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8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694"/>
        <w:gridCol w:w="1842"/>
        <w:gridCol w:w="1843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3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58 470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6 87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5 340,6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5 340,61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0 842,88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14,1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99,76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8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45,2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 103,5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 103,57</w:t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5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 784,4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5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 784,44</w:t>
            </w:r>
          </w:p>
        </w:tc>
      </w:tr>
      <w:tr>
        <w:trPr>
          <w:trHeight w:val="13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0,4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0,44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 562,6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 562,64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 773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 773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7 540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7 540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7 540,3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8 965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595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595,3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 370,1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3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 062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 062,9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4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307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307,25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10904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525,9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68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68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301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68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302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119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1601194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200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60201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010000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7010501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6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11 594,7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3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76 594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 4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15001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19999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8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27 386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5243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5 821,6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25243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35 821,6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5555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 564,3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25555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 564,3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30024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35118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70500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70503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694"/>
        <w:gridCol w:w="1842"/>
        <w:gridCol w:w="1843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886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96 052,5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36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25 424,4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1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2 500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20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2 500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12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3 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3 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5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5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2 613,4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 368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2 368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 733,4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63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9,2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9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9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5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5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1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ойчивого исполне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19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6 5131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19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6 5132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2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2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1 520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9 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8 071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О памятных и знаменательных датах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3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124,5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4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4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действия занятости лиц, осужденных к исправительным работам в Крыловском сельском поселении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7,6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60001003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59,6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60001003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190001003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66,8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190001003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5,9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4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8 125,9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4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8 125,9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 632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0 632,4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832,4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451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451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 172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279,0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2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2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610001001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611001001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08,6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77,9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777,9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5,1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32,8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0,7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0,7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0,7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73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09 07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10 24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44,6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14 08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4 689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4 156,7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26101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4 156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4 156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6 603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6 603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550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6 603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550001018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33,1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09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533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560001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3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56000102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581 96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38 626,3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1,7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00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00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3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06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20 61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52 928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28 0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0000100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00F5524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99 814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39,2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6102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89,2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570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63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570001010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60 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3 556,0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75 2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9 887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001003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5 8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57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F25555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 314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2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84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26103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32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5 6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 693,0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его тех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1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373,1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062,7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062,7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96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 266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2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36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 8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 083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3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 405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3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 405,4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7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 643,1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62,25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8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8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707 1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9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9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23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9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6 754,7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7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6 754,7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 528,9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 528,9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 572,9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356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 7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643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 7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643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8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112,8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3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82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2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200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400010090 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204 16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301 600001012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539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 418,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400010090 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46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204 16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1,2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301 600001012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539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 418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134"/>
        <w:gridCol w:w="2835"/>
        <w:gridCol w:w="1843"/>
        <w:gridCol w:w="1701"/>
      </w:tblGrid>
      <w:tr>
        <w:trPr>
          <w:trHeight w:val="8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2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9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862 418,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010010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010010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828 418,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3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828 418,21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 3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 471 379,3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920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642 96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О.А. Смор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Почта&amp;Интернет</dc:creator>
  <dc:description/>
  <cp:keywords/>
  <dc:language>en-US</dc:language>
  <cp:lastModifiedBy>Мащенко</cp:lastModifiedBy>
  <cp:lastPrinted>2019-08-19T09:58:00Z</cp:lastPrinted>
  <dcterms:modified xsi:type="dcterms:W3CDTF">2022-08-12T12:28:00Z</dcterms:modified>
  <cp:revision>3</cp:revision>
  <dc:subject/>
  <dc:title/>
</cp:coreProperties>
</file>