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ыловского сельского поселения от 25.11.2020 № 121 «</w:t>
      </w:r>
      <w:bookmarkStart w:id="0" w:name="_Hlk59180330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1 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4.01.1993 года № 4292-1 «Об увековечивании памяти погибших при защите Отечества»; Федерального Закона от 13.03.1995 года № 32-ФЗ «О днях воинской славы и памятных датах России»; Федерального Закона от 19.05.1995 года № 80-ФЗ «Об увековечивании Победы советского народа в Великой Отечественной войне 1941-1945г.г.» 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и Кры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5.11.2020 № 121 «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1 год»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аздел 4. «Ресурсное обеспечение программы» приложения №1 «Целевая программа Крыловского сельского поселения по поддержке ветеранов Крыловского сельского поселения на 2021 год» </w:t>
      </w:r>
      <w:bookmarkStart w:id="1" w:name="_Hlk59182314"/>
      <w:r>
        <w:rPr>
          <w:rFonts w:cs="Times New Roman" w:ascii="Times New Roman" w:hAnsi="Times New Roman"/>
          <w:bCs/>
          <w:sz w:val="28"/>
          <w:szCs w:val="24"/>
        </w:rPr>
        <w:t>изложить в следующей редакции:</w:t>
      </w:r>
      <w:bookmarkEnd w:id="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772"/>
        <w:gridCol w:w="1648"/>
        <w:gridCol w:w="1684"/>
        <w:gridCol w:w="3370"/>
      </w:tblGrid>
      <w:tr>
        <w:trPr>
          <w:trHeight w:val="141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</w:tr>
      <w:tr>
        <w:trPr>
          <w:trHeight w:val="149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</w:t>
              <w:softHyphen/>
              <w:t>держка ветеранов Крыловского сельско</w:t>
              <w:softHyphen/>
              <w:t>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 204,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5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</w:t>
              <w:softHyphen/>
              <w:t>лярских товаров, льготная подлиска га</w:t>
              <w:softHyphen/>
              <w:t>зеты «Авангард» по</w:t>
              <w:softHyphen/>
              <w:t>четным жителям, че</w:t>
              <w:softHyphen/>
              <w:t>ствование участников ВОВ к празднику Дня Победы; с Днем пожи</w:t>
              <w:softHyphen/>
              <w:t>лого человека, юбиля</w:t>
              <w:softHyphen/>
              <w:t>ров, посещение по</w:t>
              <w:softHyphen/>
              <w:t>стельных больных, поздравление через газету, возложение вен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5955,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316" w:hRule="exac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 159,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№2 «Уточненная смета расходов на проведение основных мероприятий муниципальной программы Крыловского сельского поселения по поддержке ветеранов Крыловского сельского поселения на 2021 год» изложить в следующей редакции: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"/>
        <w:gridCol w:w="3806"/>
        <w:gridCol w:w="22"/>
        <w:gridCol w:w="1535"/>
        <w:gridCol w:w="17"/>
        <w:gridCol w:w="7"/>
        <w:gridCol w:w="2126"/>
        <w:gridCol w:w="1985"/>
      </w:tblGrid>
      <w:tr>
        <w:trPr>
          <w:trHeight w:val="65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мероприятий, руб.</w:t>
            </w:r>
          </w:p>
        </w:tc>
      </w:tr>
      <w:tr>
        <w:trPr>
          <w:trHeight w:val="377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Крыловского района и ст. Крыловской от немецко-фашистских захватч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, цве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: 1. Поздравление в газете «Авангард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, СДК «Крыл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6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дравление в газете «Авангард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ветеранам ВОВ подарочные наборов, конфет, печенья – 90х650=58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 1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и памя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 газете «Авангард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, Совет ветер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0, 95 и 100 лет – 22х2000,00=440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0 и 85 лет - Вручение ветеранам подарочных наборов, конфет, открыток и цветов 144х700=1008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ОВ – 9 чел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5 – 4х2000=80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ия – 5 чел., конфеты и цветы – 5х520=26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а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000=50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177х40=70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80,0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Новым Годо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94,56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подписка газету «Авангард» почетных жителей ст. Крыловско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-е п-г 2021 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п-г 2022 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05,0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Совета ветеранов Кры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х12=480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х12=432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00х12=35004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204,00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 и подарков для посещения постельных больных и другие расх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6,00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аннера к 9 ма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00,00</w:t>
            </w:r>
          </w:p>
        </w:tc>
      </w:tr>
      <w:tr>
        <w:trPr>
          <w:trHeight w:val="569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                                                                                                       452 159,5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    С.Н. Яковле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9:00Z</dcterms:created>
  <dc:creator>Microsoft</dc:creator>
  <dc:description/>
  <cp:keywords/>
  <dc:language>en-US</dc:language>
  <cp:lastModifiedBy>Мащенко</cp:lastModifiedBy>
  <cp:lastPrinted>2022-02-04T11:32:00Z</cp:lastPrinted>
  <dcterms:modified xsi:type="dcterms:W3CDTF">2022-02-06T07:52:00Z</dcterms:modified>
  <cp:revision>7</cp:revision>
  <dc:subject/>
  <dc:title/>
</cp:coreProperties>
</file>