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ского района «Об утверждении отчета об исполнении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Кры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бюджета Крыловского сельского поселения Крыловского района за 1 полугодие 2022 года по доходам, расходам и источникам финансирования отражено в приложении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Крыловского сельского поселения Крыловского района составило 38,9 % (утверждено на год 270347,0 тыс. рублей, поступило 105258,5 тыс. рубл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налоговых и неналоговых доходов по состоянию на 1 июля 2022 года составили 39246,9 тыс. рублей или 37,3 % годовых кассовых поступлений, темп роста – 100,3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доходов составили 38866,0 тыс. рублей или 99,0 % годовых кассовых поступлений, темп роста – 99,7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логовых доходов – 380,9 тыс. рублей или 0,97% годовых кассовых поступлений, темп роста – 233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кассовых поступлений администрацией проводится работа по взысканию задолженности. Направлено уведомлений 313 налогоплательщикам на сумму 900,0 тыс. рублей, из них 309 физических лиц уплатили в погашение задолженности в бюджет Крыловского сельского поселения Крыловского района – 861,76 тыс. рублей, эффективность – 95,7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имущественным налогам составила на 01.07.2022 – 6527,7 тыс. рублей или 75,4% (на 18.01.2021 – 8661,2 тыс.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безвозмездным поступлениям от других бюджетов составило 34,2 % (назначено 192865,7 тыс. рублей, исполнено 66011,6 тыс. рублей)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322" w:before="5" w:after="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юджет Крыловского сельского поселения Крыловского района по расходам исполнен на 35,3 процента к уточненным назначениям (назначено 286886,0 тыс. рублей, исполнено 101396,1 тыс.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е Крыловского сельского поселения Крыловского района за счет собственных средств предусмотрены субсидии на выполнение муниципального задания подведомственного бюджетного учреждения, расходы на иные цели, мероприятия в области спорта и физической культуры, софинансирование государственной программы Краснодарского края «Формирование современной городской среды», софинансирование государственной программы Краснодарского края «Развитие жилищно-коммунального хозяйства», а также друг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ам </w:t>
        <w:br/>
        <w:t>классификации расходов и направлениям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560"/>
        <w:gridCol w:w="1417"/>
        <w:gridCol w:w="1560"/>
        <w:gridCol w:w="155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№ 143 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</w:t>
              <w:br/>
              <w:t xml:space="preserve">роспис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уточненной росписи, % </w:t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расходов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8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8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3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2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5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58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2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6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9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ТС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6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Крыловского сельского поселения имели социаль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расходов бюджета Крыловского сельского поселения Крыловского района производилось в соответствии с кассовым планом. Указанные расходы отражены по соответствующим разделам бюджетной классификации в решении о бюджете Крыловского сельского поселения Крыловского района на 2022 год, в бюджетной росписи и отчете о кассовых поступлениях и выбытиях отделения федерального казначейства по Крыловскому району за 1 полугодие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за 1 полугодие 2022 года на расходы не напра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рыл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ыловского района                                                                            О.А. Смор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1:00Z</dcterms:created>
  <dc:creator>КряжимскаяЕИ</dc:creator>
  <dc:description/>
  <cp:keywords/>
  <dc:language>en-US</dc:language>
  <cp:lastModifiedBy>Мащенко</cp:lastModifiedBy>
  <cp:lastPrinted>2022-08-02T12:42:00Z</cp:lastPrinted>
  <dcterms:modified xsi:type="dcterms:W3CDTF">2022-08-02T09:43:00Z</dcterms:modified>
  <cp:revision>20</cp:revision>
  <dc:subject/>
  <dc:title>ПОЯСНИТЕЛЬНАЯ ЗАПИСКА</dc:title>
</cp:coreProperties>
</file>