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22</w:t>
      </w:r>
      <w:r>
        <w:rPr>
          <w:sz w:val="28"/>
        </w:rPr>
        <w:t xml:space="preserve">  №  </w:t>
      </w:r>
      <w:r>
        <w:rPr>
          <w:sz w:val="28"/>
          <w:u w:val="single"/>
        </w:rPr>
        <w:t>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чета предложений и участия граждан в обсуждении отчета об исполнении бюджета Крыловского сельского поселения Крыловского района за 2021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отчета об исполнении бюджета Крыловского сельского поселения Крыловского района за 2021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отчета об исполнении бюджета Крыловского сельского поселения Крыловского района за 2021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ведение публичных слушаний по отчету об исполнении бюджета Крыловского сельского поселения Крыловского района за 2021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едложения о дополнениях и (или) изменениях по опубликованному отчета об исполнении бюджета Крыловского сельского поселения Крыловского района за 2021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Крыловского сельского поселения Крыловского района за 2021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едложения населения к опубликованному (обнародованному) по отчету об исполнении бюджета Крыловского сельского поселения Крыловского района за 2021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о отчету об исполнении бюджета Крыловского сельского поселения Крыловского района за 202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по отчету об исполнении бюджета Крыловского сельского поселения Крыловского района за 2021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муниципального образования Крыловское сельское поселение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о отчету об исполнении бюджета Крыловского сельского поселения Крыловского района за 2021 год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по отчету об исполнении бюджета Крыловского сельского поселения Крыловского района за 2021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4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9:00Z</dcterms:created>
  <dc:creator>Дягилева Ольга</dc:creator>
  <dc:description/>
  <cp:keywords/>
  <dc:language>en-US</dc:language>
  <cp:lastModifiedBy>Мащенко</cp:lastModifiedBy>
  <cp:lastPrinted>2019-11-28T08:15:00Z</cp:lastPrinted>
  <dcterms:modified xsi:type="dcterms:W3CDTF">2022-04-27T06:47:00Z</dcterms:modified>
  <cp:revision>65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