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2.03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33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0.11.2019 №75 «Противодействие коррупции в Крыловском сельском поселении Крыловского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»</w:t>
      </w:r>
      <w:bookmarkEnd w:id="1"/>
      <w:r>
        <w:rPr>
          <w:b/>
          <w:bCs/>
          <w:sz w:val="28"/>
          <w:szCs w:val="28"/>
        </w:rPr>
        <w:t xml:space="preserve">           (в редакции от 15.12.2020 № 152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взаимодействия органов государственной власти Краснодарского края, органов местного самоуправления, выполнения требований законодательства Краснодарского края,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от 20.11.2019 №75 «Противодействие коррупции в Крыловском сельском поселении Крыловск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2020 год» (в редакции от 15.12.2020 № 152)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троку 9 приложения «Муниципальная программа Крыловского сельского поселения Крыловского района «Противодействие коррупции в Крыловском сельском поселении Крыловского района на 2020</w:t>
      </w:r>
      <w:r>
        <w:rPr/>
        <w:t xml:space="preserve"> год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на 2020 год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65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9:00Z</dcterms:created>
  <dc:creator>СКИФ</dc:creator>
  <dc:description/>
  <cp:keywords/>
  <dc:language>en-US</dc:language>
  <cp:lastModifiedBy>Мащенко</cp:lastModifiedBy>
  <cp:lastPrinted>2021-03-22T11:29:00Z</cp:lastPrinted>
  <dcterms:modified xsi:type="dcterms:W3CDTF">2021-03-23T07:58:00Z</dcterms:modified>
  <cp:revision>6</cp:revision>
  <dc:subject/>
  <dc:title/>
</cp:coreProperties>
</file>