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руктура администрации Муниципа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ылов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22250</wp:posOffset>
                </wp:positionV>
                <wp:extent cx="7184390" cy="2813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52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ГЛАВА КРЫЛОВСКОГО СЕЛЬСКОГО ПОС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66.75pt;margin-top:17.5pt;width:565.65pt;height:2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ГЛАВА КРЫЛОВСКОГО СЕЛЬСКОГО ПОСЕЛЕНИЯ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905510</wp:posOffset>
                </wp:positionV>
                <wp:extent cx="6269990" cy="281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12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ЗАМЕСТИТЕЛЬ ГЛАВЫ КРЫЛОВСКОГО СЕЛЬСКОГО ПОС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9.95pt;margin-top:71.3pt;width:493.65pt;height:2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ЗАМЕСТИТЕЛЬ ГЛАВЫ КРЫЛОВСКОГО СЕЛЬСКОГО ПОСЕЛЕНИЯ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899920</wp:posOffset>
                </wp:positionV>
                <wp:extent cx="147701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85pt;margin-top:149.6pt;width:116.25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Военно-учетный стол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899920</wp:posOffset>
                </wp:positionV>
                <wp:extent cx="170815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2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3.2pt;margin-top:149.6pt;width:134.45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Производственный отдел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899920</wp:posOffset>
                </wp:positionV>
                <wp:extent cx="145796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0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3.5pt;margin-top:149.6pt;width:114.75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Общий отдел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2925445</wp:posOffset>
                </wp:positionV>
                <wp:extent cx="1557655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72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5.65pt;margin-top:230.35pt;width:122.6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195</wp:posOffset>
                </wp:positionH>
                <wp:positionV relativeFrom="paragraph">
                  <wp:posOffset>1899920</wp:posOffset>
                </wp:positionV>
                <wp:extent cx="1476375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85pt;margin-top:149.6pt;width:116.2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9960</wp:posOffset>
                </wp:positionH>
                <wp:positionV relativeFrom="paragraph">
                  <wp:posOffset>1748155</wp:posOffset>
                </wp:positionV>
                <wp:extent cx="176720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Спортинстру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4.8pt;margin-top:137.65pt;width:139.1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Спортинструктор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9960</wp:posOffset>
                </wp:positionH>
                <wp:positionV relativeFrom="paragraph">
                  <wp:posOffset>2662555</wp:posOffset>
                </wp:positionV>
                <wp:extent cx="1767205" cy="848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84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Специалист по архитектуре и градостроительств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4.8pt;margin-top:209.65pt;width:139.1pt;height:6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Специалист по архитектуре и градостроительству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9960</wp:posOffset>
                </wp:positionH>
                <wp:positionV relativeFrom="paragraph">
                  <wp:posOffset>3648710</wp:posOffset>
                </wp:positionV>
                <wp:extent cx="1767205" cy="904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90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Специалист по делам молодежи, физкультуры и спор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4.8pt;margin-top:287.3pt;width:139.1pt;height:7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Специалист по делам молодежи, физкультуры и спорта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9960</wp:posOffset>
                </wp:positionH>
                <wp:positionV relativeFrom="paragraph">
                  <wp:posOffset>4817110</wp:posOffset>
                </wp:positionV>
                <wp:extent cx="1767205" cy="693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Arial"/>
                                <w:color w:val="auto"/>
                                <w:lang w:val="ru-RU" w:bidi="ar-SA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4.8pt;margin-top:379.3pt;width:139.1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Arial"/>
                          <w:color w:val="auto"/>
                          <w:lang w:val="ru-RU" w:bidi="ar-SA"/>
                        </w:rPr>
                        <w:t>Учреждения культуры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915</wp:posOffset>
                </wp:positionH>
                <wp:positionV relativeFrom="paragraph">
                  <wp:posOffset>503555</wp:posOffset>
                </wp:positionV>
                <wp:extent cx="635" cy="401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39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628775</wp:posOffset>
                </wp:positionV>
                <wp:extent cx="63099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7235</wp:posOffset>
                </wp:positionH>
                <wp:positionV relativeFrom="paragraph">
                  <wp:posOffset>1628775</wp:posOffset>
                </wp:positionV>
                <wp:extent cx="635" cy="3569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628775</wp:posOffset>
                </wp:positionV>
                <wp:extent cx="635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070</wp:posOffset>
                </wp:positionH>
                <wp:positionV relativeFrom="paragraph">
                  <wp:posOffset>1628775</wp:posOffset>
                </wp:positionV>
                <wp:extent cx="635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1628775</wp:posOffset>
                </wp:positionV>
                <wp:extent cx="635" cy="271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2670</wp:posOffset>
                </wp:positionH>
                <wp:positionV relativeFrom="paragraph">
                  <wp:posOffset>1628775</wp:posOffset>
                </wp:positionV>
                <wp:extent cx="635" cy="271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12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3710</wp:posOffset>
                </wp:positionH>
                <wp:positionV relativeFrom="paragraph">
                  <wp:posOffset>2593340</wp:posOffset>
                </wp:positionV>
                <wp:extent cx="635" cy="332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204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710</wp:posOffset>
                </wp:positionH>
                <wp:positionV relativeFrom="paragraph">
                  <wp:posOffset>1186815</wp:posOffset>
                </wp:positionV>
                <wp:extent cx="635" cy="441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3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2">
                <wp:simplePos x="0" y="0"/>
                <wp:positionH relativeFrom="column">
                  <wp:posOffset>7087235</wp:posOffset>
                </wp:positionH>
                <wp:positionV relativeFrom="paragraph">
                  <wp:posOffset>2089785</wp:posOffset>
                </wp:positionV>
                <wp:extent cx="212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164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3">
                <wp:simplePos x="0" y="0"/>
                <wp:positionH relativeFrom="column">
                  <wp:posOffset>7087235</wp:posOffset>
                </wp:positionH>
                <wp:positionV relativeFrom="paragraph">
                  <wp:posOffset>3105785</wp:posOffset>
                </wp:positionV>
                <wp:extent cx="212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244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4">
                <wp:simplePos x="0" y="0"/>
                <wp:positionH relativeFrom="column">
                  <wp:posOffset>7087235</wp:posOffset>
                </wp:positionH>
                <wp:positionV relativeFrom="paragraph">
                  <wp:posOffset>4142105</wp:posOffset>
                </wp:positionV>
                <wp:extent cx="212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326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5">
                <wp:simplePos x="0" y="0"/>
                <wp:positionH relativeFrom="column">
                  <wp:posOffset>7087235</wp:posOffset>
                </wp:positionH>
                <wp:positionV relativeFrom="paragraph">
                  <wp:posOffset>5198110</wp:posOffset>
                </wp:positionV>
                <wp:extent cx="212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409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0:00Z</dcterms:created>
  <dc:creator>Коломийцев Александр</dc:creator>
  <dc:description/>
  <cp:keywords/>
  <dc:language>en-US</dc:language>
  <cp:lastModifiedBy>Пользователь</cp:lastModifiedBy>
  <cp:lastPrinted>2009-12-09T14:28:00Z</cp:lastPrinted>
  <dcterms:modified xsi:type="dcterms:W3CDTF">2010-01-20T11:27:00Z</dcterms:modified>
  <cp:revision>5</cp:revision>
  <dc:subject/>
  <dc:title/>
</cp:coreProperties>
</file>