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2.2020</w:t>
      </w:r>
      <w:r>
        <w:rPr>
          <w:sz w:val="28"/>
          <w:szCs w:val="28"/>
        </w:rPr>
        <w:t xml:space="preserve">                               № </w:t>
      </w:r>
      <w:r>
        <w:rPr>
          <w:sz w:val="28"/>
          <w:szCs w:val="28"/>
          <w:u w:val="single"/>
        </w:rPr>
        <w:t>14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/>
        <w:t>станица Крылов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огласования и утверждения уставов казачьих обществ на территории Крыловского сельского поселения Крылов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 апреля 2020 года № 45 «Об утверждении Типового положения о согласовании и утверждении уставов казачьих обществ»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огласования и утверждения уставов казачьих обществ на территории Крыловского сельского поселения Крыловского района (Приложение № 1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О.А. Шайхутдиновой обнародовать настоящее поставновление и разместить на официальном сайте администрации Крыловского сельского поселения Крыловского района в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законную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    Л.Г. Ч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ыловского сельского поселения Кры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гласования и утверждения уставов казачьих обществ на территории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тверждено в соответствии с Указом Президента Российской Федерации от 15 июня 1992 г. № 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 апреля 2020 года № 45 «Об утверждении Типового положения о согласовании и утверждении уставов казачьих обществ»  и определяет перечень основных документов, необходимых для согласования и утверждения уставов казачьих обществ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вы хуторских, станичных, казачьих обществ, создаваемых (действующих) на территориях сельских поселений,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вы хуторских, станичных, казачьих обществ, создаваемых (действующих) на территориях двух и более сельских поселений, входящих в состав одного муниципального района, согласовываются с главами соответствующих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гласование уставов казачьих обществ осуществляется по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в администрацию Крыловского сельского поселения Крыловского района представление о согласовании устава казачьего общества. К представлению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1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ам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109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жданского кодекса Российской Федерации (Собрание законодательства Российской Федерации, 1994, N 32, ст. 3301; 2019, N 51, ст. 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ав казачьего общества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в администрацию Крыловского сельского поселения Крыловского района представление о согласовании устава казачьего общества. К представлению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1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ам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109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ав казачье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его в администрацию Крыловского сельского поселения Крыловского района. В последующем к представлению о согласовании устава казачьего общества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казанны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х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6 </w:t>
      </w:r>
      <w:r>
        <w:rPr>
          <w:sz w:val="28"/>
          <w:szCs w:val="28"/>
        </w:rPr>
        <w:t>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смотрение представленных для согласования устава казачьего общества документов и принятие по ним решения производится администрацией Крыловского сельского поселения Крыловского района в течение 14 календарных дней со дня поступления указа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о истечении срока, установл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Согласование устава казачьего общества оформляется служебным письмом, подписанным непосредственно должностными лицами, названными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х 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и 3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отказа в согласовании устава действующего казачьего общества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1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ам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109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отказа в согласовании устава создаваемого казачьего общества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1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ам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109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Отказ в согласовании устава казачьего общества не является препятствием для повторного направления должностным лицам, названным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х 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и 3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представления о согласовании устава казачьего общества и документов, предусмотре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5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6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едставление о согласовании устава казачьего общества и документов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м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и принятие по этому представлению решения осуществляются в порядке, предусмотренном</w:t>
      </w:r>
      <w:r>
        <w:rPr>
          <w:rStyle w:val="Appleconvertedspace"/>
          <w:sz w:val="28"/>
          <w:szCs w:val="28"/>
        </w:rPr>
        <w:t> н</w:t>
      </w:r>
      <w:r>
        <w:rPr>
          <w:sz w:val="28"/>
          <w:szCs w:val="28"/>
        </w:rPr>
        <w:t>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м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не огранич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6.</w:t>
      </w:r>
      <w:r>
        <w:rPr>
          <w:color w:val="22272F"/>
          <w:sz w:val="19"/>
          <w:szCs w:val="19"/>
        </w:rPr>
        <w:t xml:space="preserve"> </w:t>
      </w:r>
      <w:r>
        <w:rPr>
          <w:sz w:val="28"/>
          <w:szCs w:val="28"/>
          <w:shd w:fill="FFFFFF" w:val="clear"/>
        </w:rPr>
        <w:t>Уставы хуторских, станичных казачьих обществ, создаваемых (действующих) на территориях сельских поселений, утверждаются главами сельских посел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7. Уставы хуторских, станичных казачьих обществ, создаваемых (действующих) на территориях двух и более сельских поселений, входящих в состав одного муниципального района, утверждаются главой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18. </w:t>
      </w:r>
      <w:r>
        <w:rPr>
          <w:sz w:val="28"/>
          <w:szCs w:val="28"/>
        </w:rPr>
        <w:t>Утверждение уставов казачьих обществ осуществляется после их согласования должностными лицами, указанными в настоящем положении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9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в администрацию Крыловского сельского поселения Крыловского района представление об утверждении устава казачьего общества. К представлению прилагаютс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1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ам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109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копии писем о согласовании устава казачьего общества должностными лицами, названными в настоящем положени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в администрацию Крыловского сельского поселения Крыловского района представление об утверждении устава казачьего общества. К представлению прилагаютс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и иными федеральными законами в сфере деятельности некоммерческих организаций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копии писем о согласовании устава казачьего общества должностными лицами, названными в</w:t>
      </w:r>
      <w:r>
        <w:rPr>
          <w:rStyle w:val="Appleconvertedspace"/>
          <w:sz w:val="28"/>
          <w:szCs w:val="28"/>
        </w:rPr>
        <w:t> настоящем</w:t>
      </w:r>
      <w:r>
        <w:rPr>
          <w:sz w:val="28"/>
          <w:szCs w:val="28"/>
        </w:rPr>
        <w:t xml:space="preserve"> положени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 Указанны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х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2. Рассмотрение представленных для утверждения устава казачьего общества документов и принятие по ним решения производится администрацией Крыловского сельского поселения Крыловского района в течение 30 календарных дней со дня поступления указанных документов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По истечении срока, указанного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нкте </w:t>
      </w:r>
      <w:r>
        <w:rPr>
          <w:rStyle w:val="Appleconvertedspace"/>
          <w:sz w:val="28"/>
          <w:szCs w:val="28"/>
        </w:rPr>
        <w:t>22 </w:t>
      </w:r>
      <w:r>
        <w:rPr>
          <w:sz w:val="28"/>
          <w:szCs w:val="28"/>
        </w:rPr>
        <w:t>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4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Утверждение устава казачьего общества оформляется правовым актом (постановлением) администрации Крыловского сельского поселения Крыловского района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 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Основаниями для отказа в утверждении устава действующего казачьего общества являютс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несоблюдение требований к их оформлению, порядку и сроку представлени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7. Основаниями для отказа в утверждении устава создаваемого казачьего общества являютс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несоблюдение требований к их оформлению, порядку и сроку представлени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8.</w:t>
      </w:r>
      <w:r>
        <w:rPr/>
        <w:t xml:space="preserve"> </w:t>
      </w:r>
      <w:r>
        <w:rPr>
          <w:sz w:val="28"/>
          <w:szCs w:val="28"/>
        </w:rPr>
        <w:t>Отказ в утверждении устава казачьего общества не является препятствием для повторного направления в администрацию Крыловского сельского поселения Крыловского района представления об утверждении устава казачьего общества и документов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торное представление об утверждении устава казачьего общества и документов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и принятие по этому представлению решения осуществляются в порядке, предусмотрен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им положением.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не ограничено.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организационно-</w:t>
      </w:r>
    </w:p>
    <w:p>
      <w:pPr>
        <w:pStyle w:val="S1"/>
        <w:spacing w:before="0" w:after="0"/>
        <w:contextualSpacing/>
        <w:jc w:val="both"/>
        <w:rPr/>
      </w:pPr>
      <w:r>
        <w:rPr>
          <w:sz w:val="28"/>
          <w:szCs w:val="28"/>
        </w:rPr>
        <w:t>производственного отдела                                                   С.М. Гаджимура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Bodytext2">
    <w:name w:val="Body text (2)_"/>
    <w:basedOn w:val="Style14"/>
    <w:qFormat/>
    <w:rPr>
      <w:rFonts w:eastAsia="Times New Roman"/>
      <w:b/>
      <w:spacing w:val="-3"/>
      <w:sz w:val="26"/>
      <w:szCs w:val="26"/>
      <w:shd w:fill="FFFFFF" w:val="clear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cs="Arial"/>
      <w:b/>
      <w:spacing w:val="-3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27:00Z</dcterms:created>
  <dc:creator>Дягилева Ольга Николаевна</dc:creator>
  <dc:description/>
  <cp:keywords/>
  <dc:language>en-US</dc:language>
  <cp:lastModifiedBy>Мащенко</cp:lastModifiedBy>
  <cp:lastPrinted>2020-12-14T08:58:00Z</cp:lastPrinted>
  <dcterms:modified xsi:type="dcterms:W3CDTF">2020-12-14T06:07:00Z</dcterms:modified>
  <cp:revision>8</cp:revision>
  <dc:subject/>
  <dc:title/>
</cp:coreProperties>
</file>