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 </w:t>
      </w:r>
      <w:r>
        <w:rPr>
          <w:sz w:val="28"/>
          <w:szCs w:val="28"/>
          <w:u w:val="single"/>
        </w:rPr>
        <w:t>18.02.2022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u w:val="single"/>
        </w:rPr>
        <w:t>36</w:t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10.09.2021 года № 99 «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Т.В. Терлыч  от 18 февраля 2022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10.09.2021 года № 99 «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», изложив пункт 4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Утвердить дни работы «Фермерского дворика» ежедневно                          с 18 февраля  по 15 мая  2022 го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 – производственному отделу администрации Крыловского сельского поселения Крыловского района (И.Б.Буланая)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С.Н. Яков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6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2-02-18T09:17:00Z</cp:lastPrinted>
  <dcterms:modified xsi:type="dcterms:W3CDTF">2022-02-27T07:01:00Z</dcterms:modified>
  <cp:revision>53</cp:revision>
  <dc:subject/>
  <dc:title>ПОСТАНОВЛЕНИЕ</dc:title>
</cp:coreProperties>
</file>