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52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министерства экономики Краснодарского края</w:t>
      </w:r>
    </w:p>
    <w:p>
      <w:pPr>
        <w:pStyle w:val="Normal"/>
        <w:spacing w:lineRule="auto" w:line="240" w:before="0" w:after="0"/>
        <w:ind w:left="552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</w:t>
      </w:r>
    </w:p>
    <w:p>
      <w:pPr>
        <w:pStyle w:val="Normal"/>
        <w:spacing w:lineRule="auto" w:line="240" w:before="0" w:after="0"/>
        <w:ind w:left="552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е категории обучаемых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бщественных организаций и советов (специализированных, которые работают со взрослым насел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ых палат, молодежных со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рганов и учреждений социальной защиты и социаль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МФЦ, «Мой бизнес», «Мои документы», «Моя работа», «Моя карье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и члены профсою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и члены отраслевых союзов и объединений, в т.ч. Российский союз промышленников и предпринимателей, «Опора России», «Деловая Росс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и члены региональных и муниципальных торгово-промышленных па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корпоративных университетов комп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HR (кадровых) служб компаний со среднесписочной численностью компании не менее 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аморегулируем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и муниципальные служащие; специалисты в у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региональных и муниципальных органов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центров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рганов оп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библиотек и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региональных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тделений Пенсионного фон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тделений Федеральной налогов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по права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по правам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региональных центров финансовой грамот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22:00Z</dcterms:created>
  <dc:creator>Tatyana</dc:creator>
  <dc:description/>
  <cp:keywords/>
  <dc:language>en-US</dc:language>
  <cp:lastModifiedBy>Сероштанова Дарья Николаевна</cp:lastModifiedBy>
  <cp:lastPrinted>2022-04-06T16:34:00Z</cp:lastPrinted>
  <dcterms:modified xsi:type="dcterms:W3CDTF">2022-04-06T13:35:00Z</dcterms:modified>
  <cp:revision>3</cp:revision>
  <dc:subject/>
  <dc:title/>
</cp:coreProperties>
</file>