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12.2013</w:t>
      </w:r>
      <w:r>
        <w:rPr>
          <w:sz w:val="28"/>
          <w:szCs w:val="28"/>
        </w:rPr>
        <w:t>____</w:t>
        <w:tab/>
        <w:tab/>
        <w:tab/>
        <w:tab/>
        <w:tab/>
        <w:t>№_</w:t>
      </w:r>
      <w:r>
        <w:rPr>
          <w:sz w:val="28"/>
          <w:szCs w:val="28"/>
          <w:u w:val="single"/>
        </w:rPr>
        <w:t>110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делении полномочиями администратора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ировании неналоговых доходов в 2014 году по Крыл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 целях реализации полномочий и установления единого порядка по администрированию поступлений доходов, зачисляемых в бюджет Крыловского сельского поселения, в соответствии со статьей 160.1 Бюджетного кодекса Российской Федерации, требованиями Приказа Федерального казначейства от  07 октября 2008 года № 7н  (с изменениям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полномочий администратора поступлений неналоговых доходов в бюджет Крыловского сельского поселения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функции администратора поступлений неналоговых доходов в бюджет Крыловского сельского поселения и закрепить коды бюджетной классификации доходов за финансово-экономическим отделом администрации Крыловского сельского поселения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финансово-экономический отдел администрации Крыловского сельского поселения (О.Б. Харченко), указанные в п. 1 настоящего Постановления, осуществление в соответствии с законодательством Российской Федерации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от __________ 2013 года. № 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осуществления полномочий администраторов поступлений неналоговых доходов в бюджет Крыл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Настоящий Порядок разработан 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ом Минфина России от 1 июля 2013 г. № 65н "Об утверждении Указаний о порядке применения бюджетной классификации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. Источники доходов бюджета Крыловского сельского поселения, закрепляемые за администрацией Крыл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08"/>
        <w:jc w:val="both"/>
        <w:rPr/>
      </w:pPr>
      <w:bookmarkStart w:id="4" w:name="sub_1110"/>
      <w:bookmarkEnd w:id="4"/>
      <w:r>
        <w:rPr>
          <w:sz w:val="28"/>
          <w:szCs w:val="28"/>
        </w:rPr>
        <w:t>1. Финансово-экономический отдел Администрации Крыловского сельского поселения осуществляет администрирование поступлений в бюджет Крыловского сельского поселения по следующим закрепляемым за ним источникам доходов:</w:t>
      </w:r>
    </w:p>
    <w:p>
      <w:pPr>
        <w:pStyle w:val="Normal"/>
        <w:jc w:val="both"/>
        <w:rPr/>
      </w:pPr>
      <w:bookmarkStart w:id="5" w:name="sub_1110"/>
      <w:bookmarkStart w:id="6" w:name="sub_1111"/>
      <w:bookmarkEnd w:id="5"/>
      <w:bookmarkEnd w:id="6"/>
      <w:r>
        <w:rPr>
          <w:sz w:val="28"/>
          <w:szCs w:val="28"/>
        </w:rPr>
        <w:tab/>
        <w:t>1.1.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(992 1 11 05035 10 0000 1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(992 1 11 07015 10 0000 1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(992 1 11 08050 10 0000 1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992 1 11 09045 10 0000 120).</w:t>
      </w:r>
    </w:p>
    <w:p>
      <w:pPr>
        <w:pStyle w:val="Normal"/>
        <w:ind w:firstLine="708"/>
        <w:jc w:val="both"/>
        <w:rPr/>
      </w:pPr>
      <w:bookmarkStart w:id="7" w:name="sub_1111"/>
      <w:bookmarkStart w:id="8" w:name="sub_1112"/>
      <w:bookmarkEnd w:id="7"/>
      <w:bookmarkEnd w:id="8"/>
      <w:r>
        <w:rPr>
          <w:sz w:val="28"/>
          <w:szCs w:val="28"/>
        </w:rPr>
        <w:t>1.5. Прочие доходы от оказания платных услуг (работ) получателями средств бюджетов поселений (992 1 13 01995 10 0000 1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ходы, поступающие в порядке возмещения расходов, понесенных в связи с эксплуатацией имущества поселений ( 992 1 13 02065 10 0000 1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очие доходы компенсации затрат бюджетов поселений                                      (992 1 13 02995 10 0041 13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Денежные взыскания (штрафы) за нарушение бюджетного законодательства (в части бюджетов поселений) (992 1 16 18050 10 0000 1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(992 1 16 21050 10 0000 1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енежные взыскания (штрафы) за нарушение земельного законодательства ( в части бюджетов поселений) ( 992 1 16 25060 10 0000 14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(992 116 51040  10 0000 1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рочие поступления от денежных взысканий (992 1 16 90020 10 0000 140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112"/>
      <w:bookmarkStart w:id="10" w:name="sub_1113"/>
      <w:bookmarkEnd w:id="9"/>
      <w:bookmarkEnd w:id="10"/>
      <w:r>
        <w:rPr>
          <w:sz w:val="28"/>
          <w:szCs w:val="28"/>
        </w:rPr>
        <w:t>1.13. Прочие поступления от денежных взысканий (штрафов) и иных сумм возмещений ущерба, зачисляемые в бюджеты поселений (992 1 16 90050 10 0000 1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Невыясненные поступления, зачисляемые в бюджеты поселений (992 117 01050 10 0000 180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5. Прочие неналоговые доходы, зачисляемые в бюджеты поселений (</w:t>
      </w:r>
      <w:r>
        <w:rPr>
          <w:spacing w:val="-2"/>
          <w:sz w:val="28"/>
          <w:szCs w:val="28"/>
        </w:rPr>
        <w:t>992 1 17 05050 10 0021 180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16. </w:t>
      </w:r>
      <w:r>
        <w:rPr>
          <w:sz w:val="28"/>
          <w:szCs w:val="28"/>
        </w:rPr>
        <w:t>Дотации бюджетам поселений на выравнивание бюджетной обеспеченности (992 2 02 01001 10 0000 15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 Дотации бюджетам поселений на поддержку мер по обеспечению сбалансированности бюджетов (992 2 02 01003 10 0000 1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Субсидии бюджетам поселений на реализацию федеральных целевых программ (992 2 02 02051 10 0000 15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Прочие субсидии бюджетам поселений (992 2 02 02999 10 0000 1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Субвенции бюджетам поселений на осуществление полномочий по первичному воинскому учету на территориях где отсутствуют военные комиссариаты (992 2 02 03015 10 0000 1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Субвенции бюджетам поселений на выполнение передаваемых полномочий субъектов Российской Федерации (992 2 02 03024 10 0000 15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Межбюджетные трансферты, передаваемые бюджетам поселений на комплектование книжных фондов библиотек муниципальных образований (992 2 02 04025 10 0000 1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 Прочие межбюджетные трансферты, передаваемые бюджетам поселений (992 2 02 04999 10 0000 15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4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(992 2 07 05010 10 0000 18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 Прочие безвозмездные поступления в местные бюджеты (992 2 07 05030 10 0000 18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6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992 2 08 05000 10 0000 18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7. Доходы бюджетов поселений от возврата организациями остатков субсидий прошлых лет (992 2 18 05000 10 0000 18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8. Доходы бюджетов поселений от возврата бюджетными учреждениями остатков субсидий прошлых лет (992 2 18 05010 10 0000 180).</w:t>
      </w:r>
    </w:p>
    <w:p>
      <w:pPr>
        <w:pStyle w:val="Style19"/>
        <w:jc w:val="both"/>
        <w:rPr/>
      </w:pPr>
      <w:bookmarkStart w:id="11" w:name="sub_1113"/>
      <w:bookmarkStart w:id="12" w:name="sub_11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 xml:space="preserve"> 1.29. Доходы бюджетов поселений от возврата иными организациями остатков субсидий прошлых лет (992 2 18 05030 10 0000 15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0. Возврат остатков субсидий, субвенций и иных межбюджетных трансфертов, имеющих целевое назначение, прошлых лет, из бюджетов поселений (992 2 19 05000 10 0000 1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114"/>
      <w:bookmarkStart w:id="14" w:name="sub_1114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 Основные положения по администрированию дох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bookmarkStart w:id="18" w:name="sub_21"/>
      <w:bookmarkEnd w:id="18"/>
      <w:r>
        <w:rPr>
          <w:sz w:val="28"/>
          <w:szCs w:val="28"/>
        </w:rPr>
        <w:tab/>
        <w:t>2.1. Финансово-экономический отдел Администрации Крыловского сельского поселения осуществляет следующие бюджетные полномочия в отношении закрепленных за ним источников доходов бюджета Крыловского сельского поселения: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PageNumber"/>
          <w:sz w:val="28"/>
          <w:szCs w:val="28"/>
        </w:rPr>
        <w:tab/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 по ним;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ab/>
        <w:t>- осуществляет 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PageNumber"/>
          <w:sz w:val="28"/>
          <w:szCs w:val="28"/>
        </w:rPr>
        <w:tab/>
        <w:t>- принимает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ab/>
        <w:t>- принимает решение о зачете (уточнении) платежей в бюджеты бюджетной системы Российской Федерации и представляют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ab/>
        <w:t>- в случае и порядке, установленных главным администратором доходов бюджета формирует бюджетную отчетность, необходимую для осуществления полномочий главного администратора доходов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ab/>
        <w:t>- 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8"/>
          <w:szCs w:val="28"/>
        </w:rPr>
        <w:t>2.2. Финансово-экономический отдел Администрации Крыловского сельского поселения осуществляет взаимодействие с управлением муниципальным имуществом, проводят с ними сверку отчетных данных по поступлениям в бюджет. В случае выявления расхождений устанавливают причины и принимают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22"/>
      <w:bookmarkStart w:id="22" w:name="sub_22"/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Н.В.Вартаня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13 года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бюджетной классификации, подлежащих администрированию финансово-экономическим отделом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администратора доходов и источников финансирования бюджета Крыловского сельского поселения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бюджета Крыл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бюджета Крыловского сельского поселен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</w:t>
            </w:r>
            <w:r>
              <w:rPr>
                <w:sz w:val="28"/>
                <w:szCs w:val="28"/>
              </w:rPr>
              <w:t>Налогового кодекса Российской Федерации</w:t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 установленной подпунктом 1 пункта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 установленной подпунктом 2 пункта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 за нарушение бюджетного законодательства ( 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бразования Крыловский район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за нарушения бюджетного законодательства( 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1050 10 0000 1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озмещений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5050 10 0021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 xml:space="preserve"> Н.В. Варт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0" TargetMode="External"/><Relationship Id="rId3" Type="http://schemas.openxmlformats.org/officeDocument/2006/relationships/hyperlink" Target="garantf1://10800200.22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9:00Z</dcterms:created>
  <dc:creator>anton</dc:creator>
  <dc:description/>
  <cp:keywords/>
  <dc:language>en-US</dc:language>
  <cp:lastModifiedBy>Дягилева Ольга Николаевна</cp:lastModifiedBy>
  <cp:lastPrinted>2013-12-17T16:28:00Z</cp:lastPrinted>
  <dcterms:modified xsi:type="dcterms:W3CDTF">2013-12-26T13:52:00Z</dcterms:modified>
  <cp:revision>4</cp:revision>
  <dc:subject/>
  <dc:title>ПОСТАНОВЛЕНИЕ </dc:title>
</cp:coreProperties>
</file>