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заседания конкурсной комиссии по проведению ежегодного смотра – конкурса по благоустройству и санитарному содержанию Крыловского сельского поселения Кры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12.2021 г.                                                                Администрация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-00 ч.                                                                    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амарский Ю.А. –  заместитель главы Крыловского сельского поселения Крыловского района по вопросам ЖКХ и благоустройства администрации Крыловского сельского поселения Крыловского район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уланая И.Б. – начальник организационно — производственного отдела администрации Крыловского сельского поселения Крыловского района, секретарь комиссии.</w:t>
      </w:r>
    </w:p>
    <w:p>
      <w:pPr>
        <w:pStyle w:val="21"/>
        <w:rPr/>
      </w:pPr>
      <w:r>
        <w:rPr/>
        <w:t>3. Щербакова Н. Ю. – председатель комиссии по социальной политике и защите прав потребителей,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авловская Ю.В. – специалист МКУ МТО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инченко Т. Н. – специалист - делопроизводитель МКУ МТО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Подведение итогов ежегодного смотра – конкурса по благоустройству и санитарному содержанию Крыловского сельского поселения Крыловского района з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 СЛУШАЛИ: Подведение итогов ежегодного смотра – конкурса по благоустройству и санитарному содержанию Крыловского сельского поселения Крыловского района за 2021 год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ЫСТУПИЛИ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Буланая И.Б. – подводя итоги ежемесячного контроля за санитарным состоянием территории квартальных комитетов, принимающих участие в конкурсе и подсчитав результаты оценок:</w:t>
      </w:r>
    </w:p>
    <w:p>
      <w:pPr>
        <w:pStyle w:val="21"/>
        <w:rPr/>
      </w:pPr>
      <w:r>
        <w:rPr/>
        <w:t>Квартальный комитет (ТОС) № 1 – 344 балла</w:t>
      </w:r>
    </w:p>
    <w:p>
      <w:pPr>
        <w:pStyle w:val="21"/>
        <w:rPr/>
      </w:pPr>
      <w:r>
        <w:rPr/>
        <w:t>Квартальный комитет (ТОС) № 2 – 384 балла</w:t>
      </w:r>
    </w:p>
    <w:p>
      <w:pPr>
        <w:pStyle w:val="21"/>
        <w:rPr/>
      </w:pPr>
      <w:r>
        <w:rPr/>
        <w:t>Квартальный комитет (ТОС) № 3 -  375 баллов</w:t>
      </w:r>
    </w:p>
    <w:p>
      <w:pPr>
        <w:pStyle w:val="21"/>
        <w:rPr/>
      </w:pPr>
      <w:r>
        <w:rPr/>
        <w:t>Квартальный комитет (ТОС) № 4 – 369 баллов</w:t>
      </w:r>
    </w:p>
    <w:p>
      <w:pPr>
        <w:pStyle w:val="21"/>
        <w:rPr/>
      </w:pPr>
      <w:r>
        <w:rPr/>
        <w:t>Квартальный комитет (ТОС) № 5 – 361 баллов</w:t>
      </w:r>
    </w:p>
    <w:p>
      <w:pPr>
        <w:pStyle w:val="21"/>
        <w:rPr/>
      </w:pPr>
      <w:r>
        <w:rPr/>
        <w:t>Квартальный комитет (ТОС) № 6 – 392 баллов</w:t>
      </w:r>
    </w:p>
    <w:p>
      <w:pPr>
        <w:pStyle w:val="21"/>
        <w:rPr/>
      </w:pPr>
      <w:r>
        <w:rPr/>
        <w:t>Квартальный комитет (ТОС) № 7 – 349 балла</w:t>
      </w:r>
    </w:p>
    <w:p>
      <w:pPr>
        <w:pStyle w:val="21"/>
        <w:rPr/>
      </w:pPr>
      <w:r>
        <w:rPr/>
        <w:t>Квартальный комитет (ТОС) № 8 – 354 балла</w:t>
      </w:r>
    </w:p>
    <w:p>
      <w:pPr>
        <w:pStyle w:val="21"/>
        <w:rPr/>
      </w:pPr>
      <w:r>
        <w:rPr/>
        <w:t>Квартальный комитет (ТОС) № 9 – 371 балла</w:t>
      </w:r>
    </w:p>
    <w:p>
      <w:pPr>
        <w:pStyle w:val="21"/>
        <w:rPr/>
      </w:pPr>
      <w:r>
        <w:rPr/>
        <w:t>Квартальный комитет (ТОС) № 10 – 360 балл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ЕШИЛИ: присвоить номинацию «Лучший квартальный комитет» - квартальному комитету (ТОС) № 6, председатель Король Валентина Дмитриевн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ОЛОСОВАЛИ:</w:t>
      </w:r>
    </w:p>
    <w:p>
      <w:pPr>
        <w:pStyle w:val="21"/>
        <w:rPr/>
      </w:pPr>
      <w:r>
        <w:rPr/>
        <w:t xml:space="preserve"> </w:t>
      </w:r>
      <w:r>
        <w:rPr/>
        <w:t>«ЗА»                                  единогласно</w:t>
      </w:r>
    </w:p>
    <w:p>
      <w:pPr>
        <w:pStyle w:val="21"/>
        <w:rPr/>
      </w:pPr>
      <w:r>
        <w:rPr/>
        <w:t>Решение принимаетс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комиссии                                                                    Ю.А. Самарски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екретарь                                                                                                  И.Б. Буланая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ягилева Ольга</dc:creator>
  <dc:description/>
  <cp:keywords/>
  <dc:language>en-US</dc:language>
  <cp:lastModifiedBy>Мащенко</cp:lastModifiedBy>
  <cp:lastPrinted>1995-11-21T17:41:00Z</cp:lastPrinted>
  <dcterms:modified xsi:type="dcterms:W3CDTF">2021-12-22T07:51:00Z</dcterms:modified>
  <cp:revision>2</cp:revision>
  <dc:subject/>
  <dc:title>ПРОТОКОЛ</dc:title>
</cp:coreProperties>
</file>