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11.2021</w:t>
      </w:r>
      <w:r>
        <w:rPr>
          <w:sz w:val="28"/>
          <w:szCs w:val="28"/>
        </w:rPr>
        <w:t xml:space="preserve">                      № </w:t>
      </w:r>
      <w:r>
        <w:rPr>
          <w:sz w:val="28"/>
          <w:szCs w:val="28"/>
          <w:u w:val="single"/>
        </w:rPr>
        <w:t>13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аница Крыловск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целевой программы поддержки и развития малого предпринимательства в муниципальном образовании Крыловское сельское поселение Крыловского района на 2022 - 2024 годы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, Постановлением главы администрации (губернатора) Краснодарского края от 25 июля 2012 г. № 839 «О внесении изменений в постановление главы администрации (губернатора) Краснодарского края                  от 5 марта 2009 года № 150 «Об утверждении долгосрочной краевой целевой программы «Государственная поддержка малого и среднего предпринимательства в Краснодарском крае» на 2009 - 2012 годы», Уставом Крыловского сельского поселения Крыловского района п о с т а н о в л я ю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Утвердить целевую программу поддержки и развития малого предпринимательства в Крыловском сельском поселении Крыловского района на 2022 - 2024 годы (прилагается).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2. Начальнику финансово-экономического отдела администрации Крыловского сельского поселения Крыловского района С.И. Пузырной осуществлять финансирование данной Программы в пределах средств, утвержденных в бюджете Крыловского сельского поселения Крыловского района на 2022 год.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3. Начальнику организационно-производственного отдела администрации Крыловского сельского поселения Крыловского района И.Б. Буланой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Крыловского район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4. Контроль за выполнением настоящего постановления возложить на заместителя главы Крыловского сельского поселения Крыловского района по общим вопросам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5. Постановление вступает в силу со дня его обнародова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Крылов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рыловского района                                                                       С.Н. Яковлева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524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</w:r>
    </w:p>
    <w:p>
      <w:pPr>
        <w:pStyle w:val="ConsTitle"/>
        <w:widowControl/>
        <w:ind w:right="0" w:firstLine="524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становлению администрации</w:t>
      </w:r>
    </w:p>
    <w:p>
      <w:pPr>
        <w:pStyle w:val="ConsTitle"/>
        <w:widowControl/>
        <w:ind w:right="0" w:firstLine="524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ыловского сельского поселения</w:t>
      </w:r>
    </w:p>
    <w:p>
      <w:pPr>
        <w:pStyle w:val="ConsTitle"/>
        <w:widowControl/>
        <w:ind w:right="0" w:firstLine="524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ыловского района</w:t>
      </w:r>
    </w:p>
    <w:p>
      <w:pPr>
        <w:pStyle w:val="ConsTitle"/>
        <w:widowControl/>
        <w:ind w:right="0" w:firstLine="524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19.11.202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132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СПОР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граммы поддержки и развития малого предпринимательства в муниципальном образовании Крыловское сельское поселение Крыловского района на 2022-2024 годы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именование программы</w:t>
            </w:r>
          </w:p>
        </w:tc>
        <w:tc>
          <w:tcPr>
            <w:tcW w:w="6485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грамма поддержки и развития малого предпринимательства в муниципальном образовании Крыловское сельское поселение Крыловского района на 2019-2021 годы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едеральный закон от 24 июля 2007 года № 209-ФЗ «О развитии малого и среднего предпринимательства в Российской Федерации»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осударственный заказчик программы</w:t>
            </w:r>
          </w:p>
        </w:tc>
        <w:tc>
          <w:tcPr>
            <w:tcW w:w="6485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дминистрация Крыловского сельского поселения Крыловского района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зработчики программы</w:t>
            </w:r>
          </w:p>
        </w:tc>
        <w:tc>
          <w:tcPr>
            <w:tcW w:w="6485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инансово-экономический отдел администрации Крыловского сельского поселения Крыловского района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Цель программы</w:t>
            </w:r>
          </w:p>
        </w:tc>
        <w:tc>
          <w:tcPr>
            <w:tcW w:w="6485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оздание правовых и экономических условий для развития малого предпринимательства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дачи программы</w:t>
            </w:r>
          </w:p>
        </w:tc>
        <w:tc>
          <w:tcPr>
            <w:tcW w:w="64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овершенствование нормативно правовой базы в сфере государственной поддержки малого предпринимательства увеличение числа субъектов малого предпринимательства подготовка высококвалифицированных кадров для малого предпринимательства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роки реализации программы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22-2024 годы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ъемы средств и источники финансирования программы</w:t>
            </w:r>
          </w:p>
        </w:tc>
        <w:tc>
          <w:tcPr>
            <w:tcW w:w="64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редства бюджета Крыловского сельского поселения Крыловского района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сполнители программы</w:t>
            </w:r>
          </w:p>
        </w:tc>
        <w:tc>
          <w:tcPr>
            <w:tcW w:w="64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инансово - экономический отдел администрации Крыловского сельского поселения Крыловского района, совет по поддержке малого предпринимательства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рганизация контроля за исполнением программы</w:t>
            </w:r>
          </w:p>
        </w:tc>
        <w:tc>
          <w:tcPr>
            <w:tcW w:w="64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инансово - экономический отдел администрации Крыловского сельского поселения Крыловского района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ind w:left="495" w:right="0" w:hanging="4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держание проблемы и необходимость ее решения программными методам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Крыловском сельском поселении Крыловского района в сфере малого предпринимательства по состоянию на 01.01.2021 года осуществляют свою деятельность 653 субъектов малого предпринимательства, юридических и физических лиц. Более высокими темпами развивалось предпринимательство в розничной, оптовой торговле и общественном питании, в строительстве. Однако необходимо отметить, что реальный экономический потенциал малого бизнеса в Крыловском сельском поселении далеко не исчерпан, его необходимо вовлечь в хозяйственный оборот, а для этого надо решить немало проблем, пока еще имеющихся в малом предпринимательстве: увеличение численности субъектов малого предпринимательства, повышение занятости населения в сфере малого предпринимательства, увеличение доли участия субъектов малого предпринимательства в социально-экономической жизни района. Решение вышеуказанных проблем можно достичь только путем активизации механизмов интеграции субъектов малого предпринимательства и исполнительно-распорядительного органа Крыловского сельского поселения, в связи с чем и возникает необходимость принятия данной Программы, в рамках которой нужно продолжить работу по совершенствованию нормативноправовой базы, разработке новых механизмов доступа субъектов малого предпринимательства к финансовым ресурсам, созданию и развитию инфраструктуры поддержки малого предпринимательства, что сохранит уже существующие благоприятные условия для развития малого предпринимательства в Крыловском сельском поселении и обеспечит дополнительные возможности для нового этапа его развит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Title"/>
        <w:widowControl/>
        <w:numPr>
          <w:ilvl w:val="0"/>
          <w:numId w:val="2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ные цели и задачи Программы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ной целью программы является создание правовых и экономических условий дальнейшего развития малого предпринимательства, обеспечивающих: - повышение социальной эффективности деятельности субъектов малого предпринимательства (рост численности занятых в сфере малого предпринимательства, рост средних доходов и повышение уровня социальной защищенности работников малых предприятий); - повышение темпов развития малого предпринимательства как одного из стратегических факторов социально-экономического развития Крыловского сельского поселении; - увеличение доли участия субъектов малого предпринимательства в производстве товаров и услуг; - расширение сферы деятельности субъектов малого предпринимательства. Задачи Программы определяются ее конечной целью и заключается в создании благоприятной среды, способствующей активизации предпринимательской деятельности, созданию новых рабочих мест и повышению благосостояния вовлеченных в предпринимательство широких слоев населе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оки и этапы реализации программы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грамма рассчитана на период 2022-2024 годы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истема программных мероприятий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Система программных мероприятий представлена пятью основными разделами и приведена в приложении                                                                                                                     1.  Раздел «Совершенствование внешней среды для развития малого предпринимательства» включает в себя мероприятия по совершенствованию нормативно-правовой базы, регулирующей предпринимательскую деятельность, по созданию положительного имиджа предпринимательства в обществе, по созданию условий для доступа субъектов малого предпринимательства к выполнению государственного и муниципального заказа. На реализацию данного раздела предполагается использовать 5 тыс. рублей.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дел «Развитие инфраструктуры поддержки малого предпринимательства» представляет собой комплекс мероприятий, направленных на информационную и консультационную поддержку субъектов малого предпринимательства, обеспечение экономической, правовой и информационной безопасности субъектов малого предпринимательства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рамках раздела «Развитие финансово-кредитных механизмов и имущественная поддержка субъектов малого предпринимательства» будут осуществлены мероприятия по развитию финансово-кредитных механизмов, упрощен доступ к использованию объектов краевого и муниципального имущества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дел «Информационно-аналитическое обеспечение деятельности субъектов малого предпринимательства» предусматривает организацию и проведение аналитических исследований по проблемам малого бизнеса, организация подготовки и переподготовки кадров, обеспечение тесного взаимодействия различных предпринимательских структур, формирование информационной базы. На эти цели планируется направить 5 тыс. рубле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дел «Разработка программных продуктов и стратегий инвестиционного и социально-экономического развития» предусматривает исследование ресурсного потенциала района с поиском «точек роста» и реализация этого исследования путем формирования инвестиционной стратегии и стратегии социально-экономического развития муниципального образования на долгосрочную перспективу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дел «Международное сотрудничество в области предпринимательской деятельности» предполагает содействие выставочно-ярмарочной деятельности в сфере малого предпринимательства, реализация международных программ и проектов в области поддержки малого предпринимательства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того за весь период реализации программы планируется выделение 30 тыс. руб., в т.ч. каждый год 2022-2024 г.г.: по 10 тыс. руб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Порядок оказания поддержк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, подтверждающие их соответствие условиям, установленным статьей 4 Федерального закона от 24.07.2007г. «О развитии малого и среднего предпринимательства в Российской Федерации», и условиям, предусмотренным настоящей программ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Поддержка не может оказываться в отношении субъектов малого и среднего предпринимательства: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2) являющихся участниками соглашений о разделе продукции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3) осуществляющих предпринимательскую деятельность в сфере игорного бизнеса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4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Финансовая поддержка субъектов малого и среднего предпринимательства, предусмотренная статьей 17 Федерального закона № 209, не может оказываться субъектам малого и средне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В оказании поддержки подателю заявления будет отказано в случае, если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) не представлены документы, определенные настоящей муниципальными программами развития малого и среднего предпринимательства, или представлены недостоверные сведения и документы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2) не выполнены условия оказания поддержки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3)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Срок рассмотрения обращений субъектов малого и среднего предпринимательства не должен превышать тридцати календарных дне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формация о принятом решении по обращению доводится до сведения субъекта малого и среднего предпринимательства в течение пяти дней со дня его принятия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 Оценка эффективности реализации программы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В результате осуществления программы ожидается качественное улучшение основных социально-экономических показателей, развитие малого предпринимательства в Крыловском сельском поселении. Увеличение количества граждан, занятых в сфере малого бизнеса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чальник финансово-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экономического отдела                                                                        С.И. Пузырн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52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</w:r>
    </w:p>
    <w:p>
      <w:pPr>
        <w:pStyle w:val="ConsTitle"/>
        <w:widowControl/>
        <w:ind w:left="52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грамме поддержки</w:t>
      </w:r>
    </w:p>
    <w:p>
      <w:pPr>
        <w:pStyle w:val="ConsTitle"/>
        <w:widowControl/>
        <w:ind w:left="52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лого предпринимательства</w:t>
      </w:r>
    </w:p>
    <w:p>
      <w:pPr>
        <w:pStyle w:val="ConsTitle"/>
        <w:widowControl/>
        <w:ind w:left="52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Крыловском сельском</w:t>
      </w:r>
    </w:p>
    <w:p>
      <w:pPr>
        <w:pStyle w:val="ConsTitle"/>
        <w:widowControl/>
        <w:ind w:left="52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елении на 2022 - 2024 годы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ГРАММНЫЕ МЕРОПРИЯТ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оддержке малого предпринимательства в Крыловском сельском поселении на 2022 - 2024 годы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99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784"/>
        <w:gridCol w:w="1985"/>
        <w:gridCol w:w="1134"/>
        <w:gridCol w:w="850"/>
        <w:gridCol w:w="851"/>
        <w:gridCol w:w="815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п 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ок исполнения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нансирование (тыс.руб.)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3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4г.</w:t>
            </w:r>
          </w:p>
        </w:tc>
      </w:tr>
      <w:tr>
        <w:trPr/>
        <w:tc>
          <w:tcPr>
            <w:tcW w:w="9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 Совершенствование внешней среды для развития малого предприниматель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готовка, обсуждение и утверждение муниципальных актов по созданию благоприятных условий развития предпринимательства в Крыловском сельском пос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едущий специалист организационно-производственного отдела, организационно-производственный отдел администрации Кры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здание положительного имиджа малого предпринимательства: - подготовка информационных материалов по проблемам малого предпринимательства для публикации в СМИ - проведение рабочих встреч, семинаров и «круглых столов» по проблемам мало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онно-производственный отдел администрации Кры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жекварта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здание условий по привлечению субъектов малого предпринимательства к выполнению государственных и муниципальных заказов: - через опубликование Перечня работ, товаров, услуг, необходимых для муниципальных нужд; - путем проведения целевых конкурсов и привлечение их к участию в выполнении заказа на условиях субподряда с крупными предприят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нансово-экономический отдел администрации Кры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того по раздел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9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 Развитие инфраструктуры поддержки малого предприниматель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ункционирование «горячей линии» по вопросам деятельности субъектов мало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онно-производственный отдел администрации Кры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течение 2022 - 2024 г.г. каждую пятницу месяца 8-1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подготовки и переподготовки кадров для малого предпринимательства, обучение начинающих предпринимателей основами предпринимательской деятельности на льготных услов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Центр занятост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течение 2022 - 2024 г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того по раздел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 Развитие финансово-кредитных механизмов и имущественная поддержка субъектов малого предприниматель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азание практической помощи в разработке инвестиционных проектов социально-значимых для поселения видов деятельности. Участие Муниципального образования в конкурсах и выставках индивидуальных предприним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нансово-экономический отдел, ИКЦ администрации МО Крыловский район (по согласованию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течение 2022 - 2024 г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ормирование единой информационной базы данных по недвижимому имуществу, включая земельные участки, для сдачи в аренду субъектам малого предпринимательства. обеспечение свободного, постоянного доступа субъектов малого предпринимательства к данному реестру через сеть «Интернет», а также к информации о проводимых конкурсах и условиях их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онно-производственный отдел администрации Крыловского сельского поселения, финансово-экономический отдел администрации Крылов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2 – 2024 г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ведение инвентаризации нежилых помещений объектов муниципального имущества в целях последующего предоставления выявленных свободных от обязательств помещений субъектам малого предпринимательства в аре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онно-производственный отдел, финансово-экономический отдел администрации Кры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того по раздел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 Информационно-аналитическое обеспечение деятельности субъектов малого предприниматель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азание комплексной информационной поддержки субъектам мало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онно-производственный отдел администрации Кры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течение 2022 - 2024 г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ведение аналитических исследований по проблемам малого бизнеса в т.ч. эффективности мер поддержки мало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нансово-экономический отдел администрации Кры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течение 2022 - 2024 г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содействия в подготовке и переподготовке кадров для малого предпринимательства, обучения начинающих предпринимателей основам предпринимательской деятельности на льготных услов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Центр занятост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течение 2022 - 2024 г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частие в проведении ежегодных конкурсов в сфере развития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онно-производственный отдел, финансово-экономический отдел администрации Кры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того по раздел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9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 Разработка программных продуктов и стратегий инвестиционного и социально-экономического развит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следование ресурсного потенциала муниципального образования Крыловское сельское поселение для определения приоритетных отрас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нансово-экономический отдел администрации Кры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работка стратегии социально-экономического развития муниципального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нансово- экономический отдел администрации Кры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того по раздел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. Сотрудничество в области предпринимательской деятельност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зентация и продвижение продукции субъектов малого предпринимательства на рынки всех уровней – оказание содействия выставочно-ярмароч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онно-производственный отдел администрации Кры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нализ и прогнозирование экономического развития субъектов малого предпринимательства, подготовка ежегодных аналитических обзоров о состоянии малого предпринимательства в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нансово-экономический отдел администрации Кры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ведение социологических опросов по вопросам ведения предприниматель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нансово-экономический отдел администрации Кры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того по раздел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го по программ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,0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чальник финансово-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экономического отдела                                                                    С.И. Пузырн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2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28:00Z</dcterms:created>
  <dc:creator>Пользователь</dc:creator>
  <dc:description/>
  <cp:keywords/>
  <dc:language>en-US</dc:language>
  <cp:lastModifiedBy>Мащенко</cp:lastModifiedBy>
  <cp:lastPrinted>2021-11-23T12:35:00Z</cp:lastPrinted>
  <dcterms:modified xsi:type="dcterms:W3CDTF">2021-11-29T10:23:00Z</dcterms:modified>
  <cp:revision>5</cp:revision>
  <dc:subject/>
  <dc:title>РЕШЕНИЕ</dc:title>
</cp:coreProperties>
</file>