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22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 xml:space="preserve">администрации Крыловского сельского поселения Крыловского района </w:t>
      </w:r>
      <w:bookmarkStart w:id="0" w:name="_Hlk94693784"/>
      <w:r>
        <w:rPr>
          <w:b/>
          <w:bCs/>
          <w:sz w:val="28"/>
          <w:szCs w:val="28"/>
        </w:rPr>
        <w:t>от 20.11.2019 №80                               «</w:t>
      </w: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 (в редакции от 19.11.2021 №127)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в целях развития и совершенствования муниципальной службы в Крыловском сельском поселении Крыловского района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0.11.2019 №80 «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 (в редакции от 19.11.2021 №127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9 приложения «Паспорт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» изложить в следующей редак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в размере 147,80 тысячи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3,00 тысячи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4,8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70,00 тысяч руб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2. пункта 3 «Сроки реализации и технико-экономическое обоснование Программы» приложения «Паспорт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рограммных мероприятий осуществляется в пределах ассигнований, предусмотренных в местном бюджете на реализацию Программы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47,80 тысячи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– 63,00 тысячи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– 14,80 тысяч рублей; </w:t>
      </w:r>
    </w:p>
    <w:p>
      <w:pPr>
        <w:pStyle w:val="Normal"/>
        <w:ind w:left="1830" w:hanging="140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– 70,00 тысяч рублей.»</w:t>
      </w:r>
    </w:p>
    <w:p>
      <w:pPr>
        <w:pStyle w:val="Normal"/>
        <w:numPr>
          <w:ilvl w:val="1"/>
          <w:numId w:val="2"/>
        </w:numPr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 2.1. пункта 2. «Создание системы профессионального развития и подготовки кадров муниципальной службы» приложения «Мероприятия к муниципальной Программе Крыловского сельского поселения Крыловского района «Развитие муниципальной службы в Крыловском сельском поселении Крыловского района на 2020-2022 годы»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83"/>
        <w:gridCol w:w="870"/>
        <w:gridCol w:w="2049"/>
        <w:gridCol w:w="1058"/>
        <w:gridCol w:w="1058"/>
        <w:gridCol w:w="1063"/>
      </w:tblGrid>
      <w:tr>
        <w:trPr>
          <w:trHeight w:val="42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ессионального развития и подготовки кадров муниципальной службы</w:t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администрации Крыл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2. Начальнику организационно-производственного отдела администрации   Крыловского сельского  поселения  Крыловского  района  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/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11"/>
        <w:jc w:val="both"/>
        <w:rPr/>
      </w:pPr>
      <w:r>
        <w:rPr>
          <w:b w:val="false"/>
          <w:bCs w:val="false"/>
        </w:rPr>
        <w:t xml:space="preserve">Крыловского района                                                                    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lang w:val="ru-RU"/>
        </w:rPr>
        <w:t>С.Н. Яковлева</w:t>
      </w:r>
      <w:r>
        <w:rPr>
          <w:b w:val="false"/>
          <w:bCs w:val="fals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Пользователь</dc:creator>
  <dc:description/>
  <cp:keywords/>
  <dc:language>en-US</dc:language>
  <cp:lastModifiedBy>Мащенко</cp:lastModifiedBy>
  <cp:lastPrinted>2022-02-04T11:56:00Z</cp:lastPrinted>
  <dcterms:modified xsi:type="dcterms:W3CDTF">2022-02-06T07:53:00Z</dcterms:modified>
  <cp:revision>5</cp:revision>
  <dc:subject/>
  <dc:title/>
</cp:coreProperties>
</file>