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9"/>
          <w:tab w:val="center" w:pos="4819" w:leader="none"/>
          <w:tab w:val="left" w:pos="7830" w:leader="none"/>
        </w:tabs>
        <w:rPr/>
      </w:pPr>
      <w:r>
        <w:rPr>
          <w:bCs w:val="false"/>
          <w:sz w:val="28"/>
          <w:szCs w:val="28"/>
        </w:rPr>
        <w:t xml:space="preserve">СОВЕТ КРЫЛОВСКОГО СЕЛЬСКОГО ПОСЕЛЕНИЯ            </w:t>
      </w:r>
      <w:r>
        <w:rPr>
          <w:sz w:val="28"/>
          <w:szCs w:val="28"/>
        </w:rPr>
        <w:t>КРЫЛОВСКОГ</w:t>
      </w:r>
      <w:r>
        <w:rPr>
          <w:sz w:val="28"/>
          <w:szCs w:val="28"/>
          <w:lang w:val="ru-RU"/>
        </w:rPr>
        <w:t>О РАЙОНА</w:t>
      </w:r>
    </w:p>
    <w:p>
      <w:pPr>
        <w:pStyle w:val="Heading"/>
        <w:tabs>
          <w:tab w:val="clear" w:pos="709"/>
          <w:tab w:val="center" w:pos="4819" w:leader="none"/>
          <w:tab w:val="left" w:pos="7830" w:leader="none"/>
        </w:tabs>
        <w:rPr/>
      </w:pPr>
      <w:r>
        <w:rPr>
          <w:sz w:val="32"/>
          <w:szCs w:val="32"/>
          <w:lang w:val="ru-RU"/>
        </w:rPr>
        <w:t xml:space="preserve">                                                                    </w:t>
      </w:r>
    </w:p>
    <w:p>
      <w:pPr>
        <w:pStyle w:val="Heading"/>
        <w:tabs>
          <w:tab w:val="clear" w:pos="709"/>
          <w:tab w:val="center" w:pos="4819" w:leader="none"/>
          <w:tab w:val="left" w:pos="7830" w:leader="none"/>
        </w:tabs>
        <w:rPr>
          <w:bCs w:val="false"/>
          <w:sz w:val="28"/>
          <w:szCs w:val="28"/>
        </w:rPr>
      </w:pPr>
      <w:r>
        <w:rPr>
          <w:sz w:val="32"/>
          <w:szCs w:val="32"/>
          <w:lang w:val="ru-RU"/>
        </w:rPr>
        <w:t>Р</w:t>
      </w:r>
      <w:r>
        <w:rPr>
          <w:sz w:val="32"/>
          <w:szCs w:val="32"/>
        </w:rPr>
        <w:t xml:space="preserve">ЕШЕНИЕ </w:t>
      </w:r>
      <w:r>
        <w:rPr>
          <w:sz w:val="32"/>
          <w:szCs w:val="32"/>
          <w:lang w:val="ru-RU"/>
        </w:rPr>
        <w:t xml:space="preserve">                                 </w:t>
      </w:r>
    </w:p>
    <w:p>
      <w:pPr>
        <w:pStyle w:val="Heading"/>
        <w:tabs>
          <w:tab w:val="clear" w:pos="709"/>
          <w:tab w:val="center" w:pos="4819" w:leader="none"/>
          <w:tab w:val="left" w:pos="783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11.2021</w:t>
      </w:r>
      <w:r>
        <w:rPr>
          <w:sz w:val="28"/>
          <w:szCs w:val="28"/>
        </w:rPr>
        <w:t xml:space="preserve">                           № </w:t>
      </w:r>
      <w:r>
        <w:rPr>
          <w:sz w:val="28"/>
          <w:szCs w:val="28"/>
          <w:u w:val="single"/>
        </w:rPr>
        <w:t>130</w:t>
      </w:r>
      <w:r>
        <w:rPr>
          <w:sz w:val="28"/>
          <w:szCs w:val="28"/>
        </w:rPr>
        <w:t xml:space="preserve"> протокол № </w:t>
      </w:r>
      <w:r>
        <w:rPr>
          <w:sz w:val="28"/>
          <w:szCs w:val="28"/>
          <w:u w:val="single"/>
        </w:rPr>
        <w:t>31</w:t>
      </w:r>
    </w:p>
    <w:p>
      <w:pPr>
        <w:pStyle w:val="Normal"/>
        <w:jc w:val="center"/>
        <w:rPr/>
      </w:pPr>
      <w:r>
        <w:rPr/>
        <w:t>станица Крыловска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Об обнародовании проекта бюджета Крыловского сельского поселения Крыловского района на 20</w:t>
      </w: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 xml:space="preserve"> год назначении даты проведения публичных слушаний, образовании уполномоченного органа – организационного комитета, утверждении порядка учета и участия граждан в обсуждении проекта бюджета Крыловского сельского поселения                           Крыловского района на </w:t>
      </w:r>
      <w:r>
        <w:rPr>
          <w:b/>
          <w:sz w:val="28"/>
          <w:szCs w:val="28"/>
          <w:lang w:val="ru-RU"/>
        </w:rPr>
        <w:t>2022</w:t>
      </w:r>
      <w:r>
        <w:rPr>
          <w:b/>
          <w:sz w:val="28"/>
          <w:szCs w:val="28"/>
        </w:rPr>
        <w:t xml:space="preserve"> год</w:t>
      </w:r>
    </w:p>
    <w:p>
      <w:pPr>
        <w:pStyle w:val="TextBody"/>
        <w:tabs>
          <w:tab w:val="clear" w:pos="709"/>
          <w:tab w:val="left" w:pos="5505" w:leader="none"/>
        </w:tabs>
        <w:spacing w:before="0" w:after="0"/>
        <w:rPr/>
      </w:pPr>
      <w:r>
        <w:rPr/>
        <w:tab/>
      </w:r>
    </w:p>
    <w:p>
      <w:pPr>
        <w:pStyle w:val="TextBody"/>
        <w:tabs>
          <w:tab w:val="clear" w:pos="709"/>
          <w:tab w:val="left" w:pos="5505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5505" w:leader="none"/>
        </w:tabs>
        <w:spacing w:before="0" w:after="0"/>
        <w:rPr/>
      </w:pPr>
      <w:r>
        <w:rPr/>
      </w:r>
    </w:p>
    <w:p>
      <w:pPr>
        <w:pStyle w:val="TextBodyIndent"/>
        <w:ind w:left="0" w:right="0" w:firstLine="851"/>
        <w:rPr>
          <w:szCs w:val="28"/>
          <w:lang w:val="ru-RU"/>
        </w:rPr>
      </w:pPr>
      <w:r>
        <w:rPr>
          <w:szCs w:val="28"/>
        </w:rPr>
        <w:t xml:space="preserve">В соответствии с Бюджетным кодексам Российской Федерации и  Уставом Крыловского сельского поселения Крыловского района, принятым решением Совета Крыловского сельского поселения </w:t>
      </w:r>
      <w:r>
        <w:rPr>
          <w:szCs w:val="28"/>
          <w:lang w:val="ru-RU"/>
        </w:rPr>
        <w:t xml:space="preserve">Крыловского района                            </w:t>
      </w:r>
      <w:r>
        <w:rPr>
          <w:szCs w:val="28"/>
        </w:rPr>
        <w:t xml:space="preserve">от </w:t>
      </w:r>
      <w:r>
        <w:rPr>
          <w:szCs w:val="28"/>
          <w:lang w:val="ru-RU"/>
        </w:rPr>
        <w:t>03.05.</w:t>
      </w:r>
      <w:r>
        <w:rPr>
          <w:szCs w:val="28"/>
        </w:rPr>
        <w:t>201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№ </w:t>
      </w:r>
      <w:r>
        <w:rPr>
          <w:szCs w:val="28"/>
          <w:lang w:val="ru-RU"/>
        </w:rPr>
        <w:t>144 (изменения, дополнения от 29.06.2018 № 200; 06.06.2019 № 243)</w:t>
      </w:r>
      <w:r>
        <w:rPr>
          <w:szCs w:val="28"/>
        </w:rPr>
        <w:t xml:space="preserve">, Совет Крыловского сельского поселение </w:t>
      </w:r>
      <w:r>
        <w:rPr>
          <w:szCs w:val="28"/>
          <w:lang w:val="ru-RU"/>
        </w:rPr>
        <w:t xml:space="preserve">Крыловского района </w:t>
      </w:r>
      <w:r>
        <w:rPr>
          <w:szCs w:val="28"/>
        </w:rPr>
        <w:t xml:space="preserve">р е ш и л: </w:t>
      </w:r>
    </w:p>
    <w:p>
      <w:pPr>
        <w:pStyle w:val="TextBodyIndent"/>
        <w:ind w:left="0" w:right="0"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/>
      </w:pPr>
      <w:r>
        <w:rPr>
          <w:szCs w:val="28"/>
        </w:rPr>
        <w:t>1.</w:t>
      </w:r>
      <w:r>
        <w:rPr>
          <w:szCs w:val="28"/>
          <w:lang w:val="ru-RU"/>
        </w:rPr>
        <w:t xml:space="preserve"> </w:t>
      </w:r>
      <w:r>
        <w:rPr>
          <w:szCs w:val="28"/>
        </w:rPr>
        <w:t>Обнародовать проект бюджета Крыловского сельского поселения Крыловского района на 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 (приложение № 1). </w:t>
      </w:r>
    </w:p>
    <w:p>
      <w:pPr>
        <w:pStyle w:val="TextBodyIndent"/>
        <w:rPr>
          <w:color w:val="FF0000"/>
          <w:szCs w:val="28"/>
          <w:lang w:val="ru-RU"/>
        </w:rPr>
      </w:pPr>
      <w:r>
        <w:rPr>
          <w:szCs w:val="28"/>
        </w:rPr>
        <w:t>2. Назначить проведение публичных слушаний по теме «Проект бюджета Крыловского сельского поселения Крыловского района  на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ru-RU"/>
        </w:rPr>
        <w:t>2022</w:t>
      </w:r>
      <w:r>
        <w:rPr>
          <w:szCs w:val="28"/>
        </w:rPr>
        <w:t xml:space="preserve"> год» н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17.12.2021 года.    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бразовать уполномоченный орган – организационный комитет по проведению публичных слушаний по теме «Проект бюджета Крыловского сельского поселения Крыловского района на 2022 год» (приложение № 2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Утвердить порядок учета предложений и участия граждан в обсуждении проекта бюджета Крыловского сельского поселения Крыловского района 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22 год (приложение № 3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Начальнику организационно – производственного отдела администрации Крыловского сельского поселения Крыловского района                     И.Б. Буланой разместить настоящее постановление на официальном сайте администрации Крыловского сельского поселения Крыловс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выполнением настоящего решения возложить на постоянную комиссию Совета Крыловского сельского поселения Крыловского района по экономике, бюджету и налога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Реш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сельского пол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ловского района                 </w:t>
        <w:tab/>
        <w:t xml:space="preserve">                                                     Н.М. Вол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ы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b/>
          <w:b/>
          <w:sz w:val="28"/>
        </w:rPr>
      </w:pPr>
      <w:r>
        <w:rPr>
          <w:sz w:val="28"/>
          <w:szCs w:val="28"/>
        </w:rPr>
        <w:t>Крыловского района</w:t>
        <w:tab/>
        <w:tab/>
        <w:tab/>
        <w:tab/>
        <w:t xml:space="preserve">                                          С.Н. Яковлева</w:t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/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11.2021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ОВЕТ КРЫЛ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ЫЛОВСКОГО РАЙОНА</w:t>
      </w:r>
    </w:p>
    <w:p>
      <w:pPr>
        <w:pStyle w:val="Normal"/>
        <w:jc w:val="center"/>
        <w:rPr/>
      </w:pPr>
      <w:r>
        <w:rPr>
          <w:b/>
          <w:sz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от ____________                                             № _______</w:t>
      </w:r>
    </w:p>
    <w:p>
      <w:pPr>
        <w:pStyle w:val="Normal"/>
        <w:jc w:val="center"/>
        <w:rPr/>
      </w:pPr>
      <w:r>
        <w:rPr/>
        <w:t>ст-ца Крыловск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Крыл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ыловского района на 2022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184.1  Бюджетного  кодекса  Российской Федерации,   Совет   Крыловского  сельского  поселения  Крыловского  района  р е ш и 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сновные характеристики бюджета Крыловского сельского поселения Крыловского района на 2022 год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общий объем доходов в сумме 104883,3 тыс. руб.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общий объем расходов в сумме 101483,3 тыс. руб.;</w:t>
      </w:r>
    </w:p>
    <w:p>
      <w:pPr>
        <w:pStyle w:val="Normal"/>
        <w:suppressAutoHyphens w:val="false"/>
        <w:ind w:right="-2" w:firstLine="851"/>
        <w:jc w:val="both"/>
        <w:rPr/>
      </w:pPr>
      <w:r>
        <w:rPr>
          <w:sz w:val="28"/>
          <w:szCs w:val="28"/>
        </w:rPr>
        <w:t xml:space="preserve">3) </w:t>
      </w:r>
      <w:r>
        <w:rPr>
          <w:kern w:val="0"/>
          <w:sz w:val="28"/>
          <w:szCs w:val="28"/>
          <w:lang w:eastAsia="ru-RU"/>
        </w:rPr>
        <w:t>резервный фонд администрации Крыловского сельского поселения Крыловского района в сумме 50,0 тыс. руб.;</w:t>
      </w:r>
    </w:p>
    <w:p>
      <w:pPr>
        <w:pStyle w:val="Normal"/>
        <w:suppressAutoHyphens w:val="false"/>
        <w:ind w:right="-2" w:firstLine="851"/>
        <w:jc w:val="both"/>
        <w:rPr/>
      </w:pPr>
      <w:r>
        <w:rPr>
          <w:kern w:val="0"/>
          <w:sz w:val="28"/>
          <w:szCs w:val="28"/>
          <w:lang w:eastAsia="ru-RU"/>
        </w:rPr>
        <w:t>4) верхний предел муниципального внутреннего долга Крыловского сельского поселения Крыловского района на 01 января 2023 года в сумме 3400,0 тыс. руб., в том числе верхний предел долга по муниципальным гарантиям Крыловского сельского поселения Крыловского района в сумме 0,0 тыс. руб., предельный объем муниципального внутреннего долга на 2022 год 3400,0 тыс. руб.</w:t>
      </w:r>
    </w:p>
    <w:p>
      <w:pPr>
        <w:pStyle w:val="Normal"/>
        <w:suppressAutoHyphens w:val="false"/>
        <w:ind w:right="-2"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5) Профицит бюджета Крыловского сельского поселения Крыловского района на 2022 год в сумме 3400,0 тыс. 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бъем поступлений доходов в бюджет Крыловского сельского поселения Крыловского района по кодам видов (подвидов) доходов бюджета Крыловского сельского поселения Крыловского района на 2022 год согласно приложению 1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в составе доходов бюджета Крыловского сельского поселения Крыловского района безвозмездные поступления из бюджетов других уровней в бюджет Крыловского сельского поселения Крыловского района в 2022 году согласно приложению 2 к настоящему решению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безвозмездные поступления от физических и юридических лиц, имеющих целевое назначение, поступившие в бюджет Крыловского сельского поселения, направляются в установленном порядке на увеличение расходов бюджета соответственно целям их предостав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Установить, что добровольные взносы и пожертвования, поступившие в бюджет Крыловского сельского поселения Крыловского района, направляются в установленном порядке на увеличение расходов бюджета Крыловского сельского поселения Крыловского района соответственно целям их предоставления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Утвердить распределение бюджетных ассигнований по разделам и подразделам классификации расходов бюджета Крыловского сельского поселения Крыловского района на 2022 год согласно приложению 3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 Утвердить распределение </w:t>
      </w:r>
      <w:r>
        <w:rPr>
          <w:bCs/>
          <w:sz w:val="28"/>
          <w:szCs w:val="28"/>
        </w:rPr>
        <w:t xml:space="preserve">бюджетных ассигнований по целевым статьям (муниципальным программам Крыловского сельского поселения Крыловского района и непрограммным направлениям деятельности), группам видов расходов классификации расходов бюджета Крыловского сельского поселения Крыловского района на 2022 год </w:t>
      </w:r>
      <w:r>
        <w:rPr>
          <w:sz w:val="28"/>
          <w:szCs w:val="28"/>
        </w:rPr>
        <w:t>согласно приложению 4 к настоящему решению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7. Утвердить ведомственную структуру расходов бюджета </w:t>
      </w:r>
      <w:r>
        <w:rPr>
          <w:bCs/>
          <w:sz w:val="28"/>
          <w:szCs w:val="28"/>
        </w:rPr>
        <w:t xml:space="preserve">Крыловского сельского поселения Крыловского района на 2022 год </w:t>
      </w:r>
      <w:r>
        <w:rPr>
          <w:sz w:val="28"/>
          <w:szCs w:val="28"/>
        </w:rPr>
        <w:t>согласно приложению 5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 Утвердить источники внутреннего финансирования дефицита бюджета Крыловского сельского поселения Крыловского района, перечень статей и видов источников финансирования дефицитов бюджетов на 2022 год согласно приложению 6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 Утвердить субвенции бюджету Крыловского сельского поселения Крыловского района на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 1) исполнение поселением государственных полномочий по первичному воинскому учету на территориях, где отсутствуют военные комиссариаты на 2022 год – 494,7 тыс. руб.;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2) исполнение поселением государственных полномочий по образованию и организации деятельности административных комиссий на 2022 год -  7,6 тыс. руб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Установить объем дотаций на выравнивание бюджетной обеспеченности Крыловского сельского поселений Крыловского района на 2022 год в сумме 4500,7 тыс. руб.</w:t>
        <w:tab/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10. Не использованные по состоянию на 01 января 2022 года остатки межбюджетных трансфертов, полученных в форме, субвенций, субсидий и иных межбюджетных трансфертов, имеющих целевое назначение, подлежат возврату в краевой бюджет в порядке, установленном Министерством финансов Краснодарского края с соблюдением общих требований, установленных Министерством финансов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. Утвердить объем иных межбюджетных трансфертов, предоставляемых из бюджета Крыловского сельского поселения Крыловского района в бюджет муниципального образования Крыловский район для исполнения расходов, отнесенных к полномочиям Крыловского сельского поселения Крыловского района на 2022 год согласно приложению 7 к настоящему решен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Cs w:val="28"/>
        </w:rPr>
        <w:t xml:space="preserve">. </w:t>
      </w:r>
      <w:r>
        <w:rPr>
          <w:sz w:val="28"/>
          <w:szCs w:val="28"/>
        </w:rPr>
        <w:t>Остатки средств бюджета Крыловского сельского поселения Крыловского района, сложившиеся на начало текущего финансового года, направляются на покрытие временных кассовых разрывов, возникающих в ходе исполнения бюджета Крыловского сельского поселения Крыловского района в текущем финансовом году, в объеме, необходимом для их покры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Утвердить объем бюджетных ассигнований дорожного фонда Крыловского сельского поселения на 2022 год в сумме 6997,0 тыс. руб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</w:rPr>
        <w:t xml:space="preserve">14. Установить, что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редоставление субсидий юридическим лицам (за исключением субсидий муниципальным учреждениям), индивидуальным предпринимателям, а также физическим лицам — производителям товаров, работ, услуг осуществляется в случаях, предусмотренных вторым абзацем настоящего пункта, и в порядке, предусмотренном принимаемыми в соответствии с настоящим решением муниципальными правовыми актами администрации Крыловского сельского поселения Крыловского района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color w:val="000000"/>
          <w:kern w:val="0"/>
          <w:sz w:val="28"/>
          <w:szCs w:val="28"/>
          <w:lang w:eastAsia="ru-RU"/>
        </w:rPr>
      </w:pPr>
      <w:bookmarkStart w:id="0" w:name="Par170"/>
      <w:bookmarkEnd w:id="0"/>
      <w:r>
        <w:rPr>
          <w:color w:val="000000"/>
          <w:kern w:val="0"/>
          <w:sz w:val="28"/>
          <w:szCs w:val="28"/>
          <w:lang w:eastAsia="ru-RU"/>
        </w:rPr>
        <w:t>Предоставление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осуществляется в случаях: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i/>
          <w:i/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1) оказания поддержки субъектам малого и среднего предпринимательства в рамках государственных и муниципальных программ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rFonts w:cs="Arial"/>
          <w:kern w:val="0"/>
          <w:sz w:val="28"/>
          <w:szCs w:val="20"/>
          <w:lang w:eastAsia="ru-RU"/>
        </w:rPr>
        <w:t xml:space="preserve">15. </w:t>
      </w:r>
      <w:r>
        <w:rPr>
          <w:color w:val="000000"/>
          <w:kern w:val="0"/>
          <w:sz w:val="28"/>
          <w:szCs w:val="28"/>
          <w:lang w:eastAsia="ru-RU"/>
        </w:rPr>
        <w:t xml:space="preserve">Установить, что субсидии иным некоммерческим организациям,  не являющимся муниципальными учреждениями, в соответствии с пунктом 2  </w:t>
      </w:r>
      <w:hyperlink r:id="rId2">
        <w:r>
          <w:rPr>
            <w:rStyle w:val="InternetLink"/>
            <w:color w:val="000000"/>
            <w:kern w:val="0"/>
            <w:sz w:val="28"/>
            <w:szCs w:val="28"/>
            <w:lang w:eastAsia="ru-RU"/>
          </w:rPr>
          <w:t>статьи 78.1</w:t>
        </w:r>
      </w:hyperlink>
      <w:r>
        <w:rPr>
          <w:color w:val="000000"/>
          <w:kern w:val="0"/>
          <w:sz w:val="28"/>
          <w:szCs w:val="28"/>
          <w:lang w:eastAsia="ru-RU"/>
        </w:rPr>
        <w:t xml:space="preserve"> Бюджетного кодекса Российской Федерации предоставляются в пределах бюджетных ассигнований, предусмотренных приложением 6 к настоящему решению, в размере и порядке,  установленными муниципальными правовыми актами администрации Крыловского сельского поселения Крыловск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6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личить размеры денежного вознаграждения лиц, замещающих муниципальные должности, а также размеры месячных окладов муниципальных служащих Крыловского сельского поселения Крыловского района в соответствии с замещаемыми ими должностями муниципальной службы и размеры месячных окладов муниципальных служащих Крыловского сельского поселения Крыловского района в соответствии с присвоенными им классными чинами муниципальной службы с 1 октября 2022 года на 4 процентов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Установить, что администрация Крыловского сельского поселения Крыловского района не вправе принимать решения, приводящие к увеличению в 2022 году штатной численности муниципальных служащих Крыловского сельского поселения Крыловского район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0"/>
        </w:rPr>
        <w:t>17. Предусмотреть, что в течение 2022 года на исполнение судебных решений направляются средства в пределах утвержденных ассигнований по разделам и соответствующим данным расходам статьям бюджета Крыловского сельского поселения Крыловского район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0"/>
        </w:rPr>
        <w:t>18. Утвердить программу муниципальных внутренних заимствований Крыловского сельского поселения Крыловского района на 2022 год согласно приложению 8 к настоящему решению.</w:t>
      </w:r>
    </w:p>
    <w:p>
      <w:pPr>
        <w:pStyle w:val="Normal"/>
        <w:widowControl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19. Утвердить программу муниципальных внешних заимствований Крыловского сельского поселения Крыловского района на 2022 год согласно приложению 9 к настоящему решению.</w:t>
      </w:r>
    </w:p>
    <w:p>
      <w:pPr>
        <w:pStyle w:val="Normal"/>
        <w:widowControl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20. Утвердить программу муниципальных гарантий Крыловского сельского поселения Крыловского района в валюте Российской Федерации на 2022 год согласно приложению 10 к настоящему решению.</w:t>
      </w:r>
    </w:p>
    <w:p>
      <w:pPr>
        <w:pStyle w:val="Normal"/>
        <w:widowControl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21. Утвердить программу муниципальных гарантий Крыловского сельского поселения Крыловского района в иностранной валюте на 2022 год согласно приложению 11 к настоящему решению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0"/>
        </w:rPr>
        <w:t>22. Установить предельный объем муниципального внутреннего долга Крыловского сельского поселения Крыловского района на 2022 год в сумме 3400,0 тыс. руб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0"/>
        </w:rPr>
        <w:t>23. Утвердить объем расходов на обслуживание муниципального внутреннего долга Крыловского сельского поселения Крыловского района на 2022 год в сумме 1,7 тыс. руб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0"/>
        </w:rPr>
        <w:t>24. Утвердить смету доходов и расходов муниципального дорожного фонда Крыловского сельского поселения Крыловского района на 2022 год согласно приложению 12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5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Крыловского сельского поселения Крыловского района без внесения изменений в настоящее решение, связанные с особенностями исполнения бюджета Крыловского сельского поселения Крыловского район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направление не использованных в 2021 году межбюджетных трансфертов, полученных из краевого бюджета в форме субвенций и субсидий, на возврат в доход краевого бюджет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) перераспределение бюджетных ассигнований между кодами классификации расходов бюджета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муниципальным правовым актом администрации Крыловского сельского поселения;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ерераспределение бюджетных ассигнований (за исключением бюджетных ассигнований на исполнение публичных нормативных обязательств, обслуживание муниципального долга) между разделами, подразделами, целевыми статьями и видами расходов классификации расходов на финансовое обеспечение непредвиденных и неотложных мероприят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изменение и (или) уточнение бюджетной классификации расходов Министерством финансов Российской Федерации или Министерством финансов Краснодарского края;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5) детализация кодов целевых стат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6. Муниципальные правовые акты Крыловского сельского поселения Крыловского района подлежат приведению в соответствие с настоящим решением в двухмесячный срок со дня вступления в силу настоящего решения, за исключением случаев, установленных бюджетным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7. Установить, что в 2022 году получатели средств бюджета Крыловского сельского поселения Крыловского района вправе предусматривать в заключаемых ими муниципальных контрактах (договорах) на поставку товаров, выполнение работ, оказание услуг (далее - договор) авансовые платежи в размере, установленном настоящим пунктом, если иное не установлено федеральными законами, указами Президента Российской Федерации и иными нормативными правовыми актами Российской Федерации, нормативными правовыми актами Краснодарского края, муниципальными правовыми актами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размере до 100 процентов от суммы договора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об оказании услуг связи, о подписке на печатные издания и об их приобретен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об обучении на курсах повышения квалификации, о прохождении профессиональной переподготовки, о проведении обучающих семинар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об участии в научных, методических, научно-практических и иных конференция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о приобретении авиа- и железнодорожных билетов, билетов для проезда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о приобретении устройств, регулирующих процесс оплаты проезда по платным дорогам в электронном режиме, а также предоплате за оказание услуги по предоставлению права проезда по платным участкам транспортных средст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) о проведении мероприятий по тушению пожар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) на оказание депозитарных услуг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) о продлении электронных подписе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) на приобретение объектов недвижимости в собственность Крыловского сельского поселения Крыловского район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) об обновлении программного обеспеч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размере до 30 процентов от суммы договора - по остальным договорам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>28. Настоящее решение вступает в силу с 1 января 2022 года и подлежит опубликованию (обнародованию) не позднее 10 дней после его подписания».</w:t>
      </w:r>
    </w:p>
    <w:p>
      <w:pPr>
        <w:pStyle w:val="Normal"/>
        <w:suppressAutoHyphens w:val="false"/>
        <w:ind w:firstLine="851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29. Начальнику организационно – производственного отдела администрации Крыловского сельского поселения Крыловского района                   И.Б. Буланой обнародовать настоящее решение и разместить на официальном сайте администрации Крыловского сельского поселения Крыловского района.</w:t>
      </w:r>
    </w:p>
    <w:p>
      <w:pPr>
        <w:pStyle w:val="Normal"/>
        <w:suppressAutoHyphens w:val="false"/>
        <w:jc w:val="both"/>
        <w:rPr/>
      </w:pPr>
      <w:r>
        <w:rPr>
          <w:kern w:val="0"/>
          <w:szCs w:val="28"/>
          <w:lang w:eastAsia="ru-RU"/>
        </w:rPr>
        <w:t xml:space="preserve">              </w:t>
      </w:r>
      <w:r>
        <w:rPr>
          <w:kern w:val="0"/>
          <w:sz w:val="28"/>
          <w:szCs w:val="28"/>
          <w:lang w:eastAsia="ru-RU"/>
        </w:rPr>
        <w:t>30.</w:t>
      </w:r>
      <w:r>
        <w:rPr>
          <w:kern w:val="0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Контроль за исполнением настоящего решения возложить на комиссию Совета Крыловского сельского поселения Крыловского района по экономике, бюджету и налогам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kern w:val="0"/>
          <w:sz w:val="28"/>
          <w:szCs w:val="28"/>
        </w:rPr>
        <w:t xml:space="preserve">          </w:t>
      </w:r>
      <w:r>
        <w:rPr>
          <w:kern w:val="0"/>
          <w:sz w:val="28"/>
          <w:szCs w:val="28"/>
          <w:lang w:val="en-US"/>
        </w:rPr>
        <w:tab/>
      </w:r>
      <w:r>
        <w:rPr>
          <w:kern w:val="0"/>
          <w:sz w:val="28"/>
          <w:szCs w:val="28"/>
        </w:rPr>
        <w:t xml:space="preserve">   31</w:t>
      </w:r>
      <w:r>
        <w:rPr>
          <w:kern w:val="0"/>
          <w:sz w:val="28"/>
          <w:szCs w:val="28"/>
          <w:lang w:val="en-US"/>
        </w:rPr>
        <w:t>.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  <w:lang w:val="en-US"/>
        </w:rPr>
        <w:t>Решение вступает в силу с</w:t>
      </w:r>
      <w:r>
        <w:rPr>
          <w:kern w:val="0"/>
          <w:sz w:val="28"/>
          <w:szCs w:val="28"/>
        </w:rPr>
        <w:t>о дня его обнародования</w:t>
      </w:r>
      <w:r>
        <w:rPr>
          <w:kern w:val="0"/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sz w:val="28"/>
          <w:szCs w:val="28"/>
        </w:rPr>
        <w:t>Крыловского сельского пол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ловского района                                    </w:t>
        <w:tab/>
        <w:tab/>
        <w:tab/>
        <w:t xml:space="preserve">            Н.М. Вол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ы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ыловского района </w:t>
        <w:tab/>
        <w:tab/>
        <w:tab/>
        <w:tab/>
        <w:tab/>
        <w:tab/>
        <w:tab/>
        <w:t xml:space="preserve">            С.Н. Яковлев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__________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_____</w:t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поступлений доходов в бюджет Крыловского сельского поселения Крыловского района по кодам видов (подвидов) доходов бюджета Крыловского сельского поселения Крыловского района на 2022 год</w:t>
      </w:r>
    </w:p>
    <w:p>
      <w:pPr>
        <w:pStyle w:val="Normal"/>
        <w:jc w:val="right"/>
        <w:rPr/>
      </w:pPr>
      <w:r>
        <w:rPr/>
        <w:t>/тыс. руб./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45"/>
        <w:gridCol w:w="1559"/>
      </w:tblGrid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697,1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1 02000 01 0000 110           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4,0</w:t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*в том чис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7,0</w:t>
            </w:r>
          </w:p>
        </w:tc>
      </w:tr>
      <w:tr>
        <w:trPr>
          <w:trHeight w:val="14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          1 03 02240 01 0000 110                           1 03 02250 01 0000 110           1 03 02260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7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5 03000 01 0000 110                   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87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8,3</w:t>
            </w:r>
          </w:p>
        </w:tc>
      </w:tr>
      <w:tr>
        <w:trPr>
          <w:trHeight w:val="31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4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 033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юрид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,0</w:t>
            </w:r>
          </w:p>
        </w:tc>
      </w:tr>
      <w:tr>
        <w:trPr>
          <w:trHeight w:val="4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 043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0,0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3 02995 10 0000 13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2010 02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2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186,2</w:t>
            </w:r>
          </w:p>
        </w:tc>
      </w:tr>
      <w:tr>
        <w:trPr>
          <w:trHeight w:val="8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бюджетам сельских поселений Краснодар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,7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55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83,2</w:t>
            </w:r>
          </w:p>
        </w:tc>
      </w:tr>
      <w:tr>
        <w:trPr>
          <w:trHeight w:val="113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исполн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</w:tr>
      <w:tr>
        <w:trPr>
          <w:trHeight w:val="10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,7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83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в части доходов, зачисляемых в бюджет посе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С.И. Пузырная</w:t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_____________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_____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из бюджетов других уровней в бюджет Крыловского сельского поселения Крыловского района в 2022 году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/тыс. руб./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45"/>
        <w:gridCol w:w="1559"/>
      </w:tblGrid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186,2</w:t>
            </w:r>
          </w:p>
        </w:tc>
      </w:tr>
      <w:tr>
        <w:trPr>
          <w:trHeight w:val="8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бюджетам сельских поселений Краснодар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,7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55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83,2</w:t>
            </w:r>
          </w:p>
        </w:tc>
      </w:tr>
      <w:tr>
        <w:trPr>
          <w:trHeight w:val="113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исполн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</w:tr>
      <w:tr>
        <w:trPr>
          <w:trHeight w:val="10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С.И. Пузы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__________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Крыловского сельского поселения Крыловского района на 2022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8"/>
        <w:gridCol w:w="851"/>
        <w:gridCol w:w="850"/>
        <w:gridCol w:w="1559"/>
      </w:tblGrid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483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031,0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0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6,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8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4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7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4,2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8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9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7,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240,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7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51,1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87,6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87,6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3,0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едства массовой информа</w:t>
            </w: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1,7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1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С.И. Пузырная</w:t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___________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Крыловского сельского поселения Крыловского района и непрограммным направлениям деятельности), группам видов расходов классификации расходов бюджета Крыловского сельского поселения Крыловского района на 2022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/тыс. руб./</w:t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84"/>
        <w:gridCol w:w="1701"/>
        <w:gridCol w:w="758"/>
        <w:gridCol w:w="1356"/>
      </w:tblGrid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83,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Крыловского сельского поселения «О памятных и знаменательных датах» на 2022 го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Противодействие коррупции в Крыловском сельском поселении на 2022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 информатизации в администрации Крыловского сельского поселения Крыловского района на 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Об организации на территории Крыловского сельского поселения территориального общественного управления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Развитие муниципальной службы в Крыловском сельском поселении на 2020 - 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1003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одействия занятости лиц,</w:t>
            </w:r>
            <w:r>
              <w:rPr>
                <w:bCs/>
                <w:sz w:val="28"/>
                <w:szCs w:val="28"/>
              </w:rPr>
              <w:t xml:space="preserve"> осужденных к исправительным работам в Крыловском сельском поселении на 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лиц, осужденных к исправительным рабо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готовка населения и организаций к действиям в чрезвычайных ситуациях в мирное и военное время на период 2021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Народная дружина» на территории Крыловского сельского поселения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ддержки и развития малого и среднего предпринимательства в Крыловском сельском поселении на 2022- 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«Формирование современной городской среды Крыловского сельского поселения Крыловского района на 2018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99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2555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59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2555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59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Молодежь Крыловского сельского поселения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Развитие массового спорта в Крыловском сельском поселении на 2022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Социальная поддержка жителей Крыловского сельского поселения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100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100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по поддержке ветеранов Крыловского сельского поселения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Расширение информационного пространства Крыловского сельского поселения» на 2022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Муниципальная программа содействия занятости несовершеннолетних граждан в возрасте от 14 до 18 лет в свободное от учебы время в Крыловском сельском поселении Крыловского района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Развитие водоснабжения Крыловского сельского поселения» на 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7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7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7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Развитие систем наружного освещения Крыловского сельского поселения на 2022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Поддержка учреждений культуры Крыловского сельского поселения Крыловского района на 2021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Обеспечение пожарной безопасности на территории Крыловского сельского поселения Крыловского района на 2022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Муниципальная программа Крыловского сельского поселения Крыловского района «Распределительные газопроводы низкого давления по улице Чехова, улице Тургенева на 2021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исполнительного органа исполнительной власт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0</w:t>
            </w:r>
          </w:p>
        </w:tc>
      </w:tr>
      <w:tr>
        <w:trPr>
          <w:trHeight w:val="6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1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0</w:t>
            </w:r>
          </w:p>
        </w:tc>
      </w:tr>
      <w:tr>
        <w:trPr>
          <w:trHeight w:val="1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1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6,1</w:t>
            </w:r>
          </w:p>
        </w:tc>
      </w:tr>
      <w:tr>
        <w:trPr>
          <w:trHeight w:val="6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8,5</w:t>
            </w:r>
          </w:p>
        </w:tc>
      </w:tr>
      <w:tr>
        <w:trPr>
          <w:trHeight w:val="9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8,3</w:t>
            </w:r>
          </w:p>
        </w:tc>
      </w:tr>
      <w:tr>
        <w:trPr>
          <w:trHeight w:val="6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2</w:t>
            </w:r>
          </w:p>
        </w:tc>
      </w:tr>
      <w:tr>
        <w:trPr>
          <w:trHeight w:val="3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устойчивого исполнения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6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3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6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9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по внутреннему муниципальному финансовому контролю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нутрен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>
          <w:trHeight w:val="4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внеш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32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9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нешнему муниципальн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32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9</w:t>
            </w:r>
          </w:p>
        </w:tc>
      </w:tr>
      <w:tr>
        <w:trPr>
          <w:trHeight w:val="4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32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9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2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2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ого казенного учреждения по материально техническому обеспечению деятельности администрации Кры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3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муниципального казенного учрежден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3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0,3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7,7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2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5118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7</w:t>
            </w:r>
          </w:p>
        </w:tc>
      </w:tr>
      <w:tr>
        <w:trPr>
          <w:trHeight w:val="6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511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5118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</w:t>
            </w:r>
          </w:p>
        </w:tc>
      </w:tr>
      <w:tr>
        <w:trPr>
          <w:trHeight w:val="3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строительство и ремонт дор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7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1018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7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1018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7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2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2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3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жилищно - коммунального хозяйств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>
          <w:trHeight w:val="5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101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>
          <w:trHeight w:val="7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101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>
          <w:trHeight w:val="3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жилищного хозяйств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7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101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101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4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1,6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 и его техническое обслужи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1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53,3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1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2,3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1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2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2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3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7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3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,3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,8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87,6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7,6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1,3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2,3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0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Обслуживание государственного и муниципального долга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,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00101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,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00101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,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10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10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С.И. Пузырная</w:t>
      </w:r>
    </w:p>
    <w:p>
      <w:pPr>
        <w:pStyle w:val="Normal"/>
        <w:ind w:left="467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___________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______</w:t>
      </w:r>
    </w:p>
    <w:p>
      <w:pPr>
        <w:pStyle w:val="Normal"/>
        <w:ind w:left="538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ая структура расходов бюджета Крыловского сельского поселения Крыловского района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/тыс. руб./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16"/>
        <w:gridCol w:w="708"/>
        <w:gridCol w:w="567"/>
        <w:gridCol w:w="567"/>
        <w:gridCol w:w="1701"/>
        <w:gridCol w:w="709"/>
        <w:gridCol w:w="1276"/>
      </w:tblGrid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483,3</w:t>
            </w:r>
          </w:p>
        </w:tc>
      </w:tr>
      <w:tr>
        <w:trPr>
          <w:trHeight w:val="3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031,0</w:t>
            </w:r>
          </w:p>
        </w:tc>
      </w:tr>
      <w:tr>
        <w:trPr>
          <w:trHeight w:val="10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исполнительного органа исполнительной власт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0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0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6,1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6,1</w:t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8,5</w:t>
            </w:r>
          </w:p>
        </w:tc>
      </w:tr>
      <w:tr>
        <w:trPr>
          <w:trHeight w:val="3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8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2</w:t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устойчивого исполнения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2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9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9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по внутреннему муниципальному финансовому контролю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нутреннему муниципальному финансовому контро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внешнему муниципальному финансовому контро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32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9</w:t>
            </w:r>
          </w:p>
        </w:tc>
      </w:tr>
      <w:tr>
        <w:trPr>
          <w:trHeight w:val="9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нешнему муниципальному контро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32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9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32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9</w:t>
            </w:r>
          </w:p>
        </w:tc>
      </w:tr>
      <w:tr>
        <w:trPr>
          <w:trHeight w:val="4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5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8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Крыловского сельского поселения «О памятных и знаменательных датах» на 2022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8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8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Противодействие коррупции в Крыловском сельском поселении Крыловского района на 2022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 информатизации в администрации Крыловского сельского поселения Крыловского района на 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,8</w:t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,8</w:t>
            </w:r>
          </w:p>
        </w:tc>
      </w:tr>
      <w:tr>
        <w:trPr>
          <w:trHeight w:val="4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Об организации на территории Крыловского сельского поселения территориального общественного самоуправления» на 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</w:t>
            </w:r>
          </w:p>
        </w:tc>
      </w:tr>
      <w:tr>
        <w:trPr>
          <w:trHeight w:val="4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</w:t>
            </w:r>
          </w:p>
        </w:tc>
      </w:tr>
      <w:tr>
        <w:trPr>
          <w:trHeight w:val="4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>
          <w:trHeight w:val="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Развитие муниципальной службы в Крыловском сельском поселении Крыловского района на 2020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Муниципальная программа </w:t>
            </w:r>
            <w:r>
              <w:rPr>
                <w:bCs/>
                <w:sz w:val="28"/>
                <w:szCs w:val="28"/>
                <w:lang w:val="en-US"/>
              </w:rPr>
              <w:t xml:space="preserve">содействия занятости лиц осужденных к исправительным работам в Крыловском сельском поселении на </w:t>
            </w:r>
            <w:r>
              <w:rPr>
                <w:bCs/>
                <w:sz w:val="28"/>
                <w:szCs w:val="28"/>
              </w:rPr>
              <w:t xml:space="preserve">2022 </w:t>
            </w:r>
            <w:r>
              <w:rPr>
                <w:bCs/>
                <w:sz w:val="28"/>
                <w:szCs w:val="28"/>
                <w:lang w:val="en-US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лиц, осужденных к исправительным рабо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Муниципальная программа содействия занятости несовершеннолетних граждан в возрасте от 14 до 18 лет в свободное от учебы время в Крыловском сельском поселении Крыловского района на 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87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9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87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9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87,0</w:t>
            </w:r>
          </w:p>
        </w:tc>
      </w:tr>
      <w:tr>
        <w:trPr>
          <w:trHeight w:val="9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ого казенного учреждения по материально техническому обеспечению деятельности администрации Кры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3,0</w:t>
            </w:r>
          </w:p>
        </w:tc>
      </w:tr>
      <w:tr>
        <w:trPr>
          <w:trHeight w:val="4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муниципального казенного учреждения по материально техническому обеспечению деятельности администрации Крыловского сельского посел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3,0</w:t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0,3</w:t>
            </w:r>
          </w:p>
        </w:tc>
      </w:tr>
      <w:tr>
        <w:trPr>
          <w:trHeight w:val="6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7,7</w:t>
            </w:r>
          </w:p>
        </w:tc>
      </w:tr>
      <w:tr>
        <w:trPr>
          <w:trHeight w:val="3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4,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4,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готовка населения и организаций к действиям в чрезвычайных ситуациях в мирное и военное время на период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Обеспечение пожарной безопасности на территории Крыловского сельского поселения Крыловского района на 2022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Народная дружина» на территории Крыловского сельского поселения Крыловского района на 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4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91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7,0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строительство и ремонт дор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7,0</w:t>
            </w:r>
          </w:p>
        </w:tc>
      </w:tr>
      <w:tr>
        <w:trPr>
          <w:trHeight w:val="4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7,0</w:t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7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Поддержки и развитие малого и среднего предпринимательства в Крыловском сельском поселении» на 2022 – 2024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>
          <w:trHeight w:val="8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>
          <w:trHeight w:val="8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>
          <w:trHeight w:val="8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240,1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жилищного хозяй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7,0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Развитие водоснабжения Крыловского сельского поселения» на 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7,0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7,0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7,0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Муниципальная программа Крыловского сельского поселения Крыловского района «Распределительные газопроводы низкого давления по улице Чехова, улице Тургенева на 2021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000,0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5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000,0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5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0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коммунального хозяй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>
          <w:trHeight w:val="3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51,1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«Формирование современной городской среды Крыловского сельского поселения Крыловского района на 2018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99,5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59,5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59,5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Развитие систем наружного освещения Крыловского сельского поселения на 2022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4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1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 и его техническое обслужи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3,3</w:t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2,3</w:t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4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,3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,8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</w:tr>
      <w:tr>
        <w:trPr>
          <w:trHeight w:val="3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Молодежь Крыловского сельского поселения» на 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87,6</w:t>
            </w:r>
          </w:p>
        </w:tc>
      </w:tr>
      <w:tr>
        <w:trPr>
          <w:trHeight w:val="2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87,6</w:t>
            </w:r>
          </w:p>
        </w:tc>
      </w:tr>
      <w:tr>
        <w:trPr>
          <w:trHeight w:val="2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Поддержка учреждений культуры Крыловского сельского поселения Крыловского района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87,6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7,6</w:t>
            </w:r>
          </w:p>
        </w:tc>
      </w:tr>
      <w:tr>
        <w:trPr>
          <w:trHeight w:val="5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1,3</w:t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2,3</w:t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</w:t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</w:t>
            </w:r>
          </w:p>
        </w:tc>
      </w:tr>
      <w:tr>
        <w:trPr>
          <w:trHeight w:val="3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3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0</w:t>
            </w:r>
          </w:p>
        </w:tc>
      </w:tr>
      <w:tr>
        <w:trPr>
          <w:trHeight w:val="2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Крыловского сельского поселения «Социальная поддержка жителей Крыловского сельского поселения» на 2022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по поддержке ветеранов Крыловского сельского поселения на 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0</w:t>
            </w:r>
          </w:p>
        </w:tc>
      </w:tr>
      <w:tr>
        <w:trPr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0</w:t>
            </w:r>
          </w:p>
        </w:tc>
      </w:tr>
      <w:tr>
        <w:trPr>
          <w:trHeight w:val="5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2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8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Развитие массового спорта в Крыловском сельском поселении на 2022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0" w:hanging="0"/>
              <w:jc w:val="center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Расширение информационного пространства Крыловского сельского поселения» на 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eastAsia="ru-RU"/>
              </w:rPr>
              <w:t>1,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,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ru-RU"/>
              </w:rPr>
              <w:t>Управление муниципальным долг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,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00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,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00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отдела                                                                        С.И. Пузыр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_________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____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ind w:right="565" w:hanging="0"/>
        <w:jc w:val="center"/>
        <w:rPr/>
      </w:pPr>
      <w:r>
        <w:rPr>
          <w:sz w:val="28"/>
          <w:szCs w:val="28"/>
        </w:rPr>
        <w:t>внутреннего финансирования дефицита бюджета Крыловского сельского поселения Крыловского района на 2022 год</w:t>
      </w:r>
    </w:p>
    <w:p>
      <w:pPr>
        <w:pStyle w:val="Normal"/>
        <w:ind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5" w:hanging="0"/>
        <w:jc w:val="right"/>
        <w:rPr/>
      </w:pPr>
      <w:r>
        <w:rPr/>
        <w:t>/тыс. руб./</w:t>
      </w:r>
    </w:p>
    <w:tbl>
      <w:tblPr>
        <w:tblW w:w="9864" w:type="dxa"/>
        <w:jc w:val="left"/>
        <w:tblInd w:w="-1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98"/>
        <w:gridCol w:w="4479"/>
        <w:gridCol w:w="2187"/>
      </w:tblGrid>
      <w:tr>
        <w:trPr>
          <w:trHeight w:val="202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кода групп, подгрупп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629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4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0 00 00 0000 0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400,0</w:t>
            </w:r>
          </w:p>
        </w:tc>
      </w:tr>
      <w:tr>
        <w:trPr>
          <w:trHeight w:val="99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1 00 00 0000 0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, в валюте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400,0</w:t>
            </w:r>
          </w:p>
        </w:tc>
      </w:tr>
      <w:tr>
        <w:trPr>
          <w:trHeight w:val="99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01 03 01 00 00 0000 7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0 00 10 0000 7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, в валюте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9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01 03 01 00 00 0000 8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400,0</w:t>
            </w:r>
          </w:p>
        </w:tc>
      </w:tr>
      <w:tr>
        <w:trPr>
          <w:trHeight w:val="99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01 03 01 00 10 0000 8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ом поселения кредитов от других бюджетов бюджетной системы Российской Федерации, в валюте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400,0</w:t>
            </w:r>
          </w:p>
        </w:tc>
      </w:tr>
      <w:tr>
        <w:trPr>
          <w:trHeight w:val="66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0 00 00 0000 0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0 00 00 0000 5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остатков средств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4883,3</w:t>
            </w:r>
          </w:p>
        </w:tc>
      </w:tr>
      <w:tr>
        <w:trPr>
          <w:trHeight w:val="66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0 00 0000 5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4883,3</w:t>
            </w:r>
          </w:p>
        </w:tc>
      </w:tr>
      <w:tr>
        <w:trPr>
          <w:trHeight w:val="78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00 0000 5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4883,3</w:t>
            </w:r>
          </w:p>
        </w:tc>
      </w:tr>
      <w:tr>
        <w:trPr>
          <w:trHeight w:val="61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10 0000 5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4883,3</w:t>
            </w:r>
          </w:p>
        </w:tc>
      </w:tr>
      <w:tr>
        <w:trPr>
          <w:trHeight w:val="41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0 00 00 0000 6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83,3</w:t>
            </w:r>
          </w:p>
        </w:tc>
      </w:tr>
      <w:tr>
        <w:trPr>
          <w:trHeight w:val="66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0 00 0000 6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83,3</w:t>
            </w:r>
          </w:p>
        </w:tc>
      </w:tr>
      <w:tr>
        <w:trPr>
          <w:trHeight w:val="63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00 0000 6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83,3</w:t>
            </w:r>
          </w:p>
        </w:tc>
      </w:tr>
      <w:tr>
        <w:trPr>
          <w:trHeight w:val="63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10 0000 6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83,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С.И. Пузы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5387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__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бюджетные трансферты, предоставляемые из бюджета Крыловского сельского поселения Крыловского района в бюджет муниципального образования Крыловский район для исполнения расходов, отнесенных к полномочиям Крыл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района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/тыс. руб./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182"/>
        <w:gridCol w:w="1009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реализацию полномочий контрольно-счетного органа Крыловского сельского поселения Крыловского района по осуществлению внешнего муниципального финансового контрол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на осуществление части полномочий по решению вопросов местного значения Крыловского сельского поселения Крыловского района по внутреннему муниципальному финансовому контролю в сфере бюджетных правоотношений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/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5387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от ____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внутренних заимствований Крыловского сельского поселения Крыловского района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/тыс. руб./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384"/>
        <w:gridCol w:w="1418"/>
      </w:tblGrid>
      <w:tr>
        <w:trPr>
          <w:trHeight w:val="6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е ценные бумаги Крыловского сельского поселения Крыловского район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местный бюджет от других бюджетов бюджетной системы Российской Федерации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,0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привлечение в 2022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,0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 числе погашение в 2022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,0</w:t>
            </w:r>
          </w:p>
        </w:tc>
      </w:tr>
      <w:tr>
        <w:trPr>
          <w:trHeight w:val="6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ченные в местный бюджет от кредитных организаций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С.И. Пузы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left="5387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от _____________ № ______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внешних заимствований Крыловского сельского поселения Крыловского района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/тыс. руб./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384"/>
        <w:gridCol w:w="1418"/>
      </w:tblGrid>
      <w:tr>
        <w:trPr>
          <w:trHeight w:val="6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ченные в местный бюджет от международных финансовых организаций и иностранных банков, обязательства по которым выражены в иностранной валю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нные бумаги Крыловского сельского поселения Крыловского района, обязательства по которым выражены в иностранной валю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местный бюджет от субъекта Российской Федерации в иностранной валюте в рамках использования целевых иностранных креди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С.И. Пузыр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ИЛОЖЕНИЕ № 10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__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муниципальных гарантий Крыловского сельского поселения Крыловского района в валюте Российской Федерации на 2022 год</w:t>
      </w:r>
    </w:p>
    <w:p>
      <w:pPr>
        <w:pStyle w:val="Normal"/>
        <w:rPr/>
      </w:pPr>
      <w:r>
        <w:rPr>
          <w:sz w:val="28"/>
          <w:szCs w:val="28"/>
        </w:rPr>
        <w:t>Раздел 1. Перечень подлежащих предоставлению муниципальных гарантий Крыловского сельского поселения Крыловского района в 2022</w:t>
      </w:r>
      <w:r>
        <w:rPr/>
        <w:t xml:space="preserve"> году</w:t>
      </w:r>
    </w:p>
    <w:tbl>
      <w:tblPr>
        <w:tblW w:w="1442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545"/>
        <w:gridCol w:w="1801"/>
        <w:gridCol w:w="1774"/>
        <w:gridCol w:w="1781"/>
        <w:gridCol w:w="1797"/>
        <w:gridCol w:w="1879"/>
        <w:gridCol w:w="1922"/>
      </w:tblGrid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правление (цель)</w:t>
            </w:r>
          </w:p>
          <w:p>
            <w:pPr>
              <w:pStyle w:val="Normal"/>
              <w:jc w:val="center"/>
              <w:rPr/>
            </w:pPr>
            <w:r>
              <w:rPr/>
              <w:t>гарантирован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и</w:t>
            </w:r>
          </w:p>
          <w:p>
            <w:pPr>
              <w:pStyle w:val="Normal"/>
              <w:jc w:val="center"/>
              <w:rPr/>
            </w:pPr>
            <w:r>
              <w:rPr/>
              <w:t>принципалов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Гарантий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овия предоставления гарантий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 права регрессного</w:t>
            </w:r>
          </w:p>
          <w:p>
            <w:pPr>
              <w:pStyle w:val="Normal"/>
              <w:jc w:val="center"/>
              <w:rPr/>
            </w:pPr>
            <w:r>
              <w:rPr/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ализ финансового</w:t>
            </w:r>
          </w:p>
          <w:p>
            <w:pPr>
              <w:pStyle w:val="Normal"/>
              <w:jc w:val="center"/>
              <w:rPr/>
            </w:pPr>
            <w:r>
              <w:rPr/>
              <w:t>Состояния принципал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ые условия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 xml:space="preserve">5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Раздел 2. Общий объем бюджетных ассигнований, предусмотренных на исполнение муниципальных гаранти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рыловского сельского поселения Крыловского района по возможным гарантийным случаям, в 2022</w:t>
      </w:r>
      <w:r>
        <w:rPr/>
        <w:t xml:space="preserve"> году</w:t>
      </w:r>
    </w:p>
    <w:tbl>
      <w:tblPr>
        <w:tblW w:w="1442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3"/>
        <w:gridCol w:w="1576"/>
      </w:tblGrid>
      <w:tr>
        <w:trPr/>
        <w:tc>
          <w:tcPr>
            <w:tcW w:w="1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ные ассигнования на исполнение муниципальных гарантий Крыловского сельского поселения Крыловского района по возможным гарантийным случая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1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 счет источников финансирования дефицита бюджета Крыловского сельского поселения Крыловского райо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</w:tr>
    </w:tbl>
    <w:p>
      <w:pPr>
        <w:pStyle w:val="Normal"/>
        <w:tabs>
          <w:tab w:val="clear" w:pos="709"/>
          <w:tab w:val="left" w:pos="11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160" w:leader="none"/>
        </w:tabs>
        <w:jc w:val="both"/>
        <w:rPr/>
      </w:pPr>
      <w:r>
        <w:rPr>
          <w:sz w:val="28"/>
          <w:szCs w:val="28"/>
        </w:rPr>
        <w:t xml:space="preserve">Начальник финансово-экономического отдела </w:t>
        <w:tab/>
        <w:t xml:space="preserve">   С.И. Пузырная</w:t>
      </w:r>
    </w:p>
    <w:p>
      <w:pPr>
        <w:pStyle w:val="Normal"/>
        <w:tabs>
          <w:tab w:val="clear" w:pos="709"/>
          <w:tab w:val="left" w:pos="11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ИЛОЖЕНИЕ № 11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___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муниципальных гарантий Крыловского сельского поселения Крыловского района в иностранной валюте на 2022 год</w:t>
      </w:r>
    </w:p>
    <w:p>
      <w:pPr>
        <w:pStyle w:val="Normal"/>
        <w:rPr/>
      </w:pPr>
      <w:r>
        <w:rPr>
          <w:sz w:val="28"/>
          <w:szCs w:val="28"/>
        </w:rPr>
        <w:t>Раздел 1. Перечень подлежащих предоставлению муниципальных гарантий Крыловского сельского поселения Крыловского района в 2022</w:t>
      </w:r>
      <w:r>
        <w:rPr/>
        <w:t xml:space="preserve"> году</w:t>
      </w:r>
    </w:p>
    <w:tbl>
      <w:tblPr>
        <w:tblW w:w="15806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977"/>
        <w:gridCol w:w="1559"/>
        <w:gridCol w:w="1843"/>
        <w:gridCol w:w="2693"/>
        <w:gridCol w:w="1985"/>
        <w:gridCol w:w="2977"/>
        <w:gridCol w:w="1842"/>
      </w:tblGrid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правление (цель)</w:t>
            </w:r>
          </w:p>
          <w:p>
            <w:pPr>
              <w:pStyle w:val="Normal"/>
              <w:jc w:val="center"/>
              <w:rPr/>
            </w:pPr>
            <w:r>
              <w:rPr/>
              <w:t>гарант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и</w:t>
            </w:r>
          </w:p>
          <w:p>
            <w:pPr>
              <w:pStyle w:val="Normal"/>
              <w:jc w:val="center"/>
              <w:rPr/>
            </w:pPr>
            <w:r>
              <w:rPr/>
              <w:t>принципал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гарантий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овия предоставления гарантий</w:t>
            </w:r>
          </w:p>
        </w:tc>
      </w:tr>
      <w:tr>
        <w:trPr>
          <w:trHeight w:val="111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 права регрессного</w:t>
            </w:r>
          </w:p>
          <w:p>
            <w:pPr>
              <w:pStyle w:val="Normal"/>
              <w:jc w:val="center"/>
              <w:rPr/>
            </w:pPr>
            <w:r>
              <w:rPr/>
              <w:t>Требования гаранта к принципалу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оставление обеспечения исполнения обязательств принципала по удовлетворению регрессного требования гаранта к принципа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ые условия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Раздел 2. Общий объем бюджетных ассигнований, предусмотренных на исполнение муниципальных гаранти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рыловского сельского поселения Крыловского района по возможным гарантийным случаям, в 2022</w:t>
      </w:r>
      <w:r>
        <w:rPr/>
        <w:t xml:space="preserve"> году</w:t>
      </w:r>
    </w:p>
    <w:tbl>
      <w:tblPr>
        <w:tblW w:w="1442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3"/>
        <w:gridCol w:w="1576"/>
      </w:tblGrid>
      <w:tr>
        <w:trPr/>
        <w:tc>
          <w:tcPr>
            <w:tcW w:w="1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ные ассигнования на исполнение муниципальных гарантий Крыловского сельского поселения Крыловского района по возможным гарантийным случая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1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 счет источников финансирования дефицита бюджета Крыловского сельского поселения Крыловского райо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</w:tr>
    </w:tbl>
    <w:p>
      <w:pPr>
        <w:pStyle w:val="Normal"/>
        <w:tabs>
          <w:tab w:val="clear" w:pos="709"/>
          <w:tab w:val="left" w:pos="11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851" w:right="1134" w:gutter="0" w:header="720" w:top="156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1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-экономического отдела </w:t>
        <w:tab/>
        <w:t xml:space="preserve">   С.И. Пузырна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ов и расходов муниципального дорожного фонда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>Крыловского сельского поселения Крыловского района на 2022 год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/тыс. руб./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418"/>
      </w:tblGrid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10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ходы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7"/>
                <w:szCs w:val="27"/>
              </w:rPr>
              <w:t xml:space="preserve">6997,0 </w:t>
            </w:r>
          </w:p>
        </w:tc>
      </w:tr>
      <w:tr>
        <w:trPr>
          <w:trHeight w:val="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таток средств фонда на 1 января очередного финансового года (за исключением года создания дорожного фо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,0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сельскохозяйственный налог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бюджета Крыловского сельского поселения Крыловского района в размере доходов, прогнозируемых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9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я на капитальный ремонт и ремонт асфальтобетонных автомобильных дорог общего пользования местного значения в рамках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асходы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6997,0</w:t>
            </w:r>
          </w:p>
        </w:tc>
      </w:tr>
      <w:tr>
        <w:trPr>
          <w:trHeight w:val="2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питальный ремонт, ремонт, содержание автомобильных дорог общего пользования местного значения, включая мероприятия по обеспечению безопасности дорожного движения, инженерные изыскания, разработку проектной документации, проведение необходимых экспертиз, а также обеспечение доступности маломобильных граждан пешеходных переходов, остановочных пунктов общественного пассажирск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97,0</w:t>
            </w:r>
          </w:p>
        </w:tc>
      </w:tr>
    </w:tbl>
    <w:p>
      <w:pPr>
        <w:pStyle w:val="Normal"/>
        <w:tabs>
          <w:tab w:val="clear" w:pos="709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/>
      </w:pPr>
      <w:r>
        <w:rPr>
          <w:sz w:val="28"/>
          <w:szCs w:val="28"/>
        </w:rPr>
        <w:t>экономического отдела                                                                        С.И. Пузырная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701" w:right="567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900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kern w:val="2"/>
      <w:sz w:val="28"/>
    </w:rPr>
  </w:style>
  <w:style w:type="character" w:styleId="3">
    <w:name w:val="Заголовок 3 Знак"/>
    <w:qFormat/>
    <w:rPr>
      <w:kern w:val="2"/>
      <w:sz w:val="28"/>
      <w:szCs w:val="24"/>
    </w:rPr>
  </w:style>
  <w:style w:type="character" w:styleId="4">
    <w:name w:val="Заголовок 4 Знак"/>
    <w:qFormat/>
    <w:rPr>
      <w:b/>
      <w:bCs/>
      <w:kern w:val="2"/>
      <w:sz w:val="28"/>
      <w:szCs w:val="24"/>
    </w:rPr>
  </w:style>
  <w:style w:type="character" w:styleId="5">
    <w:name w:val="Заголовок 5 Знак"/>
    <w:qFormat/>
    <w:rPr>
      <w:b/>
      <w:bCs/>
      <w:i/>
      <w:iCs/>
      <w:kern w:val="2"/>
      <w:sz w:val="26"/>
      <w:szCs w:val="26"/>
    </w:rPr>
  </w:style>
  <w:style w:type="character" w:styleId="8">
    <w:name w:val="Заголовок 8 Знак"/>
    <w:qFormat/>
    <w:rPr>
      <w:i/>
      <w:iCs/>
      <w:kern w:val="2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Основной текст Знак"/>
    <w:qFormat/>
    <w:rPr>
      <w:kern w:val="2"/>
      <w:sz w:val="24"/>
      <w:szCs w:val="24"/>
    </w:rPr>
  </w:style>
  <w:style w:type="character" w:styleId="Style11">
    <w:name w:val="Основной текст с отступом Знак"/>
    <w:qFormat/>
    <w:rPr>
      <w:kern w:val="2"/>
      <w:sz w:val="28"/>
      <w:szCs w:val="24"/>
    </w:rPr>
  </w:style>
  <w:style w:type="character" w:styleId="Style12">
    <w:name w:val="Нижний колонтитул Знак"/>
    <w:qFormat/>
    <w:rPr>
      <w:kern w:val="2"/>
      <w:sz w:val="24"/>
      <w:szCs w:val="24"/>
    </w:rPr>
  </w:style>
  <w:style w:type="character" w:styleId="Style13">
    <w:name w:val="Верхний колонтитул Знак"/>
    <w:qFormat/>
    <w:rPr>
      <w:kern w:val="2"/>
      <w:sz w:val="24"/>
      <w:szCs w:val="24"/>
    </w:rPr>
  </w:style>
  <w:style w:type="character" w:styleId="S5">
    <w:name w:val="s5"/>
    <w:basedOn w:val="Style8"/>
    <w:qFormat/>
    <w:rPr/>
  </w:style>
  <w:style w:type="character" w:styleId="Style14">
    <w:name w:val="Цветовое выделение"/>
    <w:qFormat/>
    <w:rPr>
      <w:b/>
      <w:bCs w:val="false"/>
      <w:color w:val="26282F"/>
      <w:sz w:val="2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9">
    <w:name w:val="Основной текст_"/>
    <w:qFormat/>
    <w:rPr>
      <w:sz w:val="28"/>
      <w:szCs w:val="28"/>
      <w:shd w:fill="FFFFFF" w:val="clear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kern w:val="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kern w:val="0"/>
    </w:rPr>
  </w:style>
  <w:style w:type="paragraph" w:styleId="P17">
    <w:name w:val="p17"/>
    <w:basedOn w:val="Normal"/>
    <w:qFormat/>
    <w:pPr>
      <w:suppressAutoHyphens w:val="false"/>
      <w:spacing w:before="280" w:after="280"/>
    </w:pPr>
    <w:rPr>
      <w:kern w:val="0"/>
    </w:rPr>
  </w:style>
  <w:style w:type="paragraph" w:styleId="P4">
    <w:name w:val="p4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kern w:val="0"/>
      <w:szCs w:val="20"/>
    </w:rPr>
  </w:style>
  <w:style w:type="paragraph" w:styleId="311">
    <w:name w:val="Основной текст с отступом 31"/>
    <w:basedOn w:val="Normal"/>
    <w:qFormat/>
    <w:pPr>
      <w:ind w:left="142" w:firstLine="425"/>
    </w:pPr>
    <w:rPr>
      <w:kern w:val="0"/>
      <w:szCs w:val="20"/>
    </w:rPr>
  </w:style>
  <w:style w:type="paragraph" w:styleId="212">
    <w:name w:val="Основной текст с отступом 21"/>
    <w:basedOn w:val="Normal"/>
    <w:qFormat/>
    <w:pPr>
      <w:ind w:left="627" w:hanging="0"/>
      <w:jc w:val="both"/>
    </w:pPr>
    <w:rPr>
      <w:kern w:val="0"/>
      <w:szCs w:val="20"/>
    </w:rPr>
  </w:style>
  <w:style w:type="paragraph" w:styleId="FR2">
    <w:name w:val="FR2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15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kern w:val="0"/>
      <w:sz w:val="20"/>
      <w:szCs w:val="20"/>
      <w:lang w:val="en-US"/>
    </w:rPr>
  </w:style>
  <w:style w:type="paragraph" w:styleId="Style28">
    <w:name w:val="обычный_"/>
    <w:basedOn w:val="Normal"/>
    <w:qFormat/>
    <w:pPr>
      <w:widowControl w:val="false"/>
      <w:suppressAutoHyphens w:val="false"/>
      <w:jc w:val="both"/>
    </w:pPr>
    <w:rPr>
      <w:kern w:val="0"/>
      <w:sz w:val="28"/>
      <w:szCs w:val="28"/>
    </w:rPr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kern w:val="0"/>
    </w:rPr>
  </w:style>
  <w:style w:type="paragraph" w:styleId="Style30">
    <w:name w:val="Абзац списка"/>
    <w:basedOn w:val="Normal"/>
    <w:qFormat/>
    <w:pPr>
      <w:suppressAutoHyphens w:val="false"/>
      <w:ind w:left="708" w:hanging="0"/>
    </w:pPr>
    <w:rPr>
      <w:kern w:val="0"/>
      <w:szCs w:val="20"/>
    </w:rPr>
  </w:style>
  <w:style w:type="paragraph" w:styleId="35">
    <w:name w:val="Основной текст 3"/>
    <w:basedOn w:val="Normal"/>
    <w:qFormat/>
    <w:pPr>
      <w:suppressAutoHyphens w:val="false"/>
      <w:spacing w:before="0" w:after="120"/>
    </w:pPr>
    <w:rPr>
      <w:kern w:val="0"/>
      <w:sz w:val="16"/>
      <w:szCs w:val="16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jc w:val="right"/>
    </w:pPr>
    <w:rPr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141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7:16:00Z</dcterms:created>
  <dc:creator>начальник отдела экономики и финансов</dc:creator>
  <dc:description/>
  <cp:keywords/>
  <dc:language>en-US</dc:language>
  <cp:lastModifiedBy>Мащенко</cp:lastModifiedBy>
  <cp:lastPrinted>2021-11-22T09:13:00Z</cp:lastPrinted>
  <dcterms:modified xsi:type="dcterms:W3CDTF">2021-12-01T09:56:00Z</dcterms:modified>
  <cp:revision>24</cp:revision>
  <dc:subject/>
  <dc:title/>
</cp:coreProperties>
</file>