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bCs w:val="false"/>
          <w:spacing w:val="-6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01. 02. 2022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№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20</w:t>
      </w:r>
    </w:p>
    <w:p>
      <w:pPr>
        <w:pStyle w:val="21"/>
        <w:keepNext w:val="false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0" w:name="_Hlk26365840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</w:t>
      </w:r>
      <w:bookmarkStart w:id="1" w:name="_Hlk59005951"/>
      <w:r>
        <w:rPr>
          <w:b/>
          <w:bCs/>
          <w:sz w:val="28"/>
          <w:szCs w:val="28"/>
        </w:rPr>
        <w:t>от 25.11.2020 №129 «Об утверждении муниципальной программы «Противодействие коррупции в Крыловском сельском поселении Крыловского района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1 год»</w:t>
      </w:r>
      <w:bookmarkEnd w:id="1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26365840"/>
      <w:bookmarkStart w:id="3" w:name="_Hlk26365840"/>
      <w:bookmarkEnd w:id="3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взаимодействия органов государственной власти Краснодарского края, органов местного самоуправления, выполнения требований законодательства Краснодарского края,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рыловского сельского поселения от 25.11.2020 №129 «Об утверждении муниципальной программы «Противодействие коррупции в Крыловском сельском поселении Крыловского райо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 2021 год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троку 8 приложения «Муниципальная программа Крыловского сельского поселения Крыловского района «Противодействие коррупции в Крыловском сельском поселении Крыловского района на 2021</w:t>
      </w:r>
      <w:r>
        <w:rPr/>
        <w:t xml:space="preserve"> год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4"/>
        <w:gridCol w:w="652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на 2021 год - </w:t>
            </w:r>
          </w:p>
          <w:p>
            <w:pPr>
              <w:pStyle w:val="Normal"/>
              <w:ind w:left="190" w:hanging="0"/>
              <w:jc w:val="both"/>
              <w:rPr/>
            </w:pPr>
            <w:r>
              <w:rPr>
                <w:sz w:val="28"/>
                <w:szCs w:val="28"/>
              </w:rPr>
              <w:t>13 075,00 рубле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Т.И. Мосенцеву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4:00Z</dcterms:created>
  <dc:creator>СКИФ</dc:creator>
  <dc:description/>
  <cp:keywords/>
  <dc:language>en-US</dc:language>
  <cp:lastModifiedBy>Мащенко</cp:lastModifiedBy>
  <cp:lastPrinted>2022-02-04T15:35:00Z</cp:lastPrinted>
  <dcterms:modified xsi:type="dcterms:W3CDTF">2022-02-06T07:59:00Z</dcterms:modified>
  <cp:revision>12</cp:revision>
  <dc:subject/>
  <dc:title/>
</cp:coreProperties>
</file>