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таница Крыловск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лана работы Совета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ыл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ассмотрев проект плана работы Совета Крыловского сельского поселения Крыловского района на 2021 год, Совет Крыло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работы Совета  Крыловского сельского поселения Крыловского района на 2021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едседателям постоянных комиссий, депутатам Совета Крыловского сельского поселения  обеспечить выполнение мероприятий, предусмотренных настоящи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заместителя председателя Совета Крыловского сельского поселения Крыловского  района  С.Н. Зато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к    решению Совет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рыл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12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9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Крыловского сельского поселения Крыловского района н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3118"/>
        <w:gridCol w:w="4536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у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ьного орга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2020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Н.Яко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за 2019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липа 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 С. Сильченко-директор МКУ М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М. Волкова – председатель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учреждений культуры Крыловского сельского поселения за 2020 года и тек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Юрков С.Е. – директор МКУК ЦРКиБ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ровск Д.Н. – директор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т об исполнении бюджета Крыловского сельского поселения за 1 квартал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спективном плане администрации Крыловского сельского поселения по дальнейшему развитию водоснабжения, уличного освещения, ремонту дорог и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экономике, бюджету 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 и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имуществу и земельным отнош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.Н.Шкур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имуще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поставке воды жителям Крыловского сельского поселения (ЗАО «Родник Кавказа», МУП «Водоканал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А. Стасюк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«Развитие массового спорта Крыловского сельского поселения Крыловского района на 2021 год» за I квартал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. В. Кл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К МКУК ЦРКи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депутатской комиссии по законности, правопорядку и связям с обществен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законности, правопорядку и связям с обществе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1 полугодие 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22"/>
              <w:jc w:val="center"/>
              <w:rPr/>
            </w:pPr>
            <w:r>
              <w:rPr/>
              <w:t>председатель постоянной комиссии по экономике, бюджету и налог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ТОСов в развитии местного самоуправления и вовлечении населения в решение проблем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.Затонская 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 работе депутатской комиссии по социальной политике и защите прав потреб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. В. Ма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Крыловского сельского поселения за 9 месяцев  2021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Н. Затон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экономике,  бюджету и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Правил санитарного содержания и благоустройства населенных пунктов Крыл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Кры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по строительству и коммунально-бытовому обслужи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КУ 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 С. Сильченко</w:t>
            </w:r>
          </w:p>
          <w:p>
            <w:pPr>
              <w:pStyle w:val="Heading2"/>
              <w:rPr/>
            </w:pPr>
            <w:r>
              <w:rPr/>
              <w:t>директор МКУ М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А.Стасюк</w:t>
            </w:r>
          </w:p>
          <w:p>
            <w:pPr>
              <w:pStyle w:val="Heading2"/>
              <w:rPr/>
            </w:pPr>
            <w:r>
              <w:rPr/>
              <w:t>председатель постоянной комиссии по строительству и коммунально-бытов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боте </w:t>
            </w:r>
            <w:r>
              <w:rPr>
                <w:sz w:val="28"/>
                <w:szCs w:val="28"/>
              </w:rPr>
              <w:t>муниципального казенного учреждения культуры «Центр развития культуры и библиотеч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Е. Юр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К СДК «Крыл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МБУК «Кинотеатр Октяб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Пуховский   директор МБУК «Кинотеатр 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. Ю. Щерб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и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об исполнении целевой программы Крыловского сельского поселения по организации деятельности на территории муниципального образования территориального общественного самоуправления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Яковлев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лава Крыл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Н.Затонская заместитель председателя Совета Кры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Председатель Совета Крыловского сельского поселения         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Дягилева Ольга</dc:creator>
  <dc:description/>
  <cp:keywords/>
  <dc:language>en-US</dc:language>
  <cp:lastModifiedBy>Server</cp:lastModifiedBy>
  <cp:lastPrinted>2021-02-08T08:51:00Z</cp:lastPrinted>
  <dcterms:modified xsi:type="dcterms:W3CDTF">2021-02-15T05:52:00Z</dcterms:modified>
  <cp:revision>46</cp:revision>
  <dc:subject/>
  <dc:title>Об утверждении плана работы Совета Крыловского сельского поселения </dc:title>
</cp:coreProperties>
</file>