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5.12.2020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51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20.11.2019 №73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</w:t>
      </w:r>
      <w:r>
        <w:rPr>
          <w:b/>
          <w:bCs/>
          <w:sz w:val="28"/>
          <w:szCs w:val="28"/>
        </w:rPr>
        <w:t>на 2020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редакции от 21.07.2020 №79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.07.2006 года № 152-ФЗ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.07.2010 года № 210-ФЗ «Об организации предоставления государственных и муниципальных услуг», в соответствии с Федеральным законом от 24.07.2007 года № 221-ФЗ «О кадастровой деятельности», Закона Краснодарского края от 01.07.2008 года  № 1517-КЗ «Об информационных системах и информатизации Краснодарского края», Закона Краснодарского края от 11.11.2008 года № 1574-КЗ «О порядке организации и ведения регистра муниципальных нормативных правовых актов Краснодарского края» 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от 20.11.2019 №73 «Об утверждении муниципальной программы по информатизации в администрации Крыловского сельского поселения Крыловского района на 2020 год» (в редакции от 21.07.2020 №79):</w:t>
      </w:r>
    </w:p>
    <w:p>
      <w:pPr>
        <w:pStyle w:val="Normal"/>
        <w:numPr>
          <w:ilvl w:val="1"/>
          <w:numId w:val="2"/>
        </w:numPr>
        <w:ind w:left="0" w:firstLine="690"/>
        <w:jc w:val="both"/>
        <w:rPr/>
      </w:pPr>
      <w:r>
        <w:rPr>
          <w:sz w:val="28"/>
          <w:szCs w:val="28"/>
        </w:rPr>
        <w:t>Строку 8 приложения «Паспорт муниципальной программы по информатизации в администрации Крыловского сельского поселения на 2020</w:t>
      </w:r>
      <w:r>
        <w:rPr/>
        <w:t xml:space="preserve"> год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38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2 600,00 рублей; </w:t>
            </w:r>
          </w:p>
          <w:p>
            <w:pPr>
              <w:pStyle w:val="Normal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бюджета Крыловского сельского поселения Крыловского района: 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772 600,00 руб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Краткая характеристика программных мероприятий»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1"/>
        <w:gridCol w:w="1276"/>
        <w:gridCol w:w="1417"/>
        <w:gridCol w:w="2268"/>
      </w:tblGrid>
      <w:tr>
        <w:trPr>
          <w:trHeight w:val="328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муниципальной ведомственной муниципальной программы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0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>, СМЭ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фициального сайта, почтовой системы. 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использование баз данных ЭС «Госфинансы» (ГА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техническое обслуживание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 обслуживание программы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ведения хозяйственных кни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картриджей и запасных частей к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9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        772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8.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еализация Программы предусматривается за счет средств бюджета Крыловского сельского поселения в общем объеме 772,6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9020821"/>
      <w:bookmarkEnd w:id="3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9020821"/>
      <w:bookmarkStart w:id="5" w:name="_Hlk59020821"/>
      <w:bookmarkEnd w:id="5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2:00Z</dcterms:created>
  <dc:creator>СКИФ</dc:creator>
  <dc:description/>
  <cp:keywords/>
  <dc:language>en-US</dc:language>
  <cp:lastModifiedBy>Мащенко</cp:lastModifiedBy>
  <cp:lastPrinted>2020-12-17T14:02:00Z</cp:lastPrinted>
  <dcterms:modified xsi:type="dcterms:W3CDTF">2020-12-24T12:59:00Z</dcterms:modified>
  <cp:revision>6</cp:revision>
  <dc:subject/>
  <dc:title/>
</cp:coreProperties>
</file>