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к    решению Совет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Крылов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7.12.2021</w:t>
      </w:r>
      <w:r>
        <w:rPr>
          <w:sz w:val="28"/>
        </w:rPr>
        <w:t xml:space="preserve"> № </w:t>
      </w:r>
      <w:r>
        <w:rPr>
          <w:sz w:val="28"/>
          <w:u w:val="single"/>
        </w:rPr>
        <w:t>15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Крыловского сельского поселения Крыловского района н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3118"/>
        <w:gridCol w:w="4536"/>
        <w:gridCol w:w="18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ного орга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у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ьного орга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ие 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Крыловского сельского поселения за 2021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Н.Яко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бюджету и налог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исполнении целевой программы Крыловского сельского поселения «Развитие массового спорта Крыловского сельского поселения Крыловского района за 2021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липа руководитель ФОК МКУК ЦРКи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КУ МТ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.Д. Ксенз                    и.о. директора                       МКУ М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М. Волкова – председатель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учреждений культуры Крыловского сельского поселения за 2021 года и текущ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Юрков С.Е. – директор МКУК ЦРКи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ровск Д.Н. – директор «Кинотеатр Октяб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чет об исполнении бюджета Крыловского сельского поселения за 1 квартал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бюджету и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ерспективном плане администрации Крыловского сельского поселения по дальнейшему развитию водоснабжения, уличного освещения, ремонту дорог и благоустро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троительству и коммунально-бытов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экономике, бюджету 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 и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имуществу и земельным отнош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.Н. Шкур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постоянной комиссии по имуществу и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целевой программы Крыловского сельского поселения «Развитие массового спорта Крыловского сельского поселения Крыловского района на 2021 год» за I квартал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. В. Кл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ОК МКУК ЦРКи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законности, правопорядку и связям с обществен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Heading2"/>
              <w:rPr/>
            </w:pPr>
            <w:r>
              <w:rPr/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Heading2"/>
              <w:rPr/>
            </w:pPr>
            <w:r>
              <w:rPr/>
              <w:t>председатель постоянной комиссии по законности, правопорядку и связям с обществе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исполнении бюджета Крыловского сельского поселения за 1 полугодие 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21"/>
              <w:jc w:val="center"/>
              <w:rPr/>
            </w:pPr>
            <w:r>
              <w:rPr/>
              <w:t>председатель постоянной комиссии по экономике, бюджету и налог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ТОСов в развитии местного самоуправления и вовлечении населения в решение проблем Кры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Н.Затонская 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 о работе депутатской комиссии по социальной политике и защите прав потреб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исполнении бюджета Крыловского сельского поселения за 9 месяцев  2022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 бюджету и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олнении Правил санитарного содержания и благоустройства населенных пунктов Кры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Кры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троительству и коммунально-бытовому обслужив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КУ М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.Д. Ксенз</w:t>
            </w:r>
          </w:p>
          <w:p>
            <w:pPr>
              <w:pStyle w:val="Heading2"/>
              <w:rPr/>
            </w:pPr>
            <w:r>
              <w:rPr/>
              <w:t>и.о. директора                  МКУ М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Heading2"/>
              <w:rPr/>
            </w:pPr>
            <w:r>
              <w:rPr/>
              <w:t>председатель постоянной комиссии по строительству и коммунально-бытов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боте </w:t>
            </w:r>
            <w:r>
              <w:rPr>
                <w:sz w:val="28"/>
                <w:szCs w:val="28"/>
              </w:rPr>
              <w:t>муниципального казенного учреждения культуры «Центр развития культуры и библиотечного обслужи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Е. Юр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УК СДК «Крыло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БУК «Кинотеатр Октябр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Н. Пуховский   директор МБУК «Кинотеатр Октяб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 об исполнении целевой программы Крыловского сельского поселения по организации деятельности на территории муниципального образования территориального общественного самоуправления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глава Крыл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Затонская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екте бюджета Крыловского сельского поселения Крыловского района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глава Крыл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Затонская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>
          <w:sz w:val="28"/>
        </w:rPr>
        <w:t>Председатель Совета Крыловского сельского поселения                                                                                       Н.М. Вол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9:00Z</dcterms:created>
  <dc:creator>Дягилева Ольга</dc:creator>
  <dc:description/>
  <cp:keywords/>
  <dc:language>en-US</dc:language>
  <cp:lastModifiedBy>Мащенко</cp:lastModifiedBy>
  <cp:lastPrinted>2018-02-26T11:37:00Z</cp:lastPrinted>
  <dcterms:modified xsi:type="dcterms:W3CDTF">2021-12-28T06:13:00Z</dcterms:modified>
  <cp:revision>23</cp:revision>
  <dc:subject/>
  <dc:title>                                                                                                                              </dc:title>
</cp:coreProperties>
</file>