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 2020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70,8 % (утверждено на год 77538,1 тыс. рублей, поступило 54897,8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октября 2020 года составили 38967,3 тыс. рублей или 66,3% годовых кассовых поступлений, темп роста – 108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8750,7 тыс. рублей или 66,1% годовых кассовых поступлений, темп роста – 108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216,6 тыс. рублей или 76,3% годовых кассовых поступлений, темп роста – 134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совместно с администрацией муниципального образования Крыловский район проведено 6 заседаний межведомственной комиссии по вопросам мобилизации доходов в консолидированный бюджет края на территории Крыловского сельского поселения Крыловского района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Рассмотрено 108 физических лиц поступило в погашение задолженности в бюджет Крыловского сельского поселения Крыловского района – 293,9 тыс. руб., эффективность – 81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была проведена разъяснительной работы с 11 индивидуальными предпринимателями направленной на установление среднемесячной заработной платы не ниже среднеотраслевого уровня, сложившегося по состоянию на 1 января 2020 г. в Краснодарском кра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23,5 % (назначено 18640,5 тыс. рублей, исполнено 4371,8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64,2 процента к уточненным назначениям (назначено 81945,9 тыс. рублей, исполнено 52638,9 тыс.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на социально-культурную сферу в общем объеме уточненного бюджета (19884,6 тыс. рублей) составило 23,4 процента или 12296,7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зование – 0,0 % (0,0 тыс. руб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ультура – 97,2 % (11959,3 тыс.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2,7% (337,4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0 год, в бюджетной росписи и отчете о кассовых поступлениях и выбытиях отделения федерального казначейства по Крыловскому району за 9 месяцев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0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отдела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       С.И. Пузырная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Юля</cp:lastModifiedBy>
  <cp:lastPrinted>2019-08-19T16:24:00Z</cp:lastPrinted>
  <dcterms:modified xsi:type="dcterms:W3CDTF">2020-10-21T07:06:00Z</dcterms:modified>
  <cp:revision>9</cp:revision>
  <dc:subject/>
  <dc:title>ПОЯСНИТЕЛЬНАЯ ЗАПИСКА</dc:title>
</cp:coreProperties>
</file>