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center" w:pos="4819" w:leader="none"/>
          <w:tab w:val="left" w:pos="7830" w:leader="none"/>
        </w:tabs>
        <w:rPr>
          <w:sz w:val="28"/>
          <w:szCs w:val="28"/>
          <w:lang w:val="ru-RU"/>
        </w:rPr>
      </w:pPr>
      <w:r>
        <w:rPr>
          <w:bCs w:val="false"/>
          <w:sz w:val="28"/>
          <w:szCs w:val="28"/>
        </w:rPr>
        <w:t xml:space="preserve">СОВЕТ КРЫЛОВСКОГО СЕЛЬСКОГО ПОСЕЛЕНИЯ            </w:t>
      </w:r>
      <w:r>
        <w:rPr>
          <w:sz w:val="28"/>
          <w:szCs w:val="28"/>
        </w:rPr>
        <w:t>КРЫЛОВСКОГО РАЙОН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етвертого созыва</w:t>
      </w:r>
    </w:p>
    <w:p>
      <w:pPr>
        <w:pStyle w:val="Heading"/>
        <w:jc w:val="left"/>
        <w:rPr>
          <w:szCs w:val="28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</w:t>
      </w:r>
      <w:r>
        <w:rPr>
          <w:sz w:val="32"/>
          <w:szCs w:val="32"/>
        </w:rPr>
        <w:t xml:space="preserve">РЕШЕНИЕ </w:t>
      </w:r>
      <w:r>
        <w:rPr>
          <w:sz w:val="32"/>
          <w:szCs w:val="32"/>
          <w:lang w:val="ru-RU"/>
        </w:rPr>
        <w:t xml:space="preserve">                                 </w:t>
      </w:r>
    </w:p>
    <w:p>
      <w:pPr>
        <w:pStyle w:val="Heading"/>
        <w:tabs>
          <w:tab w:val="clear" w:pos="709"/>
          <w:tab w:val="center" w:pos="4819" w:leader="none"/>
          <w:tab w:val="left" w:pos="7830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1.2020</w:t>
      </w:r>
      <w:r>
        <w:rPr>
          <w:sz w:val="28"/>
          <w:szCs w:val="28"/>
        </w:rPr>
        <w:t xml:space="preserve">                        № </w:t>
      </w:r>
      <w:r>
        <w:rPr>
          <w:sz w:val="28"/>
          <w:szCs w:val="28"/>
          <w:u w:val="single"/>
        </w:rPr>
        <w:t>86</w:t>
      </w:r>
      <w:r>
        <w:rPr>
          <w:sz w:val="28"/>
          <w:szCs w:val="28"/>
        </w:rPr>
        <w:t xml:space="preserve">  протокол № </w:t>
      </w:r>
      <w:r>
        <w:rPr>
          <w:sz w:val="28"/>
          <w:szCs w:val="28"/>
          <w:u w:val="single"/>
        </w:rPr>
        <w:t>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таница Крыловска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Об обнародовании проекта бюджета Крыловского сельского поселения Крыловского района на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од назначении даты проведения публичных слушаний, образовании уполномоченного органа – организационного комитета, утверждении порядка учета и участия граждан в обсуждении проекта бюджета Крыловского сельского поселения                           Крыловского района на </w:t>
      </w:r>
      <w:r>
        <w:rPr>
          <w:b/>
          <w:sz w:val="28"/>
          <w:szCs w:val="28"/>
          <w:lang w:val="ru-RU"/>
        </w:rPr>
        <w:t>2021</w:t>
      </w:r>
      <w:r>
        <w:rPr>
          <w:b/>
          <w:sz w:val="28"/>
          <w:szCs w:val="28"/>
        </w:rPr>
        <w:t xml:space="preserve"> год</w:t>
      </w:r>
    </w:p>
    <w:p>
      <w:pPr>
        <w:pStyle w:val="TextBody"/>
        <w:tabs>
          <w:tab w:val="clear" w:pos="709"/>
          <w:tab w:val="left" w:pos="5505" w:leader="none"/>
        </w:tabs>
        <w:spacing w:before="0" w:after="0"/>
        <w:rPr/>
      </w:pPr>
      <w:r>
        <w:rPr/>
      </w:r>
    </w:p>
    <w:p>
      <w:pPr>
        <w:pStyle w:val="TextBodyIndent"/>
        <w:ind w:left="0" w:right="0" w:firstLine="851"/>
        <w:rPr>
          <w:szCs w:val="28"/>
          <w:lang w:val="ru-RU"/>
        </w:rPr>
      </w:pPr>
      <w:r>
        <w:rPr>
          <w:szCs w:val="28"/>
        </w:rPr>
        <w:t xml:space="preserve">В соответствии с Бюджетным кодексам Российской Федерации и  Уставом Крыловского сельского поселения Крыловского района, принятым решением Совета Крыловского сельского поселения </w:t>
      </w:r>
      <w:r>
        <w:rPr>
          <w:szCs w:val="28"/>
          <w:lang w:val="ru-RU"/>
        </w:rPr>
        <w:t xml:space="preserve">Крыловского района                         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03.05.</w:t>
      </w:r>
      <w:r>
        <w:rPr>
          <w:szCs w:val="28"/>
        </w:rPr>
        <w:t>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lang w:val="ru-RU"/>
        </w:rPr>
        <w:t>144 (изменения, дополнения от 29.06.2018 № 200; 06.06.2019 № 243)</w:t>
      </w:r>
      <w:r>
        <w:rPr>
          <w:szCs w:val="28"/>
        </w:rPr>
        <w:t xml:space="preserve">, Совет Крыловского сельского поселение </w:t>
      </w:r>
      <w:r>
        <w:rPr>
          <w:szCs w:val="28"/>
          <w:lang w:val="ru-RU"/>
        </w:rPr>
        <w:t xml:space="preserve">Крыловского района </w:t>
      </w:r>
      <w:r>
        <w:rPr>
          <w:szCs w:val="28"/>
        </w:rPr>
        <w:t xml:space="preserve">р е ш и л: </w:t>
      </w:r>
    </w:p>
    <w:p>
      <w:pPr>
        <w:pStyle w:val="TextBodyIndent"/>
        <w:rPr/>
      </w:pP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>Обнародовать проект бюджета Крыловского сельского поселения Крыловского района на 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(приложение № 1). </w:t>
      </w:r>
    </w:p>
    <w:p>
      <w:pPr>
        <w:pStyle w:val="TextBodyIndent"/>
        <w:rPr/>
      </w:pPr>
      <w:r>
        <w:rPr>
          <w:szCs w:val="28"/>
        </w:rPr>
        <w:t>2. Назначить проведение публичных слушаний по теме «Проект бюджета Крыловского сельского поселения Крыловского района  н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2021</w:t>
      </w:r>
      <w:r>
        <w:rPr>
          <w:szCs w:val="28"/>
        </w:rPr>
        <w:t xml:space="preserve"> год» на</w:t>
      </w:r>
      <w:r>
        <w:rPr>
          <w:szCs w:val="28"/>
          <w:lang w:val="ru-RU"/>
        </w:rPr>
        <w:t xml:space="preserve"> 18 декабря</w:t>
      </w:r>
      <w:r>
        <w:rPr>
          <w:szCs w:val="28"/>
        </w:rPr>
        <w:t xml:space="preserve"> </w:t>
      </w:r>
      <w:r>
        <w:rPr>
          <w:szCs w:val="28"/>
          <w:lang w:val="ru-RU"/>
        </w:rPr>
        <w:t>2020</w:t>
      </w:r>
      <w:r>
        <w:rPr>
          <w:szCs w:val="28"/>
        </w:rPr>
        <w:t xml:space="preserve"> года.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разовать уполномоченный орган – организационный комитет по проведению публичных слушаний по теме «Проект бюджета Крыловского сельского поселения Крыловского района на 2021 год»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твердить порядок учета предложений и участия граждан в обсуждении проекта бюджета Крыловского сельского поселения Крыловского района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1 год (приложение № 3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Начальнику организационно – производственного отдела администрации Крыловского сельского поселения Крыловского района О.А. Шайхутдиновой обнародовать настоящее реш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решения возложить на постоянную комиссию Совета Крыловского сельского поселения Крыловского района по экономике, бюджету и налогам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Реш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                </w:t>
        <w:tab/>
        <w:t xml:space="preserve">                                                     Н.М. Волков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>Крыловского района</w:t>
        <w:tab/>
        <w:tab/>
        <w:tab/>
        <w:tab/>
        <w:t xml:space="preserve">                                          С.Н. Яковлева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center"/>
        <w:rPr/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1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8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ВЕТ КРЫ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ЫЛОВ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от ____________                                             № _______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Кры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ыловского района на 2021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84.1  Бюджетного  кодекса  Российской Федерации,   Совет   Крыловского  сельского  поселения  Крыловского  района 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сновные характеристики бюджета Крыловского сельского поселения Крыловского района на 2021 год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общий объем доходов в сумме 75870,2 тыс.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в сумме 70870,2 тыс.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резервный фонд администрации Крыловского сельского поселения Крыловского района в сумме 50,0 тыс.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долга Крыловского сельского поселения Крыловского района на 01 января 2021 года в сумме 5000,0 тыс. руб., в том числе верхний предел долга по муниципальным гарантиям Крыловского сельского поселения Крыловского района в сумме 0,0 тыс. руб., предельный объем муниципального долга на 2021 год 5000,0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дефицит (профицит) бюджета Крыловского сельского поселения Крыловского района на 2021 год в сумме 0,0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бюджета Крыловского сельского поселения Крыловского района и закрепление за ними виды (подвиды) доходов бюджета Крыловского сельского поселения Крыловского района и перечень главных администраторов источников финансирования дефицита бюджета Крыловского сельского поселения Крыловского района согласно приложению 1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Установить нормативы </w:t>
      </w:r>
      <w:r>
        <w:rPr>
          <w:bCs/>
          <w:sz w:val="28"/>
          <w:szCs w:val="28"/>
        </w:rPr>
        <w:t>распределения доходов в бюджет Крыловского сельского поселения Крыловского района на 2021 год</w:t>
      </w:r>
      <w:r>
        <w:rPr>
          <w:sz w:val="28"/>
          <w:szCs w:val="28"/>
        </w:rPr>
        <w:t xml:space="preserve"> согласно приложению 2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ъем поступлений доходов в бюджет Крыловского сельского поселения Крыловского района на 2021 год согласно приложению 3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безвозмездные поступления от физических и юридических лиц, имеющих целевое назначение, поступившие в бюджет Крыловского сельского поселения, направляются в установленном порядке на увеличение расходов бюджета соответственно целям их предост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Установить, что добровольные взносы и пожертвования, поступившие в бюджет Крыловского сельского поселения Крыловского района, направляются в установленном порядке на увеличение расходов бюджета Крыловского сельского поселения Крыловского района соответственно целям их предоставления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Утвердить распределение бюджетных ассигнований по разделам и подразделам классификации расходов бюджетов на 2021 год согласно приложению 4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 Утвердить распределение </w:t>
      </w:r>
      <w:r>
        <w:rPr>
          <w:bCs/>
          <w:sz w:val="28"/>
          <w:szCs w:val="28"/>
        </w:rPr>
        <w:t xml:space="preserve">бюджетных ассигнований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ов на 2021 год </w:t>
      </w:r>
      <w:r>
        <w:rPr>
          <w:sz w:val="28"/>
          <w:szCs w:val="28"/>
        </w:rPr>
        <w:t>согласно приложению 5 к настоящему решению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Утвердить ведомственную структуру расходов бюджета </w:t>
      </w:r>
      <w:r>
        <w:rPr>
          <w:bCs/>
          <w:sz w:val="28"/>
          <w:szCs w:val="28"/>
        </w:rPr>
        <w:t xml:space="preserve">Крыловского сельского поселения Крыловского района на 2021 год </w:t>
      </w:r>
      <w:r>
        <w:rPr>
          <w:sz w:val="28"/>
          <w:szCs w:val="28"/>
        </w:rPr>
        <w:t>согласно приложению 6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Утвердить источники внутреннего финансирования дефицита бюджета Крыловского сельского поселения Крыловского района, перечень статей и видов источников финансирования дефицитов бюджетов на 2021 год согласно приложению 7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Утвердить субвенции бюджету Крыловского сельского поселения Крыловского района н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1) исполнение поселением государственных полномочий по первичному воинскому учету на территориях, где отсутствуют военные комиссариаты на 2021 год – 647 тыс. руб.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) исполнение поселением государственных полномочий по образованию и организации деятельности административных комиссий на 2021 год -  7,6 тыс. руб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Установить объем дотаций на выравнивание бюджетной обеспеченности Крыловского сельского поселений Крыловского района на 2021 год в сумме 4934,5 тыс. руб.</w:t>
        <w:tab/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1. Не использованные по состоянию на 01 января 2021 года остатки межбюджетных трансфертов, полученных в форме, субвенций, субсидий и иных межбюджетных трансфертов, имеющих целевое назначение, подлежат возврату в краевой бюджет в порядке, установленном Министерством финансов Краснодарского края с соблюдением общих требований, установленных Министерством финансов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 Утвердить объем иных межбюджетных трансфертов из бюджета Крыловского сельского поселения Крыловского района, направляемой в бюджет муниципального района на финансирование расходов, связанных с передачей осуществления части полномочий органов местного самоуправления поселения на районный уровень, в сумме согласно приложению 7 к настоящему реш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Cs w:val="28"/>
        </w:rPr>
        <w:t xml:space="preserve">. </w:t>
      </w:r>
      <w:r>
        <w:rPr>
          <w:sz w:val="28"/>
          <w:szCs w:val="28"/>
        </w:rPr>
        <w:t>Остатки средств бюджета Крыловского сельского поселения Крыловского района, сложившиеся на начало текущего финансового года, направляются на покрытие временных кассовых разрывов, возникающих в ходе исполнения бюджета Крыловского сельского поселения Крыловского района в текущем финансовом году, в объеме, необходимом для их покры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. Утвердить объем бюджетных ассигнований дорожного фонда Крыловского сельского поселения на 2021 год в сумме 18731,3 тыс. руб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</w:rPr>
        <w:t xml:space="preserve">15. Установить, что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— производителям товаров, работ, услуг осуществляется в случаях, предусмотренных вторым абзацем настоящего пункта, и в порядке, предусмотренном принимаемыми в соответствии с настоящим решением муниципальными правовыми актами администрации Крыловского сельского поселения Крыловского района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color w:val="000000"/>
          <w:kern w:val="0"/>
          <w:sz w:val="28"/>
          <w:szCs w:val="28"/>
          <w:lang w:eastAsia="ru-RU"/>
        </w:rPr>
      </w:pPr>
      <w:bookmarkStart w:id="0" w:name="Par170"/>
      <w:bookmarkEnd w:id="0"/>
      <w:r>
        <w:rPr>
          <w:color w:val="000000"/>
          <w:kern w:val="0"/>
          <w:sz w:val="28"/>
          <w:szCs w:val="28"/>
          <w:lang w:eastAsia="ru-RU"/>
        </w:rPr>
        <w:t>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осуществляется в случаях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i/>
          <w:i/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1) оказания поддержки субъектам малого и среднего предпринимательства в рамках государственных и муниципальных программ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cs="Arial"/>
          <w:kern w:val="0"/>
          <w:sz w:val="28"/>
          <w:szCs w:val="20"/>
          <w:lang w:eastAsia="ru-RU"/>
        </w:rPr>
        <w:t xml:space="preserve">16. </w:t>
      </w:r>
      <w:r>
        <w:rPr>
          <w:color w:val="000000"/>
          <w:kern w:val="0"/>
          <w:sz w:val="28"/>
          <w:szCs w:val="28"/>
          <w:lang w:eastAsia="ru-RU"/>
        </w:rPr>
        <w:t xml:space="preserve">Установить, что субсидии иным некоммерческим организациям,  не являющимся муниципальными учреждениями, в соответствии с пунктом 2  </w:t>
      </w:r>
      <w:hyperlink r:id="rId2">
        <w:r>
          <w:rPr>
            <w:rStyle w:val="InternetLink"/>
            <w:color w:val="000000"/>
            <w:kern w:val="0"/>
            <w:sz w:val="28"/>
            <w:szCs w:val="28"/>
            <w:lang w:eastAsia="ru-RU"/>
          </w:rPr>
          <w:t>статьи 78.1</w:t>
        </w:r>
      </w:hyperlink>
      <w:r>
        <w:rPr>
          <w:color w:val="000000"/>
          <w:kern w:val="0"/>
          <w:sz w:val="28"/>
          <w:szCs w:val="28"/>
          <w:lang w:eastAsia="ru-RU"/>
        </w:rPr>
        <w:t xml:space="preserve"> Бюджетного кодекса Российской Федерации предоставляются в пределах бюджетных ассигнований, предусмотренных приложением 6 к настоящему решению, в размере и порядке,  установленными муниципальными правовыми актами администрации Крыловского сельского поселения Крыл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7. Установить, что администрация Крыловского сельского поселения Крыловского района не вправе принимать решения, приводящие к увеличению в 2021 году штатной численности муниципальных служащих Крыловского сельского поселения Крыловского район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0"/>
        </w:rPr>
        <w:t>18. Предусмотреть, что в течение 2021 года на исполнение судебных решений направляются средства в пределах утвержденных ассигнований по разделам и соответствующим данным расходам статьям бюджета Крыловского сельского поселения Крыловского район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0"/>
        </w:rPr>
        <w:t>19. Утвердить программу муниципальных внутренних заимствований Крыловского сельского поселения Крыловского района на 2021 год согласно приложению 8 к настоящему реш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0"/>
        </w:rPr>
        <w:t>20. Утвердить программу муниципальных гарантий Крыловского сельского поселения Крыловского района в валюте Российской Федерации на 2021 год согласно приложению 9 к настоящему реш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0"/>
        </w:rPr>
        <w:t>21. Установить предельный объем муниципального внутреннего долга Крыловского сельского поселения Крыловского района на 2021 год в сумме 5000,0 тыс. руб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0"/>
        </w:rPr>
        <w:t>22. Утвердить объем расходов на обслуживание муниципального внутреннего долга Крыловского сельского поселения Крыловского района на 2021 год в сумме 5,0 тыс. руб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0"/>
        </w:rPr>
        <w:t>23. Утвердить смету доходов и расходов муниципального дорожного фонда Крыловского сельского поселения Крыловского района на 2021 год согласно приложению 10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4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Крыловского сельского поселения Крыловского района без внесения изменений в настоящее решение, связанные с особенностями исполнения бюджета Крыловского сельского поселения Крыловского райо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аправление не использованных в 2020 году межбюджетных трансфертов, полученных из краевого бюджета в форме субвенций и субсидий, на возврат в доход краевого бюдже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перераспределение бюджетных ассигнований между кодами классификации расходов бюджета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муниципальным правовым актом администрации Крыловского сельского поселения;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 (за исключением бюджетных ассигнований на исполнение публичных нормативных обязательств, обслуживание муниципального долга) между разделами, подразделами, целевыми статьями и видами расходов классификации расходов на финансовое обеспечение непредвиденных и неотложных мероприят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зменение и (или) уточнение бюджетной классификации расходов Министерством финансов Российской Федерации или Министерством финансов Краснодарского края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5) детализация кодов целевых стат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Муниципальные правовые акты Крыловского сельского поселения Крылов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6. Установить, что в 2021 году получатели средств бюджета Крыловского сельского поселения Крылов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- договор) авансовые платежи в размере, установленном настоящим пунктом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, муниципальными правовыми актами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размере до 100 процентов от суммы договор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о приобретении устройств, регулирующих процесс оплаты проезда по платным дорогам в электронном режиме, а также предоплате за оказание услуги по предоставлению права проезда по платным участкам транспортных средст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о проведении мероприятий по тушению пожар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на оказание депозитарных услуг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) о продлении электронных подпис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) на приобретение объектов недвижимости в собственность Крыловского сельского поселения Крыловского рай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) об обновлении программного обеспеч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размере до 30 процентов от суммы договора - по остальным договорам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7. Настоящее решение вступает в силу с 1 января 2021 года и подлежит опубликованию (обнародованию) не позднее 10 дней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овского сельского пол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                                   </w:t>
        <w:tab/>
        <w:tab/>
        <w:tab/>
        <w:t xml:space="preserve">            Н.М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</w:t>
        <w:tab/>
        <w:tab/>
        <w:tab/>
        <w:tab/>
        <w:tab/>
        <w:tab/>
        <w:tab/>
        <w:t xml:space="preserve">           С.Н. 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6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бюджета Крыловского сельского поселения Крыловского района и закрепление за ними виды (подвиды) доходов бюджета Крыловского сельского поселения Крыловского района и перечень главных администраторов источников финансирования дефицита бюджета Крыловского сельского поселения Кры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4819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Наименование главного администратора доходов и источников финансирования бюджета Крыло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2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главного администратора доходов и источников финансирования бюджета Крыл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оходов и источников финансирования дефицита бюджета Крыловского сельского поселен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Федеральное казначейств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03 022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03 0224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03 0225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03 0226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Федеральная антимонопольная служб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16 33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8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16 90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очие поступления от денежных взысканий (штрафов) и иных сумм возмещений ущерба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Федеральная налоговая служб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01 0204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4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5"/>
                <w:szCs w:val="25"/>
              </w:rPr>
              <w:t>1 05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05 03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Единый сельскохозяйственный нало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05 03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5"/>
                <w:szCs w:val="25"/>
              </w:rPr>
              <w:t>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06 0603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Министерство финансов Краснодарского кра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16 18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епартамент финансово-бюджетного надзора Краснодарского кра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8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16 5104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Администрация муниципального образования Крыловский райо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11 05013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14 06013 1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Министерство природных ресурсов Краснодарского кра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16 2506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Администрация Крыловского сельского поселения Крыловск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11 02033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7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11 08050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11 0904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1 13 02065 10 0000 13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13 02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1" w:leader="none"/>
              </w:tabs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kern w:val="0"/>
                <w:sz w:val="25"/>
                <w:szCs w:val="25"/>
                <w:lang w:eastAsia="ru-RU"/>
              </w:rPr>
              <w:t>1 14 02053 10 0000 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5"/>
                <w:szCs w:val="25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1" w:leader="none"/>
              </w:tabs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kern w:val="0"/>
                <w:sz w:val="25"/>
                <w:szCs w:val="25"/>
                <w:lang w:eastAsia="ru-RU"/>
              </w:rPr>
              <w:t>1 15 02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5"/>
                <w:szCs w:val="25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1" w:leader="none"/>
              </w:tabs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kern w:val="0"/>
                <w:sz w:val="25"/>
                <w:szCs w:val="25"/>
                <w:lang w:eastAsia="ru-RU"/>
              </w:rPr>
              <w:t>1 16 10123 01 0101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kern w:val="0"/>
                <w:sz w:val="25"/>
                <w:szCs w:val="25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1" w:leader="none"/>
              </w:tabs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1" w:leader="none"/>
              </w:tabs>
              <w:suppressAutoHyphens w:val="false"/>
              <w:snapToGrid w:val="false"/>
              <w:rPr/>
            </w:pPr>
            <w:r>
              <w:rPr>
                <w:rFonts w:eastAsia="Calibri"/>
                <w:kern w:val="0"/>
                <w:sz w:val="25"/>
                <w:szCs w:val="25"/>
                <w:lang w:eastAsia="ru-RU"/>
              </w:rPr>
              <w:t>1 16 02010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1" w:leader="none"/>
              </w:tabs>
              <w:suppressAutoHyphens w:val="false"/>
              <w:snapToGrid w:val="false"/>
              <w:jc w:val="both"/>
              <w:rPr>
                <w:rFonts w:eastAsia="Calibri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kern w:val="0"/>
                <w:sz w:val="25"/>
                <w:szCs w:val="25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1" w:leader="none"/>
              </w:tabs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1" w:leader="none"/>
              </w:tabs>
              <w:suppressAutoHyphens w:val="false"/>
              <w:snapToGrid w:val="false"/>
              <w:rPr>
                <w:rFonts w:eastAsia="Calibri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kern w:val="0"/>
                <w:sz w:val="25"/>
                <w:szCs w:val="25"/>
                <w:lang w:eastAsia="ru-RU"/>
              </w:rPr>
              <w:t>1 16 02020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1" w:leader="none"/>
              </w:tabs>
              <w:suppressAutoHyphens w:val="false"/>
              <w:snapToGrid w:val="false"/>
              <w:jc w:val="both"/>
              <w:rPr>
                <w:rFonts w:eastAsia="Calibri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kern w:val="0"/>
                <w:sz w:val="25"/>
                <w:szCs w:val="25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1" w:leader="none"/>
              </w:tabs>
              <w:suppressAutoHyphens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kern w:val="0"/>
                <w:sz w:val="25"/>
                <w:szCs w:val="25"/>
                <w:lang w:eastAsia="ru-RU"/>
              </w:rPr>
              <w:t>1 16 0701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kern w:val="0"/>
                <w:sz w:val="25"/>
                <w:szCs w:val="25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1" w:leader="none"/>
              </w:tabs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kern w:val="0"/>
                <w:sz w:val="25"/>
                <w:szCs w:val="25"/>
                <w:lang w:eastAsia="ru-RU"/>
              </w:rPr>
              <w:t>1 16 0709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kern w:val="0"/>
                <w:sz w:val="25"/>
                <w:szCs w:val="25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1" w:leader="none"/>
              </w:tabs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kern w:val="0"/>
                <w:sz w:val="25"/>
                <w:szCs w:val="25"/>
                <w:lang w:eastAsia="ru-RU"/>
              </w:rPr>
              <w:t>1 16 10061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5"/>
                <w:szCs w:val="25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1" w:leader="none"/>
              </w:tabs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kern w:val="0"/>
                <w:sz w:val="25"/>
                <w:szCs w:val="25"/>
                <w:lang w:eastAsia="ru-RU"/>
              </w:rPr>
              <w:t>1 16 10062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5"/>
                <w:szCs w:val="25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1" w:leader="none"/>
              </w:tabs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kern w:val="0"/>
                <w:sz w:val="25"/>
                <w:szCs w:val="25"/>
                <w:lang w:eastAsia="ru-RU"/>
              </w:rPr>
              <w:t>1 16 1010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5"/>
                <w:szCs w:val="25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17 0202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5"/>
                <w:szCs w:val="25"/>
              </w:rPr>
              <w:t>1 17 05050 10 0021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17 1403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02 15002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02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убвенции бюджетам сельских поселений на осуществление полномочий по первичному воинскому учету на территориях где отсутствуют военные комиссариа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02 30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07 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07 0502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07 0503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08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18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19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02 25555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5"/>
                <w:szCs w:val="25"/>
              </w:rPr>
              <w:t>0 10 301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 10 301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10 502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10 502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С.И. Пузы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я доходов в бюджет Крыловского сельского поселения Крыловского района на 2021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21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(вид доход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рылов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 02033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13 02065 10 0000 13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5"/>
                <w:szCs w:val="25"/>
                <w:lang w:eastAsia="ru-RU"/>
              </w:rPr>
            </w:pPr>
            <w:r>
              <w:rPr>
                <w:kern w:val="0"/>
                <w:sz w:val="25"/>
                <w:szCs w:val="25"/>
                <w:lang w:eastAsia="ru-RU"/>
              </w:rPr>
              <w:t>1 15 0205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5"/>
                <w:szCs w:val="25"/>
                <w:lang w:eastAsia="ru-RU"/>
              </w:rPr>
            </w:pPr>
            <w:r>
              <w:rPr>
                <w:color w:val="000000"/>
                <w:kern w:val="0"/>
                <w:sz w:val="25"/>
                <w:szCs w:val="25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0"/>
                <w:sz w:val="25"/>
                <w:szCs w:val="25"/>
                <w:lang w:eastAsia="ru-RU"/>
              </w:rPr>
            </w:pPr>
            <w:r>
              <w:rPr>
                <w:kern w:val="0"/>
                <w:sz w:val="25"/>
                <w:szCs w:val="25"/>
                <w:lang w:eastAsia="ru-RU"/>
              </w:rPr>
              <w:t>1 16 10061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kern w:val="0"/>
                <w:sz w:val="25"/>
                <w:szCs w:val="25"/>
                <w:lang w:eastAsia="ru-RU"/>
              </w:rPr>
            </w:pPr>
            <w:r>
              <w:rPr>
                <w:color w:val="000000"/>
                <w:kern w:val="0"/>
                <w:sz w:val="25"/>
                <w:szCs w:val="25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0"/>
                <w:sz w:val="25"/>
                <w:szCs w:val="25"/>
                <w:lang w:eastAsia="ru-RU"/>
              </w:rPr>
            </w:pPr>
            <w:r>
              <w:rPr>
                <w:kern w:val="0"/>
                <w:sz w:val="25"/>
                <w:szCs w:val="25"/>
                <w:lang w:eastAsia="ru-RU"/>
              </w:rPr>
              <w:t>1 16 10062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kern w:val="0"/>
                <w:sz w:val="25"/>
                <w:szCs w:val="25"/>
                <w:lang w:eastAsia="ru-RU"/>
              </w:rPr>
            </w:pPr>
            <w:r>
              <w:rPr>
                <w:color w:val="000000"/>
                <w:kern w:val="0"/>
                <w:sz w:val="25"/>
                <w:szCs w:val="25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0"/>
                <w:sz w:val="25"/>
                <w:szCs w:val="25"/>
                <w:lang w:eastAsia="ru-RU"/>
              </w:rPr>
            </w:pPr>
            <w:r>
              <w:rPr>
                <w:kern w:val="0"/>
                <w:sz w:val="25"/>
                <w:szCs w:val="25"/>
                <w:lang w:eastAsia="ru-RU"/>
              </w:rPr>
              <w:t>1 16 1010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kern w:val="0"/>
                <w:sz w:val="25"/>
                <w:szCs w:val="25"/>
                <w:lang w:eastAsia="ru-RU"/>
              </w:rPr>
            </w:pPr>
            <w:r>
              <w:rPr>
                <w:color w:val="000000"/>
                <w:kern w:val="0"/>
                <w:sz w:val="25"/>
                <w:szCs w:val="25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7 01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7 0202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7 05050 10 0021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неналоговые доходы бюджетов сельских посел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7 1403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С.И. Пузы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jc w:val="center"/>
        <w:rPr/>
      </w:pPr>
      <w:r>
        <w:rPr>
          <w:sz w:val="28"/>
          <w:szCs w:val="28"/>
        </w:rPr>
        <w:t>поступлений доходов в бюджет Крыловского сельского поселения Крыловского района по кодам видов (подвидов) доходов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45"/>
        <w:gridCol w:w="1559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951,9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 0000 110          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4,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*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2,1</w:t>
            </w:r>
          </w:p>
        </w:tc>
      </w:tr>
      <w:tr>
        <w:trPr>
          <w:trHeight w:val="14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          1 03 02240 01 0000 110                           1 03 02250 01 0000 110           1 03 0226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2,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3000 01 0000 110                  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5,0</w:t>
            </w:r>
          </w:p>
        </w:tc>
      </w:tr>
      <w:tr>
        <w:trPr>
          <w:trHeight w:val="3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33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,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43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0,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18,3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бюджетам сельских поселений Краснода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4,5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9,2</w:t>
            </w:r>
          </w:p>
        </w:tc>
      </w:tr>
      <w:tr>
        <w:trPr>
          <w:trHeight w:val="11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7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в части доходов, зачисляемых в бюджет поселений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С.И. Пузырная</w:t>
      </w:r>
    </w:p>
    <w:p>
      <w:pPr>
        <w:pStyle w:val="Normal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х ассигнований по разделам и подразделам</w:t>
        <w:br/>
        <w:t>классификации расходов бюджета Крыловского сельского поселения Крыловского района на 2021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747"/>
        <w:gridCol w:w="708"/>
        <w:gridCol w:w="709"/>
        <w:gridCol w:w="1665"/>
      </w:tblGrid>
      <w:tr>
        <w:trPr>
          <w:trHeight w:val="5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870,2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709,5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</w:tr>
      <w:tr>
        <w:trPr>
          <w:trHeight w:val="15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11,0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1,8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</w:t>
            </w:r>
          </w:p>
        </w:tc>
      </w:tr>
      <w:tr>
        <w:trPr>
          <w:trHeight w:val="27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,4</w:t>
            </w:r>
          </w:p>
        </w:tc>
      </w:tr>
      <w:tr>
        <w:trPr>
          <w:trHeight w:val="4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8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41,3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1,3</w:t>
            </w:r>
          </w:p>
        </w:tc>
      </w:tr>
      <w:tr>
        <w:trPr>
          <w:trHeight w:val="3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95,0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0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</w:t>
            </w:r>
          </w:p>
        </w:tc>
      </w:tr>
      <w:tr>
        <w:trPr>
          <w:trHeight w:val="3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00,0</w:t>
            </w:r>
          </w:p>
        </w:tc>
      </w:tr>
      <w:tr>
        <w:trPr>
          <w:trHeight w:val="4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,0</w:t>
            </w:r>
          </w:p>
        </w:tc>
      </w:tr>
      <w:tr>
        <w:trPr>
          <w:trHeight w:val="4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5,0</w:t>
            </w:r>
          </w:p>
        </w:tc>
      </w:tr>
      <w:tr>
        <w:trPr>
          <w:trHeight w:val="4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</w:t>
            </w:r>
          </w:p>
        </w:tc>
      </w:tr>
      <w:tr>
        <w:trPr>
          <w:trHeight w:val="4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51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едства массовой информа</w:t>
            </w: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5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С.И. Пузы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юджетных ассигнований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ов на 2021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5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12"/>
        <w:gridCol w:w="1457"/>
        <w:gridCol w:w="874"/>
        <w:gridCol w:w="1320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70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Крыловского сельского поселения «О памятных и знаменательных датах» на 2021 год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0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0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«Противодействие коррупции в Крыловском сельском поселении на 2021 год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10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10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 информатизации в администрации Крыловского сельского поселения Крыловского района на 2021 го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1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1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управления» на 2021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1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1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1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«Развитие муниципальной службы в Крыловском сельском поселении на 2020 - 2022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1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100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одействия занятости лиц,</w:t>
            </w:r>
            <w:r>
              <w:rPr>
                <w:bCs/>
              </w:rPr>
              <w:t xml:space="preserve"> осужденных к исправительным работам в Крыловском сельском поселении на 2021 го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10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сходы на выплаты лиц, осужденных к исправительным работа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10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10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10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обровольная народная дружина» на 2021 год на территории Крылов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1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1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ддержки и развития малого и среднего предпринимательства в Крыловском сельском поселении на 2019 - 2021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1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1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«Молодежь Крыловского сельского поселения» на 2021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1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1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«Развитие массового спорта в Крыловском сельском поселении на 2021 год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6526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652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«Социальная поддержка жителей Крыловского сельского поселения» на 2021 го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100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100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по поддержке ветеранов Крыловского сельского поселения на 2021 го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10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10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10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«Расширение информационного пространства Крыловского сельского поселения» на 2021 го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1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1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</w:tr>
      <w:tr>
        <w:trPr>
          <w:trHeight w:val="1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3,4</w:t>
            </w:r>
          </w:p>
        </w:tc>
      </w:tr>
      <w:tr>
        <w:trPr>
          <w:trHeight w:val="6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3,4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3,4</w:t>
            </w:r>
          </w:p>
        </w:tc>
      </w:tr>
      <w:tr>
        <w:trPr>
          <w:trHeight w:val="6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устойчивого исполнения местного бюджет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4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е администрации муниципального образования Крыловский район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0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0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2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2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2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муниципального казенного учреждения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5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2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5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2,5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5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,5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5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2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511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0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511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511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строительство и ремонт дорог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1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101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5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101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5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в рамках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S2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5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S24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5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1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1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102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102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6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коммунального хозяйства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0</w:t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101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0</w:t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101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0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и его техническое обслуживание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уб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3,2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,8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бслуживание государственного и муниципального долга</w:t>
            </w: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00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0010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0010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10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10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С.И. Пузырная</w:t>
      </w:r>
    </w:p>
    <w:p>
      <w:pPr>
        <w:pStyle w:val="Normal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6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расходов бюджета Крыловского сельского поселения Крылов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16"/>
        <w:gridCol w:w="708"/>
        <w:gridCol w:w="567"/>
        <w:gridCol w:w="567"/>
        <w:gridCol w:w="1560"/>
        <w:gridCol w:w="708"/>
        <w:gridCol w:w="1134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70,2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09,5</w:t>
            </w:r>
          </w:p>
        </w:tc>
      </w:tr>
      <w:tr>
        <w:trPr>
          <w:trHeight w:val="10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</w:tr>
      <w:tr>
        <w:trPr>
          <w:trHeight w:val="1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1,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3,4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3,4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устойчивого исполнения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1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муниципального образования Крыл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rPr/>
            </w:pPr>
            <w:r>
              <w:rPr/>
              <w:tab/>
              <w:t>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2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2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rPr/>
            </w:pPr>
            <w:r>
              <w:rPr/>
              <w:tab/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Крыловского сельского поселения «О памятных и знаменательных датах» на 2021 год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8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рыловском сельском поселении Крыловского района на 2021 год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 информатизации в администрации Крыловского сельского поселения Крыловского района на 2021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0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0</w:t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1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Крыловского района «Развитие муниципальной службы в Крыловском сельском поселении Крыловского района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Муниципальная программа </w:t>
            </w:r>
            <w:bookmarkStart w:id="1" w:name="_Hlk530750228"/>
            <w:r>
              <w:rPr>
                <w:bCs/>
                <w:lang w:val="en-US"/>
              </w:rPr>
              <w:t xml:space="preserve">содействия занятости лиц осужденных к исправительным работам в Крыловском сельском поселении на </w:t>
            </w:r>
            <w:r>
              <w:rPr>
                <w:bCs/>
              </w:rPr>
              <w:t xml:space="preserve">2021 </w:t>
            </w:r>
            <w:r>
              <w:rPr>
                <w:bCs/>
                <w:lang w:val="en-US"/>
              </w:rPr>
              <w:t>год</w:t>
            </w:r>
            <w:bookmarkEnd w:id="1"/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лиц, осужденных к исправительным работ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9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2,0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муниципального казенного учреждения по материально техническому обеспечению деятельности администрации Крыловского сельского поселе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2,0</w:t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2,5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,5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3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Добровольная народная дружина» на 2021 год на территории Кры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41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1,3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строительство и ремонт доро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1,3</w:t>
            </w:r>
          </w:p>
        </w:tc>
      </w:tr>
      <w:tr>
        <w:trPr>
          <w:trHeight w:val="4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5,9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5,9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в рамках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5,3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4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и и развитие малого и среднего предпринимательства в Крыловском сельском поселении» на 2019 – 2021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1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1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1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1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1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5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коммуналь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0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1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1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и его техническ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«Молодежь Крыловского сельского поселения» на 2021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0,0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уб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5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3,2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,8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Крыловского сельского поселения «Социальная поддержка жителей Крыловского сельского поселения» на 2021 год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10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10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по поддержке ветеранов Крыловского сельского поселения на 2021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</w:tr>
      <w:tr>
        <w:trPr>
          <w:trHeight w:val="5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«Развитие массового спорта в Крыловском сельском поселении на 2021 год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lang w:val="ru-RU"/>
              </w:rPr>
              <w:t>1300065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65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65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«Расширение информационного пространства Крыловского сельского поселения» на 2021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kern w:val="0"/>
                <w:lang w:eastAsia="ru-RU"/>
              </w:rPr>
              <w:t>Обслуживание государственного и муниципального долга</w:t>
            </w:r>
            <w:r>
              <w:rPr>
                <w:b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00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00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отдела                                                                        С.И. Пузырная                  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6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еннего финансирования дефицита бюджета Крыловского сельского поселения Крылов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тыс. руб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8"/>
        <w:gridCol w:w="4479"/>
        <w:gridCol w:w="2187"/>
      </w:tblGrid>
      <w:tr>
        <w:trPr>
          <w:trHeight w:val="202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кода групп, подгрупп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62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7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10 0000 7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8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10 0000 8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ом поселения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 00 00 0000 5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остатков средст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5870,2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0 00 0000 5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870,2</w:t>
            </w:r>
          </w:p>
        </w:tc>
      </w:tr>
      <w:tr>
        <w:trPr>
          <w:trHeight w:val="78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870,2</w:t>
            </w:r>
          </w:p>
        </w:tc>
      </w:tr>
      <w:tr>
        <w:trPr>
          <w:trHeight w:val="6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870,2</w:t>
            </w:r>
          </w:p>
        </w:tc>
      </w:tr>
      <w:tr>
        <w:trPr>
          <w:trHeight w:val="41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 00 00 0000 6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70,2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0 00 0000 6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70,2</w:t>
            </w:r>
          </w:p>
        </w:tc>
      </w:tr>
      <w:tr>
        <w:trPr>
          <w:trHeight w:val="63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70,2</w:t>
            </w:r>
          </w:p>
        </w:tc>
      </w:tr>
      <w:tr>
        <w:trPr>
          <w:trHeight w:val="63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70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ind w:left="538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заимствований Крыловского сельского поселения Крыловского района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тыс. руб./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84"/>
        <w:gridCol w:w="1418"/>
      </w:tblGrid>
      <w:tr>
        <w:trPr>
          <w:trHeight w:val="6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привлечение в 2021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 числе погашение в 2021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6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местный бюджет от кредитных организац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720" w:top="7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гарантий Крыловского сельского поселения Крыловского района в валюте Российской Федерации на 2021 год</w:t>
      </w:r>
    </w:p>
    <w:p>
      <w:pPr>
        <w:pStyle w:val="Normal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Крыловского сельского поселения Крыловского района в 2021</w:t>
      </w:r>
      <w:r>
        <w:rPr/>
        <w:t xml:space="preserve"> году</w:t>
      </w:r>
    </w:p>
    <w:tbl>
      <w:tblPr>
        <w:tblW w:w="1442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545"/>
        <w:gridCol w:w="1801"/>
        <w:gridCol w:w="1774"/>
        <w:gridCol w:w="1781"/>
        <w:gridCol w:w="1797"/>
        <w:gridCol w:w="1879"/>
        <w:gridCol w:w="1922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  <w:p>
            <w:pPr>
              <w:pStyle w:val="Normal"/>
              <w:jc w:val="center"/>
              <w:rPr/>
            </w:pPr>
            <w:r>
              <w:rPr/>
              <w:t>принципалов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Гарантий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ия предоставления гарантий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права регрессно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финансовог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па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5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Раздел 2. Общий объем бюджетных ассигнований, предусмотренных на исполнение муниципальных гарант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ыловского сельского поселения Крыловского района по возможным гарантийным случаям, в 2021</w:t>
      </w:r>
      <w:r>
        <w:rPr/>
        <w:t xml:space="preserve"> году</w:t>
      </w:r>
    </w:p>
    <w:tbl>
      <w:tblPr>
        <w:tblW w:w="1442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3"/>
        <w:gridCol w:w="1576"/>
      </w:tblGrid>
      <w:tr>
        <w:trPr/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ные ассигнования на исполнение муниципальных гарантий Крыловского сельского поселения Крыловского района по возможным гарантийным случая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счет источников финансирования дефицита бюджета Крыловского сельского поселения Крыловск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1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851" w:right="1134" w:gutter="0" w:header="720" w:top="15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160" w:leader="none"/>
        </w:tabs>
        <w:jc w:val="both"/>
        <w:rPr/>
      </w:pPr>
      <w:r>
        <w:rPr>
          <w:sz w:val="28"/>
          <w:szCs w:val="28"/>
        </w:rPr>
        <w:t xml:space="preserve">Начальник финансово-экономического отдела </w:t>
        <w:tab/>
        <w:t xml:space="preserve">                         С.И.Пузырна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0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и расходов муниципального дорожного фонда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>Крыловского сельского поселения Крыловского района на 2021 год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418"/>
      </w:tblGrid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18731,3 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средств фонда на 1 января очередного финансового года (за исключением года создания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Крыловского сельского поселения Крыловского района в размере доходов, прогнозируемых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капитальный ремонт и ремонт асфальтобетонных автомобильных дорог общего пользования местного значения в рамках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9,2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8731,3</w:t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, содержание автомобильных дорог общего пользования местного значения, включая мероприятия по обеспечению безопасности дорожного движения, инженерные изыскания, разработку проектной документации, проведение необходимых экспертиз, а также обеспечение доступности маломобильных граждан пешеходных переходов, остановочных пунктов общественного пассажирск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31,3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567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90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kern w:val="2"/>
      <w:sz w:val="28"/>
    </w:rPr>
  </w:style>
  <w:style w:type="character" w:styleId="3">
    <w:name w:val="Заголовок 3 Знак"/>
    <w:qFormat/>
    <w:rPr>
      <w:kern w:val="2"/>
      <w:sz w:val="28"/>
      <w:szCs w:val="24"/>
    </w:rPr>
  </w:style>
  <w:style w:type="character" w:styleId="4">
    <w:name w:val="Заголовок 4 Знак"/>
    <w:qFormat/>
    <w:rPr>
      <w:b/>
      <w:bCs/>
      <w:kern w:val="2"/>
      <w:sz w:val="28"/>
      <w:szCs w:val="24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</w:rPr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kern w:val="2"/>
      <w:sz w:val="24"/>
      <w:szCs w:val="24"/>
    </w:rPr>
  </w:style>
  <w:style w:type="character" w:styleId="Style11">
    <w:name w:val="Основной текст с отступом Знак"/>
    <w:qFormat/>
    <w:rPr>
      <w:kern w:val="2"/>
      <w:sz w:val="28"/>
      <w:szCs w:val="24"/>
    </w:rPr>
  </w:style>
  <w:style w:type="character" w:styleId="Style12">
    <w:name w:val="Нижний колонтитул Знак"/>
    <w:qFormat/>
    <w:rPr>
      <w:kern w:val="2"/>
      <w:sz w:val="24"/>
      <w:szCs w:val="24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5">
    <w:name w:val="s5"/>
    <w:basedOn w:val="Style8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kern w:val="0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kern w:val="0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kern w:val="0"/>
      <w:szCs w:val="20"/>
    </w:rPr>
  </w:style>
  <w:style w:type="paragraph" w:styleId="311">
    <w:name w:val="Основной текст с отступом 31"/>
    <w:basedOn w:val="Normal"/>
    <w:qFormat/>
    <w:pPr>
      <w:ind w:left="142" w:firstLine="425"/>
    </w:pPr>
    <w:rPr>
      <w:kern w:val="0"/>
      <w:szCs w:val="20"/>
    </w:rPr>
  </w:style>
  <w:style w:type="paragraph" w:styleId="212">
    <w:name w:val="Основной текст с отступом 21"/>
    <w:basedOn w:val="Normal"/>
    <w:qFormat/>
    <w:pPr>
      <w:ind w:left="627" w:hanging="0"/>
      <w:jc w:val="both"/>
    </w:pPr>
    <w:rPr>
      <w:kern w:val="0"/>
      <w:szCs w:val="20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15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28">
    <w:name w:val="обычный_"/>
    <w:basedOn w:val="Normal"/>
    <w:qFormat/>
    <w:pPr>
      <w:widowControl w:val="false"/>
      <w:suppressAutoHyphens w:val="false"/>
      <w:jc w:val="both"/>
    </w:pPr>
    <w:rPr>
      <w:kern w:val="0"/>
      <w:sz w:val="28"/>
      <w:szCs w:val="28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30">
    <w:name w:val="Абзац списка"/>
    <w:basedOn w:val="Normal"/>
    <w:qFormat/>
    <w:pPr>
      <w:suppressAutoHyphens w:val="false"/>
      <w:ind w:left="708" w:hanging="0"/>
    </w:pPr>
    <w:rPr>
      <w:kern w:val="0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4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16:00Z</dcterms:created>
  <dc:creator>начальник отдела экономики и финансов</dc:creator>
  <dc:description/>
  <cp:keywords/>
  <dc:language>en-US</dc:language>
  <cp:lastModifiedBy>Мащенко</cp:lastModifiedBy>
  <cp:lastPrinted>2020-11-20T14:51:00Z</cp:lastPrinted>
  <dcterms:modified xsi:type="dcterms:W3CDTF">2020-12-01T09:51:00Z</dcterms:modified>
  <cp:revision>10</cp:revision>
  <dc:subject/>
  <dc:title/>
</cp:coreProperties>
</file>