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ЫЛОВСКОГО СЕЛЬСКОГО ПОСЕЛЕНИЯ КРЫ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ПОСТАНОВЛ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5.07.2022</w:t>
      </w:r>
      <w:r>
        <w:rPr>
          <w:sz w:val="28"/>
          <w:szCs w:val="28"/>
        </w:rPr>
        <w:t xml:space="preserve">                               № </w:t>
      </w:r>
      <w:r>
        <w:rPr>
          <w:sz w:val="28"/>
          <w:szCs w:val="28"/>
          <w:u w:val="single"/>
        </w:rPr>
        <w:t>100</w:t>
      </w:r>
    </w:p>
    <w:p>
      <w:pPr>
        <w:pStyle w:val="Normal"/>
        <w:jc w:val="center"/>
        <w:rPr/>
      </w:pPr>
      <w:r>
        <w:rPr/>
        <w:t>станица Крыл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 «Фермерского дворика» на территории Крыловского сельского поселения Крыловского района относительно ориентира СПК «Восход» отделение 1, поле 3(2), клетка 2,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от 28 декабря 2009 года             № 381-ФЗ «Об основах государственного регулирования торговой деятельности в Российской Федерации», </w:t>
      </w:r>
      <w:r>
        <w:rPr>
          <w:sz w:val="28"/>
          <w:szCs w:val="28"/>
        </w:rPr>
        <w:t>Законом Краснодарского края от 01 марта 2011 года  № 2195-КЗ «Об организации деятельности розничных рынков и ярмарок на территории Краснодарского края», на основании заявления директора общества с ограниченной ответственностью «СП «Цель»» от 14 июля 2022 года,  в целях удовлетворения потребности и обеспечения населения и гостей Крыловского сельского поселения Крыловского района   сельскохозяйственной продукцией и продуктах ее переработки,                                   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рганизовать на территории Крыловского сельского поселения Крыловского района «Фермерский дворик»  по продаже сельскохозяйственной продукции и продуктов ее перерабо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изатором «Фермерского дворика» определить общество с ограниченной ответственностью «СП «Цель»», директор Майборода Вадим Иванович (Краснодарский край, Крыловский район, станица  Крыловская, 1-ое отделение «Восход», территория, здание 8Г, офис № 1, телефон: 89180243036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ределить место организации «Фермерского дворика» – Краснодарский край, Крыловский район, относительно ориентира СПК «Восход», отделение 1, поле 3 (2), клетка 2, 3 с кадастровым номером 23:14:03 04 000:023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твердить дни работы «Фермерского дворика» с 20  июля  по 01 октября  202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пределить режим работы «Фермерского дворика» – ежедневно в светлое время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Директору ООО «СП «Цель»» В. И. Майборода организовать функционирование деятельности «Фермерского дворика» в соответствии с требованиями, установленными законодательством. Принимать заявки от участников с указанием вида и наименования товара для прода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 случае невыполнения директором ООО «СП «Цель»» В. И. Майборода пункта 6 настоящего постановления, оно подлежит отме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Начальнику организационно – производственного отдела администрации Крыловского сельского поселения Крыловского района И.Б. Буланой  обнародовать настоящее постановление и разместить на официальном сайте администрации Крыловского сельского поселения Крыл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за выполнением настоящего постановления возложить на </w:t>
      </w:r>
      <w:r>
        <w:rPr>
          <w:color w:val="000000"/>
          <w:sz w:val="28"/>
          <w:szCs w:val="28"/>
        </w:rPr>
        <w:t>заместителя главы  Крыловского сельского поселения Крыловского района по вопросам  ЖКХ и благоустройства Ю.А. Самарск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ы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ловского района                                                                       С.Н. Яков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855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1">
    <w:name w:val="Название1"/>
    <w:basedOn w:val="Normal"/>
    <w:qFormat/>
    <w:pPr>
      <w:widowControl w:val="false"/>
      <w:jc w:val="center"/>
    </w:pPr>
    <w:rPr>
      <w:sz w:val="36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56:00Z</dcterms:created>
  <dc:creator>КДМ</dc:creator>
  <dc:description/>
  <cp:keywords/>
  <dc:language>en-US</dc:language>
  <cp:lastModifiedBy>Мащенко</cp:lastModifiedBy>
  <cp:lastPrinted>2021-08-05T11:05:00Z</cp:lastPrinted>
  <dcterms:modified xsi:type="dcterms:W3CDTF">2022-07-15T05:47:00Z</dcterms:modified>
  <cp:revision>32</cp:revision>
  <dc:subject/>
  <dc:title>ПОСТАНОВЛЕНИЕ</dc:title>
</cp:coreProperties>
</file>