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06.2021</w:t>
      </w:r>
      <w:r>
        <w:rPr>
          <w:sz w:val="28"/>
        </w:rPr>
        <w:t xml:space="preserve">              № </w:t>
      </w:r>
      <w:r>
        <w:rPr>
          <w:sz w:val="28"/>
          <w:u w:val="single"/>
        </w:rPr>
        <w:t>120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</w:t>
      </w:r>
      <w:r>
        <w:rPr>
          <w:b/>
          <w:sz w:val="28"/>
          <w:szCs w:val="28"/>
        </w:rPr>
        <w:t>25.12.2020 года № 91</w:t>
      </w:r>
      <w:r>
        <w:rPr>
          <w:b/>
          <w:kern w:val="0"/>
          <w:sz w:val="28"/>
          <w:szCs w:val="28"/>
          <w:lang w:eastAsia="ru-RU"/>
        </w:rPr>
        <w:t xml:space="preserve"> «О бюджет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>Крыловского сельского поселения Крыловского района на 2021 год» (с изменениями от 12.02.2021 № 100, от 14.04.2021 № 109, от 20.05.2021 № 1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1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5.12.2020 № 91 «О бюджете Крыловского сельского поселения Крыловского района на 2021 год» (с изменениями от 12.02.2021 № 100, от 14.04.2021 № 109, от 20.05.2021 № 11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«1. Утвердить основные характеристики бюджета Крыловского сельского поселения Крыловского района (далее – бюджет Крыловского сельского поселения) на 2021 год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1) общий объем доходов в сумме 79981,2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2) общий объем расходов в сумме 92438,4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3) 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4) верхний предел муниципального долга Крыловского сельского поселения Крыловского района на 01 января 2022 года в сумме 34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1 год 34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дефицит (профицит) бюджета Крыловского сельского поселения Крыловского района на 2021 год в сумме 12457,2 тыс. руб.»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2. Пункт 13 изложить в новой редакции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13. Утвердить объем бюджетных ассигнований дорожного фонда Крыловского сельского поселения на 2021 год в сумме 20095,8 тыс. руб.»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. Пункт 20 изложить в новой редакции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20. </w:t>
      </w:r>
      <w:r>
        <w:rPr>
          <w:sz w:val="28"/>
          <w:szCs w:val="20"/>
        </w:rPr>
        <w:t>Установить предельный объем муниципального внутреннего долга Крыловского сельского поселения Крыловского района на 2021 год в сумме 3400,0 тыс. руб.</w:t>
      </w:r>
      <w:r>
        <w:rPr>
          <w:kern w:val="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4. Пункт 21 изложить в ново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1. Утвердить объем расходов на обслуживание муниципального внутреннего долга Крыловского сельского поселения Крыловского района на 2021 год в сумме 3,6 тыс. руб.»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Изложить в новой редакции приложения к решению Совета Крыловского сельского поселения Крыловского района от 25.12.2020 № 91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1 год» согласно приложениям, к настоящему решению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Объем поступлений доходов в бюджет Крыловского сельского поселения Крыловского района по кодам видов (подвидов) доходов на 2021 год» (приложение № 1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Распределение расходов бюджета Крыловского сельского поселения по разделам и подразделам классификации расходов бюджетов на 2021 год» (приложение № 2);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color w:val="000000"/>
          <w:kern w:val="0"/>
          <w:sz w:val="28"/>
          <w:szCs w:val="28"/>
          <w:lang w:val="en-US"/>
        </w:rPr>
        <w:t>Распределение</w:t>
      </w:r>
      <w:r>
        <w:rPr>
          <w:kern w:val="0"/>
          <w:sz w:val="28"/>
          <w:szCs w:val="28"/>
          <w:lang w:val="en-US"/>
        </w:rPr>
        <w:t xml:space="preserve"> бюджетных ассигнований по целевым статьям и видам расходов, классификации расходов бюджетов на 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  <w:lang w:val="en-US"/>
        </w:rPr>
        <w:t xml:space="preserve"> год</w:t>
      </w:r>
      <w:r>
        <w:rPr>
          <w:kern w:val="0"/>
          <w:sz w:val="28"/>
          <w:szCs w:val="28"/>
        </w:rPr>
        <w:t>» (приложение № 3);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- приложение № 5 «В</w:t>
      </w:r>
      <w:r>
        <w:rPr>
          <w:kern w:val="0"/>
          <w:sz w:val="28"/>
          <w:szCs w:val="28"/>
          <w:lang w:val="en-US"/>
        </w:rPr>
        <w:t>едомств</w:t>
      </w:r>
      <w:r>
        <w:rPr>
          <w:kern w:val="0"/>
          <w:sz w:val="28"/>
          <w:szCs w:val="28"/>
        </w:rPr>
        <w:t>енная</w:t>
      </w:r>
      <w:r>
        <w:rPr>
          <w:kern w:val="0"/>
          <w:sz w:val="28"/>
          <w:szCs w:val="28"/>
          <w:lang w:val="en-US"/>
        </w:rPr>
        <w:t xml:space="preserve"> структур</w:t>
      </w:r>
      <w:r>
        <w:rPr>
          <w:kern w:val="0"/>
          <w:sz w:val="28"/>
          <w:szCs w:val="28"/>
        </w:rPr>
        <w:t>а</w:t>
      </w:r>
      <w:r>
        <w:rPr>
          <w:kern w:val="0"/>
          <w:sz w:val="28"/>
          <w:szCs w:val="28"/>
          <w:lang w:val="en-US"/>
        </w:rPr>
        <w:t xml:space="preserve"> расходов бюджета Крыловского сельского поселения на 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  <w:lang w:val="en-US"/>
        </w:rPr>
        <w:t xml:space="preserve"> год</w:t>
      </w:r>
      <w:r>
        <w:rPr>
          <w:kern w:val="0"/>
          <w:sz w:val="28"/>
          <w:szCs w:val="28"/>
        </w:rPr>
        <w:t>» (приложение № 4);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6 «Источники внутреннего финансирования дефицита бюджета Крыловского сельского поселения Крыловского района на 2021 год» (приложение № 5);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7 «Программа муниципальных внутренних заимствований Крыловского сельского поселения Крыловского района на 2021 год» (приложение № 6);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11 «</w:t>
      </w:r>
      <w:r>
        <w:rPr>
          <w:sz w:val="28"/>
          <w:szCs w:val="28"/>
        </w:rPr>
        <w:t>Смета доходов и расходов муниципального дорожного фонда Крыловского сельского поселения Крыловского района на 2021 год</w:t>
      </w:r>
      <w:r>
        <w:rPr>
          <w:kern w:val="0"/>
          <w:sz w:val="28"/>
          <w:szCs w:val="28"/>
        </w:rPr>
        <w:t>» (приложение № 7).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Начальнику организационно – производственного отдела администрации Крыловского сельского поселения Крыловского района                   И.Б. Булан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ab/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Заместитель председателя Совета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С.Н. Затонская</w:t>
      </w:r>
    </w:p>
    <w:p>
      <w:pPr>
        <w:pStyle w:val="Normal"/>
        <w:suppressAutoHyphens w:val="false"/>
        <w:ind w:left="5387"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suppressAutoHyphens w:val="false"/>
        <w:ind w:left="5387" w:hanging="0"/>
        <w:jc w:val="center"/>
        <w:rPr/>
      </w:pPr>
      <w:r>
        <w:rPr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24.06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20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jc w:val="right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й доходов в бюджет Крыловского сельского поселения Крыловского района 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973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1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7,3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4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24.06.2021 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20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3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1 год</w:t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38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16,4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8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2,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5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5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25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95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1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>24. 06. 2021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20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4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103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ind w:right="565" w:hanging="0"/>
        <w:jc w:val="center"/>
        <w:rPr/>
      </w:pPr>
      <w:r>
        <w:rPr>
          <w:bCs/>
          <w:sz w:val="28"/>
          <w:szCs w:val="28"/>
        </w:rPr>
        <w:t>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8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19 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,0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,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4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е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9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5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5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5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,9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,9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1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24.06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20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5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ind w:left="4678" w:firstLine="709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бюджета Крыловского сельского поселения Крыловского района на 2021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134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38,4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16,4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,4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1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8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1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0,0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0,0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0,0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9,5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,5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55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5,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,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,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,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4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19 – 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25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9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35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35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3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2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7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7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7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95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0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,0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,9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4,1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1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С.И. Пузырн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24.06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20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6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ind w:left="5103" w:hanging="0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1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7,2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38,4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381,2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381,2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381,2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38,4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38,4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38,4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38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6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24.06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20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7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 Крыловского сельского поселения Крыловского 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ривлечение в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 погашение в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кредитных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.06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2.2021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Крыловского района на 2021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0095,8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11,5296838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9,2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95,8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5,8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5.12.20209 № 91 «О бюджете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1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/>
      </w:pPr>
      <w:r>
        <w:rPr/>
        <w:t>/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056"/>
        <w:gridCol w:w="1492"/>
      </w:tblGrid>
      <w:tr>
        <w:trPr>
          <w:trHeight w:val="6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О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00 00000 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0220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/>
              <w:t>1 05 03000 01 0000 1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/>
              <w:t>Единый сельскохозяйственный налог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451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 11 05035 10 0000 12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1 13 02995 10 0000 130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74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00 00000 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4000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1 03 00 00 10 0000 7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4000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7422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/ руб./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842"/>
      </w:tblGrid>
      <w:tr>
        <w:trPr>
          <w:trHeight w:val="18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. 0409 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164500,0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5500010180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 ВР 200 «Закупка товаров, работ и услуг для государственных (муниципальных)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164500,0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. 0412 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600000,0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600010200 «Мероприятия в области строительства, архитектуры и градостроительства» ВР 200 «Закупка товаров, работ и услуг для государственных (муниципальных)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600000,0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 0502 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6198210,4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2000000000 «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» 2000010030 «Реализация мероприятий муниципальной программы» ВР 400 «Капитальные вложения в объекты государственной (муниципальной) собств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3139510,4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2100000000 «Муниципальная программа Крыловского сельского поселения Крыловского района «Развитие водоснабжения Крыловского сельского поселения» на 2021 год» 2100010030 «Реализация мероприятий муниципальной программы» ВР 200 «Закупка товаров, работ и услуг для государственных (муниципальных)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341300,0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700000000 «Поддержка коммунального хозяйства» 5700010100 «Прочие мероприятия в области коммунального хозяйства» ВР 200 «Закупка товаров, работ и услуг для государственных (муниципальных)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3400000,0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0503 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373111,11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2200000000 «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» 2200010030 «Реализация мероприятий муниципальной программы» ВР 200 «Закупка товаров, работ и услуг для государственных (муниципальных)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376454,0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800000000 «Мероприятия в области благоустройства» 5800010100 «Прочие мероприятия по благоустройству городских округов и поселений» ВР 200 «Закупка товаров, работ и услуг для государственных (муниципальных)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3342,89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1101 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17100,0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300000000 «Расходы на обеспечение деятельности (оказание услуг) муниципальных учреждений» ВР 200 «Закупка товаров, работ и услуг для государственных (муниципальных)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7100,0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. 1104 </w:t>
            </w:r>
            <w:r>
              <w:rPr>
                <w:b/>
                <w:sz w:val="28"/>
                <w:szCs w:val="28"/>
              </w:rPr>
              <w:t>Прикладные вопросы в области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17100,0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300000000 «Расходы на обеспечение деятельности (оказание услуг) муниципальных учреждений» ВР 200 «Закупка товаров, работ и услуг для государственных (муниципальных)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17100,0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1301 Обслуживание государственного (муниципального) внутренне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3400,0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6000000000 «Управление муниципальным долгом»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000010120 «Процентные платежи по муниципальному долгу» ВР 700 «Обслуживание государственного (муниципального) д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3400,00</w:t>
            </w:r>
          </w:p>
        </w:tc>
      </w:tr>
      <w:tr>
        <w:trPr>
          <w:trHeight w:val="35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7339221,51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С.И. Пузырная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Мащенко</cp:lastModifiedBy>
  <cp:lastPrinted>2021-06-25T08:53:00Z</cp:lastPrinted>
  <dcterms:modified xsi:type="dcterms:W3CDTF">2021-06-25T06:02:00Z</dcterms:modified>
  <cp:revision>15</cp:revision>
  <dc:subject/>
  <dc:title/>
</cp:coreProperties>
</file>