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5245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Приложение </w:t>
      </w:r>
    </w:p>
    <w:p>
      <w:pPr>
        <w:pStyle w:val="Normal"/>
        <w:widowControl/>
        <w:ind w:firstLine="5245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к постановлению администрации </w:t>
      </w:r>
    </w:p>
    <w:p>
      <w:pPr>
        <w:pStyle w:val="Normal"/>
        <w:widowControl/>
        <w:ind w:firstLine="5245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Крыловского сельского поселения </w:t>
      </w:r>
    </w:p>
    <w:p>
      <w:pPr>
        <w:pStyle w:val="Normal"/>
        <w:widowControl/>
        <w:ind w:firstLine="5245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от </w:t>
      </w:r>
      <w:r>
        <w:rPr>
          <w:rFonts w:eastAsia="Times New Roman" w:cs="Times New Roman"/>
          <w:kern w:val="0"/>
          <w:sz w:val="28"/>
          <w:szCs w:val="28"/>
          <w:u w:val="single"/>
          <w:lang w:eastAsia="zh-CN" w:bidi="ar-SA"/>
        </w:rPr>
        <w:t>17.05.2022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№</w:t>
      </w:r>
      <w:r>
        <w:rPr>
          <w:rFonts w:eastAsia="Times New Roman" w:cs="Times New Roman"/>
          <w:kern w:val="0"/>
          <w:sz w:val="28"/>
          <w:szCs w:val="28"/>
          <w:u w:val="single"/>
          <w:lang w:eastAsia="zh-CN" w:bidi="ar-SA"/>
        </w:rPr>
        <w:t>71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Поддержка учреждений культуры Крыловского сельского поселения Крыловского района на 2021-2023 года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18"/>
        <w:gridCol w:w="9"/>
        <w:gridCol w:w="6549"/>
      </w:tblGrid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ординатор муниципальной Программы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bookmarkStart w:id="0" w:name="_Hlk98341146"/>
            <w:bookmarkEnd w:id="0"/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Заместитель главы Крыловского сельского поселения Крыловского района по общим вопросам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  <w:bookmarkStart w:id="1" w:name="_Hlk98341146"/>
            <w:bookmarkStart w:id="2" w:name="_Hlk98341146"/>
            <w:bookmarkEnd w:id="2"/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частники муниципальной программ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Крыловского сельского поселения Крыловского района, МКУК «Крыловский ЦРКиБО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и муниципальной программ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благоприятных условий для приобщения жителей края к культурным ценностям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улучшение качества культурных услуг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адаптация учреждений культуры сельского поселения к современным условиям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укрепления материально-технической базы культурно-досуговых учреждений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создание современного облика сельских территорий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создание и развитие инфраструктуры в сельских территориях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- комплексное развитие сельских территорий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Этапы и сроки реализации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1-2023 год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 и источники финансирования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Общий объем финансирования муниципальной программы составляет 1116,0 тыс. рублей из бюджета Крыловского сельского поселения, в том числе: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2021 год – 516,0 тыс. рублей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2022 год – 300,0 тыс. рублей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2023 год – 300,0 тыс.  рублей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bookmarkStart w:id="3" w:name="_Hlk98424574"/>
      <w:bookmarkEnd w:id="3"/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Характеристика текущего состояния и основные проблемы в учреждениях культуры в Крыловском сельском поселении Крыловского район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Правовое поле деятельности учреждений культуры Крыловского сельского поселения определено Конституцией Российской Федерации, Гражданским кодексом Российской Федерации, Основами законодательства Российской Федерации о культуре, Федеральным законом «Основы законодательства Российской Федерации о культуре», «Об общих принципах организации местного самоуправления в Российской Федерации», Законом Краснодарского края «О культуре» и другими нормативными правовыми актами.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а сегодняшний день в Крыловском сельском поселении функционирует Муниципальное казенное учреждение культуры «Центр развития культуры и библиотечного обслуживания» Крыловского сельского поселения Крыловского района. Из года в год увеличивается число участников клубных формирований. Ежегодно учреждения культуры проводят свыше 490 мероприятий для различных категорий населения. Вместе с тем существующая материально-техническая база клубных учреждений во многом не отвечает современным требованиям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Имеющиеся в клубных учреждениях технические средства и специальное оборудование в большинстве своем эксплуатируются с превышением нормативных сроков службы, имеют значительный физический износ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Клубные учреждения нуждаются в техническом переоснащении современной материально-технической базы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В клубных учреждениях недостаточно финансовых возможностей для осуществления полноценной деятельност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связи с отсутствием обновления материально-технической базы в учреждениях культуры не удается создать комфортные условия для посетителей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Настоящей Программой предусматриваются основные направления деятельности по решению вышеуказанных проблем, сохранению и укреплению учреждений культуры Крыловского сельского поселения Крыловского района.</w:t>
      </w:r>
    </w:p>
    <w:p>
      <w:pPr>
        <w:pStyle w:val="Normal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  <w:bookmarkStart w:id="4" w:name="_Hlk98424574"/>
      <w:bookmarkStart w:id="5" w:name="_Hlk98424574"/>
      <w:bookmarkEnd w:id="5"/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bookmarkStart w:id="6" w:name="_Hlk103169781"/>
      <w:r>
        <w:rPr>
          <w:b/>
          <w:bCs/>
          <w:sz w:val="28"/>
          <w:szCs w:val="28"/>
        </w:rPr>
        <w:t>Цели, задачи и целевые показатели, сроки и этапы реализации муниципальной программы</w:t>
      </w:r>
      <w:bookmarkEnd w:id="6"/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-создание благоприятных условий для приобщения жителей края к культурным ценностям;</w:t>
      </w:r>
    </w:p>
    <w:p>
      <w:pPr>
        <w:pStyle w:val="Normal"/>
        <w:widowControl/>
        <w:spacing w:lineRule="atLeast" w:line="100"/>
        <w:ind w:firstLine="284"/>
        <w:jc w:val="both"/>
        <w:rPr/>
      </w:pPr>
      <w:r>
        <w:rPr>
          <w:rFonts w:cs="Times New Roman"/>
          <w:sz w:val="28"/>
          <w:szCs w:val="28"/>
        </w:rPr>
        <w:t>-улучшение качества культурных услуг;</w:t>
      </w:r>
    </w:p>
    <w:p>
      <w:pPr>
        <w:pStyle w:val="Normal"/>
        <w:widowControl/>
        <w:spacing w:lineRule="atLeast" w:line="10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ind w:firstLine="426"/>
        <w:jc w:val="both"/>
        <w:rPr/>
      </w:pPr>
      <w:r>
        <w:rPr>
          <w:rFonts w:cs="Times New Roman"/>
          <w:sz w:val="28"/>
          <w:szCs w:val="28"/>
        </w:rPr>
        <w:t>-адаптации учреждений культуры сельского поселения к современным условиям;</w:t>
      </w:r>
    </w:p>
    <w:p>
      <w:pPr>
        <w:pStyle w:val="Normal"/>
        <w:widowControl/>
        <w:spacing w:lineRule="atLeast" w:line="100"/>
        <w:ind w:firstLine="426"/>
        <w:jc w:val="both"/>
        <w:rPr/>
      </w:pPr>
      <w:r>
        <w:rPr>
          <w:rFonts w:cs="Times New Roman"/>
          <w:sz w:val="28"/>
          <w:szCs w:val="28"/>
        </w:rPr>
        <w:t>-укрепления материально-технической базы культурно-досуговых учреждений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bookmarkStart w:id="7" w:name="_Hlk103159613"/>
      <w:bookmarkEnd w:id="7"/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Целевые показатели муниципальной программ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Поддержка учреждений культуры Крыловского сельского поселения Крыловского района на 2021-2023 года»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708"/>
        <w:gridCol w:w="709"/>
        <w:gridCol w:w="992"/>
        <w:gridCol w:w="993"/>
        <w:gridCol w:w="992"/>
        <w:gridCol w:w="991"/>
      </w:tblGrid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bookmarkStart w:id="8" w:name="_Hlk103159754"/>
            <w:bookmarkEnd w:id="8"/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Наименование целевого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Статус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Значение показате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020 год (базовый показат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022 год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023 год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.</w:t>
            </w:r>
          </w:p>
        </w:tc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Муниципальная программа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«</w:t>
            </w:r>
            <w:r>
              <w:rPr>
                <w:rFonts w:cs="Times New Roman"/>
                <w:sz w:val="28"/>
                <w:szCs w:val="28"/>
              </w:rPr>
              <w:t>Поддержка учреждений культуры Крыловского сельского поселения Крыловского района на 2021-2023 год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autoSpaceDE w:val="false"/>
              <w:spacing w:lineRule="auto" w:line="276"/>
              <w:ind w:left="0" w:hanging="0"/>
              <w:rPr>
                <w:rFonts w:eastAsia="Times New Roman" w:cs="Times New Roman"/>
                <w:bCs/>
                <w:color w:val="000000"/>
                <w:kern w:val="0"/>
                <w:szCs w:val="26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</w:rPr>
              <w:t xml:space="preserve">Обеспечение современного облика здания СДК «Крыловский», клуба хутор Казач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ar-SA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ar-SA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ar-SA" w:bidi="ar-SA"/>
              </w:rPr>
              <w:t xml:space="preserve">усл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kern w:val="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6"/>
                <w:lang w:eastAsia="ar-SA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kern w:val="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6"/>
                <w:lang w:eastAsia="ar-SA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kern w:val="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6"/>
                <w:lang w:eastAsia="ar-SA" w:bidi="ar-SA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kern w:val="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6"/>
                <w:lang w:eastAsia="ar-SA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kern w:val="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6"/>
                <w:lang w:eastAsia="ar-SA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kern w:val="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6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kern w:val="0"/>
                <w:szCs w:val="26"/>
                <w:lang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6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szCs w:val="26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</w:rPr>
              <w:t xml:space="preserve">1.2. Обеспечение </w:t>
            </w:r>
            <w:r>
              <w:rPr>
                <w:rFonts w:cs="Times New Roman"/>
                <w:bCs/>
                <w:iCs/>
                <w:color w:val="000000"/>
                <w:sz w:val="28"/>
                <w:szCs w:val="28"/>
              </w:rPr>
              <w:t xml:space="preserve">звуковым, световым, (стационарного и мобильного оборудования), оргтехникой, видео, видеопроекционного оборудования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>и мебели</w:t>
            </w:r>
            <w:r>
              <w:rPr>
                <w:rFonts w:cs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ля нужд учреждений культуры Крыловского сельского поселения Кры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ar-SA" w:bidi="ar-SA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kern w:val="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ar-SA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bookmarkStart w:id="9" w:name="_Hlk103159613"/>
      <w:bookmarkEnd w:id="9"/>
      <w:r>
        <w:rPr>
          <w:rFonts w:cs="Times New Roman"/>
          <w:sz w:val="28"/>
          <w:szCs w:val="28"/>
        </w:rPr>
        <w:t>Ожидаемые результаты реализации муниципальной программы: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повышение качества и зрелищности досуговых мероприятий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проведение мероприятий на более высоком, современном уровне;</w:t>
      </w:r>
    </w:p>
    <w:p>
      <w:pPr>
        <w:pStyle w:val="Normal"/>
        <w:widowControl/>
        <w:shd w:fill="FFFFFF" w:val="clear"/>
        <w:suppressAutoHyphens w:val="false"/>
        <w:ind w:hanging="284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повышение уровня удовлетворённости населения Крыловского сельского поселения Крыловского района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обеспечение развития культурного потенциала жителей Крыловского сельского поселения Крыловского района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- создание современного облика сельских территорий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- создание и развитие инфраструктуры в сельских территориях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мплексное развитие сельских территор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firstLine="720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bookmarkStart w:id="10" w:name="_Hlk103160297"/>
      <w:bookmarkEnd w:id="10"/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3. </w:t>
      </w:r>
      <w:bookmarkStart w:id="11" w:name="_Hlk98425636"/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Перечень и краткое описание основных мероприятий муниципальной программы</w:t>
      </w:r>
      <w:bookmarkEnd w:id="11"/>
    </w:p>
    <w:p>
      <w:pPr>
        <w:pStyle w:val="Normal"/>
        <w:widowControl/>
        <w:suppressAutoHyphens w:val="false"/>
        <w:ind w:firstLine="284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bookmarkStart w:id="12" w:name="_Hlk103160297"/>
      <w:bookmarkStart w:id="13" w:name="_Hlk84923036"/>
      <w:bookmarkEnd w:id="12"/>
      <w:bookmarkEnd w:id="13"/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Настоящей муниципальной программой предусматриваются основные мероприятия по сохранению и укреплению учреждений культуры Крыловского сельского поселения Крыловского район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0"/>
        <w:gridCol w:w="851"/>
        <w:gridCol w:w="850"/>
        <w:gridCol w:w="567"/>
        <w:gridCol w:w="851"/>
        <w:gridCol w:w="567"/>
        <w:gridCol w:w="99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№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Наименование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Годы реализаци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Объем финансирования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Непосредственн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в разрезе источников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Цель 1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cs="Times New Roman"/>
                <w:sz w:val="28"/>
                <w:szCs w:val="28"/>
              </w:rPr>
              <w:t>Создание благоприятных условий для приобщения жителей края к культурным ценност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4" w:firstLine="1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Задача 1.1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cs="Times New Roman"/>
                <w:sz w:val="28"/>
                <w:szCs w:val="28"/>
              </w:rPr>
              <w:t>Создание современного облика сельских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4" w:firstLine="1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Основное мероприятие 1.1.1.:</w:t>
            </w:r>
          </w:p>
          <w:p>
            <w:pPr>
              <w:pStyle w:val="Normal"/>
              <w:widowControl/>
              <w:spacing w:before="0" w:after="0"/>
              <w:ind w:left="28" w:hanging="0"/>
              <w:contextualSpacing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cs="Times New Roman"/>
                <w:sz w:val="28"/>
                <w:szCs w:val="28"/>
              </w:rPr>
              <w:t>- ремонт здания СДК «Крыловский», ремонт здания клуба хутор Казачий, проведение государственной экспертизы проектной документации</w:t>
            </w:r>
          </w:p>
          <w:p>
            <w:pPr>
              <w:pStyle w:val="Normal"/>
              <w:widowControl/>
              <w:spacing w:before="0" w:after="0"/>
              <w:ind w:left="458" w:hanging="0"/>
              <w:contextualSpacing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left="142" w:hanging="0"/>
              <w:contextualSpacing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zh-CN" w:bidi="ar-SA"/>
              </w:rPr>
              <w:t>2021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zh-CN" w:bidi="ar-SA"/>
              </w:rPr>
              <w:t>2022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zh-CN" w:bidi="ar-SA"/>
              </w:rPr>
              <w:t>2023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384,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262,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384,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262,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Обеспечение развития культурного потенциала жителей Крыл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 xml:space="preserve">Администрация Крыловского сельского поселения/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МКУК «Крыловский ЦРКиБО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4" w:firstLine="1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 2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cs="Times New Roman"/>
                <w:sz w:val="28"/>
                <w:szCs w:val="28"/>
              </w:rPr>
              <w:t>Улучшение качества культур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4" w:firstLine="1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дача 2.1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cs="Times New Roman"/>
                <w:sz w:val="28"/>
                <w:szCs w:val="28"/>
              </w:rPr>
              <w:t>Укрепления материально-технической базы культурно-досугов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5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2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Основное мероприятие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2.1.1</w:t>
            </w:r>
            <w:r>
              <w:rPr>
                <w:rFonts w:cs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zh-CN" w:bidi="ar-SA"/>
              </w:rPr>
            </w:pPr>
            <w:r>
              <w:rPr>
                <w:rFonts w:cs="Times New Roman"/>
                <w:sz w:val="28"/>
                <w:szCs w:val="28"/>
              </w:rPr>
              <w:t>- приобретение: звукового, светового, (стационарного и мобильного оборудования), оргтехники, видео, видеопроекционного оборудования и мебели для нужд учреждений культуры Крыловского сельского поселения Кры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zh-CN" w:bidi="ar-SA"/>
              </w:rPr>
              <w:t>2021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zh-CN" w:bidi="ar-SA"/>
              </w:rPr>
              <w:t>2022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zh-CN" w:bidi="ar-SA"/>
              </w:rPr>
              <w:t>2023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132,038,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132,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38,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300,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роведение мероприятий на более высоком, современ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Администрация Крыловского сельского поселения/ МКУК «Крыловский ЦРКиБ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  <w:lang w:eastAsia="zh-CN" w:bidi="ar-SA"/>
              </w:rPr>
              <w:t>2021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  <w:lang w:eastAsia="zh-CN" w:bidi="ar-SA"/>
              </w:rPr>
              <w:t>2022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  <w:lang w:eastAsia="zh-CN" w:bidi="ar-S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516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30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30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516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30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х</w:t>
            </w:r>
          </w:p>
        </w:tc>
      </w:tr>
    </w:tbl>
    <w:p>
      <w:pPr>
        <w:pStyle w:val="Normal"/>
        <w:widowControl/>
        <w:suppressAutoHyphens w:val="false"/>
        <w:ind w:left="-284" w:firstLine="284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284" w:firstLine="284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4" w:name="_Hlk84923036"/>
      <w:bookmarkStart w:id="15" w:name="_Hlk84923036"/>
      <w:bookmarkEnd w:id="15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709" w:hanging="0"/>
        <w:outlineLvl w:val="0"/>
        <w:rPr/>
      </w:pPr>
      <w:bookmarkStart w:id="16" w:name="_Hlk103161389"/>
      <w:bookmarkStart w:id="17" w:name="_Hlk98429871"/>
      <w:bookmarkEnd w:id="16"/>
      <w:bookmarkEnd w:id="17"/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4. Обоснование ресурсного обеспечения </w:t>
      </w:r>
      <w:r>
        <w:rPr>
          <w:rFonts w:eastAsia="Times New Roman" w:cs="Times New Roman"/>
          <w:b/>
          <w:kern w:val="0"/>
          <w:sz w:val="28"/>
          <w:szCs w:val="20"/>
          <w:lang w:eastAsia="ru-RU" w:bidi="ar-SA"/>
        </w:rPr>
        <w:t>муниципальной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программы</w:t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18" w:name="_Hlk103161389"/>
      <w:bookmarkStart w:id="19" w:name="_Hlk103161422"/>
      <w:bookmarkEnd w:id="18"/>
      <w:bookmarkEnd w:id="19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щий объем финансовых ресурсов, выделяемых на реализацию муниципальной программы, составляет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116,0 тысяч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428"/>
        <w:gridCol w:w="422"/>
        <w:gridCol w:w="852"/>
        <w:gridCol w:w="1560"/>
        <w:gridCol w:w="1417"/>
        <w:gridCol w:w="1559"/>
        <w:gridCol w:w="1702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343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      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(тыс. рублей)</w:t>
            </w:r>
          </w:p>
        </w:tc>
      </w:tr>
      <w:tr>
        <w:trPr/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оды реализации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02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1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02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202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3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сего по основным мероприятия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11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111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5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51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Всего по муниципальной программ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11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111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shd w:fill="FFFFFF" w:val="clear"/>
        <w:ind w:firstLine="872"/>
        <w:jc w:val="both"/>
        <w:rPr/>
      </w:pPr>
      <w:bookmarkStart w:id="20" w:name="_Hlk98429871"/>
      <w:bookmarkEnd w:id="20"/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, исходя из стоимости товаров и услуг.</w:t>
      </w:r>
    </w:p>
    <w:p>
      <w:pPr>
        <w:pStyle w:val="Normal"/>
        <w:widowControl/>
        <w:shd w:fill="FFFFFF" w:val="clear"/>
        <w:suppressAutoHyphens w:val="false"/>
        <w:ind w:firstLine="872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Во время исполнения мероприятий муниципальной программы может корректироваться смета расходов на проведение мероприятий, предусмотренных муниципальной целевой программой «Поддержка учреждений культуры Крыловского сельского поселения Крыловского района на 2021-2023 года».</w:t>
      </w:r>
    </w:p>
    <w:p>
      <w:pPr>
        <w:pStyle w:val="Normal"/>
        <w:widowControl/>
        <w:shd w:fill="FFFFFF" w:val="clear"/>
        <w:suppressAutoHyphens w:val="false"/>
        <w:ind w:firstLine="872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  <w:bookmarkStart w:id="21" w:name="_Hlk103161422"/>
      <w:bookmarkStart w:id="22" w:name="_Hlk103161422"/>
      <w:bookmarkEnd w:id="22"/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kern w:val="0"/>
          <w:sz w:val="28"/>
          <w:szCs w:val="28"/>
          <w:lang w:eastAsia="en-US" w:bidi="ar-SA"/>
        </w:rPr>
      </w:pPr>
      <w:bookmarkStart w:id="23" w:name="_Hlk84923355"/>
      <w:bookmarkEnd w:id="23"/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 xml:space="preserve">5. </w:t>
      </w:r>
      <w:bookmarkStart w:id="24" w:name="_Hlk98430411"/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Методика оценки эффективности реализации муниципальной программы</w:t>
      </w:r>
      <w:bookmarkEnd w:id="24"/>
    </w:p>
    <w:p>
      <w:pPr>
        <w:pStyle w:val="Normal"/>
        <w:widowControl/>
        <w:shd w:fill="FFFFFF" w:val="clear"/>
        <w:suppressAutoHyphens w:val="false"/>
        <w:ind w:firstLine="555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bookmarkStart w:id="25" w:name="_Hlk98430574"/>
      <w:bookmarkEnd w:id="25"/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  <w:bookmarkStart w:id="26" w:name="_Hlk98430574"/>
      <w:bookmarkStart w:id="27" w:name="_Hlk98430612"/>
      <w:bookmarkStart w:id="28" w:name="_Hlk98430574"/>
      <w:bookmarkStart w:id="29" w:name="_Hlk98430612"/>
      <w:bookmarkEnd w:id="28"/>
      <w:bookmarkEnd w:id="29"/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6. Механизм реализации муниципальной Программы и контроль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за ее выполнением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30" w:name="_Hlk98430612"/>
      <w:bookmarkEnd w:id="3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ализация мероприятий муниципальной программы осуществляется в с</w:t>
      </w:r>
      <w:r>
        <w:rPr>
          <w:sz w:val="28"/>
          <w:szCs w:val="28"/>
        </w:rPr>
        <w:t>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</w:t>
      </w:r>
      <w:bookmarkStart w:id="31" w:name="_Hlk98430668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кущее управление и ответственность за реализацию мероприятий муниципальной программы осуществляет ее координатор - заместитель главы Крыловского сельского поселения Крыловского района по общим вопросам.</w:t>
      </w:r>
    </w:p>
    <w:p>
      <w:pPr>
        <w:pStyle w:val="Normal"/>
        <w:ind w:hanging="284"/>
        <w:jc w:val="both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bookmarkStart w:id="32" w:name="_Hlk98430748"/>
      <w:bookmarkEnd w:id="31"/>
      <w:bookmarkEnd w:id="32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Заместитель </w:t>
      </w:r>
      <w:r>
        <w:rPr>
          <w:rFonts w:cs="Times New Roman"/>
          <w:sz w:val="28"/>
          <w:szCs w:val="28"/>
        </w:rPr>
        <w:t xml:space="preserve">главы Крыловского сельского поселения Крыловского района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 общим вопросам совместно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 МКУК «Крыловский ЦРКиБО»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обеспечивают разработку муниципальной программы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-формируют структуру муниципальной программы;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организовывают реализацию муниципальной программы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несут ответственность за достижение целевых показателей муниципальной программы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осуществляю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проводят мониторинг реализации муниципальной программы и анализ отчетност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подготавливают предложения по реализации мероприятий на очередной фи</w:t>
        <w:softHyphen/>
        <w:t>нансовый год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ежегодно проводят оценку эффективности реализации муниципальной программы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готовя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организую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осуществляют иные полномочия, установленные муниципальной программы.</w:t>
      </w:r>
    </w:p>
    <w:p>
      <w:pPr>
        <w:pStyle w:val="Normal"/>
        <w:widowControl/>
        <w:suppressAutoHyphens w:val="false"/>
        <w:spacing w:lineRule="auto" w:line="232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widowControl/>
        <w:suppressAutoHyphens w:val="false"/>
        <w:spacing w:lineRule="auto" w:line="232"/>
        <w:ind w:firstLine="851"/>
        <w:jc w:val="both"/>
        <w:rPr/>
      </w:pPr>
      <w:bookmarkStart w:id="33" w:name="_Hlk98430748"/>
      <w:bookmarkEnd w:id="33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</w:t>
      </w:r>
      <w:r>
        <w:rPr>
          <w:sz w:val="28"/>
          <w:szCs w:val="28"/>
        </w:rPr>
        <w:t>Крыловского сельского поселения Крыловского район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а эти цел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4" w:name="_Hlk84923355"/>
      <w:bookmarkStart w:id="35" w:name="_Hlk84923355"/>
      <w:bookmarkEnd w:id="35"/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рыловского сельского поселения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Крыловского района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общим вопросам</w:t>
      </w:r>
      <w:r>
        <w:rPr>
          <w:rFonts w:cs="Times New Roman"/>
          <w:sz w:val="28"/>
          <w:szCs w:val="28"/>
        </w:rPr>
        <w:t xml:space="preserve">                                        Т.И. Мосенц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imes New Roman" w:hAnsi="Times New Roman" w:eastAsia="SimSun;宋体" w:cs="Tahoma"/>
      <w:b/>
      <w:bCs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0">
    <w:name w:val="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5:00Z</dcterms:created>
  <dc:creator>Анна</dc:creator>
  <dc:description/>
  <cp:keywords/>
  <dc:language>en-US</dc:language>
  <cp:lastModifiedBy>Мащенко</cp:lastModifiedBy>
  <cp:lastPrinted>2022-05-20T10:43:00Z</cp:lastPrinted>
  <dcterms:modified xsi:type="dcterms:W3CDTF">2022-05-20T07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