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ЫЛ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23.11.202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14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станица Крыл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утверждении Перечня муниципальных программ Крыловского сельского поселения Крыловского района на 2022-2024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оответствии с постановлением администрации 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1 года № 7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ыловского сельского поселения Крыло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еречень муниципальных программ Крыловского сельского поселения Крыловского района на 2022-2024 годы (прилагается).</w:t>
      </w:r>
    </w:p>
    <w:p>
      <w:pPr>
        <w:pStyle w:val="Style35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    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о дня его обнародования, но не ранее 01 января 2022 год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Крыловского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</w:t>
      </w:r>
      <w:r>
        <w:rPr>
          <w:color w:val="000000"/>
          <w:sz w:val="28"/>
          <w:szCs w:val="28"/>
          <w:lang w:val="ru-RU"/>
        </w:rPr>
        <w:t xml:space="preserve">поселения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ыловского района   </w:t>
        <w:tab/>
        <w:tab/>
        <w:tab/>
        <w:t xml:space="preserve">                                                С.Н. Яковлева</w:t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ыловского сельского поселения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ыловского района                                                                                                         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3.11.202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4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х программ Крыловского сельского поселения Крыловского район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ордин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ответственный за разработ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итель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онно-производственный отдел администрации Крыловского сельского поселения Крыл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324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О памятных и знаменательных датах»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 информатизации в администрации Крыловского сельского поселения Крыловского района на 2022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онно-производственный отдел администрации Крыловского сельского поселения Крыл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Расширение информационного пространства Крыловского сельского поселения»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Подготовка населения и организаций к действиям в чрезвычайных ситуациях в мирное и военное время на период 2021-2023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Народная дружина» на территории Крыловского сельского поселения Крыловского район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содействия занятости лиц, осужденных к исправительным работам в Крыловском сельском поселении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директор МКУ МТО Крыло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Ремонт автомобильных дорог общего пользования местного значения на территории Крыловского сельского поселения н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дел ЖКХ и благоустройства Крыловского сельского поселения Крыловского района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ддержки и развития малого предпринимательства в муниципальном образовании Крыловское сельское поселение Крыловского района на 2022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-экономически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начальник финансово-экономического отде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Развитие водоснабжения Крыловского сельского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Развитие систем наружного освещения Крыловского сельского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ЖКХ и благоустройства Крыловского сельского поселения Крыл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Молодежь Крыловского сельского поселения»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директор МКУК «Крыловский ЦРКиБ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Поддержка учреждений культуры Крыловского сельского поселения Крыловского района на 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Социальная поддержка жителей Крыловского сельского поселения»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ддержке организации Совета ветеранов Крыловского сельского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Развитие массового спорта в Крыловском сельском поселении н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, директор МКУК «Крыловский ЦРКи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директор МКУ МТО Крыл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ческого отдела                                                                  С.И. Пузырная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left"/>
    </w:pPr>
    <w:rPr>
      <w:rFonts w:ascii="Times New Roman" w:hAnsi="Times New Roman" w:eastAsia="Times New Roman" w:cs="Times New Roman"/>
      <w:color w:val="333399"/>
      <w:sz w:val="20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4:00Z</dcterms:created>
  <dc:creator>Гусева</dc:creator>
  <dc:description/>
  <cp:keywords/>
  <dc:language>en-US</dc:language>
  <cp:lastModifiedBy>Мащенко</cp:lastModifiedBy>
  <cp:lastPrinted>2021-11-30T11:51:00Z</cp:lastPrinted>
  <dcterms:modified xsi:type="dcterms:W3CDTF">2021-12-01T07:20:00Z</dcterms:modified>
  <cp:revision>10</cp:revision>
  <dc:subject/>
  <dc:title>ПОСТАНОВЛЕНИЕ</dc:title>
</cp:coreProperties>
</file>