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1.02.2022</w:t>
      </w:r>
      <w:r>
        <w:rPr>
          <w:bCs/>
          <w:sz w:val="28"/>
          <w:szCs w:val="28"/>
        </w:rPr>
        <w:t xml:space="preserve">                                        № </w:t>
      </w:r>
      <w:r>
        <w:rPr>
          <w:bCs/>
          <w:sz w:val="28"/>
          <w:szCs w:val="28"/>
          <w:u w:val="single"/>
        </w:rPr>
        <w:t>16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ыловского сельского поселения от 25.11.2020 №133 «Об утверждении муниципальной программы Крыловского сельского поселения Крыловского района                   «Об организации на территории Крыловского сельского поселения территориального общественного самоуправления» на 2021 год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6.10.2003 года 131-ФЗ «Об общих принципах организации местного самоуправления в Российской Федерации», Устава Крыловского сельского поселения, и с целью поддержки деятельности территориального общественного самоуправления на территории Крыловского сельского поселения, стимулирования и поощрения активности руководителей органов территориального общественного самоуправления п о с т а н о в л я ю:</w:t>
      </w:r>
    </w:p>
    <w:p>
      <w:pPr>
        <w:pStyle w:val="TextBody"/>
        <w:numPr>
          <w:ilvl w:val="0"/>
          <w:numId w:val="2"/>
        </w:numPr>
        <w:spacing w:before="0" w:after="0"/>
        <w:ind w:left="-142" w:firstLine="8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рыловского сельского поселения </w:t>
      </w:r>
      <w:r>
        <w:rPr>
          <w:bCs/>
          <w:sz w:val="28"/>
          <w:szCs w:val="28"/>
        </w:rPr>
        <w:t>от 25.11.2020 №133 «Об утверждении муниципальной программы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«Ресурсное обеспечение программы» приложения «Муниципальная программа Крыловского сельского поселения «Об организации на территории Крыловского сельского поселения Крыловского района территориального общественного самоуправления» на 2021 год» изложить в следующей редакции: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2126"/>
        <w:gridCol w:w="19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членам ТОС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1 600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/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00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7. «Механизм реализации муниципальной программы» изложить в следующей редакции:</w:t>
      </w:r>
      <w:r>
        <w:rPr>
          <w:sz w:val="28"/>
          <w:szCs w:val="28"/>
        </w:rPr>
        <w:t xml:space="preserve"> «Реализация программы осуществляется в установленном законодательством порядке за счет средств бюджета Крыловского сельского поселения.»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98"/>
        <w:gridCol w:w="2087"/>
        <w:gridCol w:w="2048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оводи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траты на проведение мероприятий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онные выплаты членам ТО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/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11 600 руб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11 600 руб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рганизационно-производственного отдела администрации   Крыловского   сельского   поселения   Крыловского    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С.Н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6:00Z</dcterms:created>
  <dc:creator>45</dc:creator>
  <dc:description/>
  <cp:keywords/>
  <dc:language>en-US</dc:language>
  <cp:lastModifiedBy>Мащенко</cp:lastModifiedBy>
  <cp:lastPrinted>2022-02-04T13:49:00Z</cp:lastPrinted>
  <dcterms:modified xsi:type="dcterms:W3CDTF">2022-02-06T07:55:00Z</dcterms:modified>
  <cp:revision>7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