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КРЫЛ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ЫЛОВ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31.12.201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№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19</w:t>
      </w:r>
    </w:p>
    <w:p>
      <w:pPr>
        <w:pStyle w:val="Style19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/>
        <w:t>станица Крыловская</w:t>
      </w:r>
    </w:p>
    <w:p>
      <w:pPr>
        <w:pStyle w:val="ConsPlusTitle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еречня получателей бюджетных средств, подведомственных главному распорядителю бюджетных средств администрации Крыловского сельского поселения Крыловского района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38.1, 158 Бюджетного кодекса Российской Федерации, руководствуясь статьей 14 Федерального закона от 06.10.2003 № 131-ФЗ «Об общих принципах организации местного самоуправления в Российской Федерации», Уставом Крыловского сельского поселения Крыловского района, п о с т а н о в л я ю:</w:t>
      </w:r>
    </w:p>
    <w:p>
      <w:pPr>
        <w:pStyle w:val="Style19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Утвердить Перечень получателей бюджетных средств, подведомственных главному распорядителю бюджетных средств администрации Крыловского сельского поселения Крыловского района согласно приложению.</w:t>
      </w:r>
    </w:p>
    <w:p>
      <w:pPr>
        <w:pStyle w:val="Style19"/>
        <w:spacing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Начальнику организационно-производственного отдела администрации Крыловского сельского поселения Крыловского района </w:t>
      </w:r>
      <w:r>
        <w:rPr>
          <w:sz w:val="28"/>
          <w:szCs w:val="28"/>
        </w:rPr>
        <w:t>С.М. Гаджимурадовой</w:t>
      </w:r>
      <w:r>
        <w:rPr>
          <w:bCs/>
          <w:sz w:val="28"/>
          <w:szCs w:val="28"/>
        </w:rPr>
        <w:t xml:space="preserve"> обнародовать настоящее постановление и разместить на официальном сайте администрации Крыловского сельского поселения Крыловского района в сети Интернет.</w:t>
      </w:r>
    </w:p>
    <w:p>
      <w:pPr>
        <w:pStyle w:val="Style19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</w:t>
      </w:r>
      <w:r>
        <w:rPr>
          <w:color w:val="FF0000"/>
          <w:sz w:val="28"/>
          <w:szCs w:val="28"/>
        </w:rPr>
        <w:t>.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момента его подписания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Крыл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ыловского района                                                                         С.Н. Яковлева</w:t>
      </w:r>
    </w:p>
    <w:p>
      <w:pPr>
        <w:pStyle w:val="Style19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before="0" w:after="160"/>
        <w:ind w:left="4956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4956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56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spacing w:lineRule="auto" w:line="240" w:before="0" w:after="0"/>
        <w:ind w:left="4956" w:hanging="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ind w:left="4956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ыловского сельского поселения</w:t>
      </w:r>
    </w:p>
    <w:p>
      <w:pPr>
        <w:pStyle w:val="Normal"/>
        <w:spacing w:lineRule="auto" w:line="240" w:before="0" w:after="0"/>
        <w:ind w:left="4956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ыловского района</w:t>
      </w:r>
    </w:p>
    <w:p>
      <w:pPr>
        <w:pStyle w:val="Normal"/>
        <w:spacing w:lineRule="auto" w:line="240" w:before="0" w:after="0"/>
        <w:ind w:left="4956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31.12.201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19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получателей бюджетных средств, подведомственных главному распорядителю бюджетных средств администрации Крыловского сельского поселения Крыловского района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369"/>
        <w:gridCol w:w="2896"/>
        <w:gridCol w:w="3957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ведомственной структуры расходов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распорядителя бюджетных средств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лучателей бюджетных средств</w:t>
            </w:r>
          </w:p>
        </w:tc>
      </w:tr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ыловского сельского поселения Крыловского района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ыловского сельского поселения Крыловского района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енное учреждение культуры «Центр развития культуры и библиотечного обслуживания» 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ыловского сельского поселения Крыловского района 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«Кинотеатр Октябрь»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по материально техническому обеспечению деятельности администрации Крыловского сельского поселения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spacing w:before="24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4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-</w:t>
      </w:r>
    </w:p>
    <w:p>
      <w:pPr>
        <w:pStyle w:val="ConsPlusNormal"/>
        <w:spacing w:before="24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го отдела                                                                        С.И. Пузырна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СТ СОГЛАСОВА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а постановления администрации Крыловского сельского поселения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__________2019 года   № ______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еречня получателей бюджетных средств, подведомственных главному распорядителю бюджетных средств администрации Крыловского сельского поселения Крыловского район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подготовлен и внесен:</w:t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ик финансово –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номического отдела                                                                       С.И. Пузыр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согласов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еститель главы                                                                                  В.А. Сиденк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организационно-</w:t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изводственного отдела                                                        С.М. Гаджимурадова</w:t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8:08:00Z</dcterms:created>
  <dc:creator>Oficerova</dc:creator>
  <dc:description/>
  <cp:keywords/>
  <dc:language>en-US</dc:language>
  <cp:lastModifiedBy>Мащенко</cp:lastModifiedBy>
  <cp:lastPrinted>2021-10-14T11:55:00Z</cp:lastPrinted>
  <dcterms:modified xsi:type="dcterms:W3CDTF">2021-10-14T09:02:00Z</dcterms:modified>
  <cp:revision>4</cp:revision>
  <dc:subject/>
  <dc:title/>
</cp:coreProperties>
</file>