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8"/>
          <w:sz w:val="28"/>
          <w:szCs w:val="28"/>
        </w:rPr>
        <w:t xml:space="preserve">СОВЕТ КРЫЛОВСКОГО СЕЛЬСКОГО </w:t>
      </w:r>
      <w:r>
        <w:rPr>
          <w:b/>
          <w:bCs/>
          <w:color w:val="000000"/>
          <w:spacing w:val="-5"/>
          <w:sz w:val="28"/>
          <w:szCs w:val="28"/>
        </w:rPr>
        <w:t xml:space="preserve">ПОСЕЛЕНИЯ      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Ы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10"/>
          <w:sz w:val="32"/>
          <w:szCs w:val="32"/>
        </w:rPr>
        <w:t>РЕШЕНИ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2678" w:leader="underscore"/>
          <w:tab w:val="left" w:pos="3835" w:leader="underscore"/>
          <w:tab w:val="left" w:pos="6302" w:leader="underscor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  <w:u w:val="single"/>
        </w:rPr>
        <w:t xml:space="preserve">14.04.2021  </w:t>
      </w:r>
      <w:r>
        <w:rPr>
          <w:bCs/>
          <w:color w:val="000000"/>
          <w:sz w:val="28"/>
          <w:szCs w:val="28"/>
        </w:rPr>
        <w:t xml:space="preserve">                          №</w:t>
      </w:r>
      <w:r>
        <w:rPr>
          <w:bCs/>
          <w:color w:val="000000"/>
          <w:sz w:val="28"/>
          <w:szCs w:val="28"/>
          <w:u w:val="single"/>
        </w:rPr>
        <w:t>107</w:t>
      </w:r>
      <w:r>
        <w:rPr>
          <w:bCs/>
          <w:color w:val="000000"/>
          <w:sz w:val="28"/>
          <w:szCs w:val="28"/>
        </w:rPr>
        <w:t xml:space="preserve"> протокол №</w:t>
      </w:r>
      <w:r>
        <w:rPr>
          <w:bCs/>
          <w:color w:val="000000"/>
          <w:sz w:val="28"/>
          <w:szCs w:val="28"/>
          <w:u w:val="single"/>
        </w:rPr>
        <w:t>26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2678" w:leader="underscore"/>
          <w:tab w:val="left" w:pos="3835" w:leader="underscore"/>
          <w:tab w:val="left" w:pos="6302" w:leader="underscore"/>
        </w:tabs>
        <w:suppressAutoHyphens w:val="true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т-ца Крыловская</w:t>
      </w:r>
    </w:p>
    <w:p>
      <w:pPr>
        <w:pStyle w:val="Normal"/>
        <w:suppressAutoHyphens w:val="tru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.09.2020 № 73 «Об утверждении Положения о порядке владения, пользования и распоряжения муниципальным имуществом Крыловского сельского поселения Кры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целях определения порядка управления и распоряжения имуществом, находящимся в муниципальной собственности Крыловского сельского поселения Крыловского район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организац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 муниципальных предприятий и учреждений</w:t>
      </w:r>
      <w:r>
        <w:rPr>
          <w:sz w:val="28"/>
          <w:szCs w:val="28"/>
        </w:rPr>
        <w:t>, Совет Крыловского сельского поселения Крыловского района 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Крыловского сельского поселения Крыловского района от 25 сентября 2020 № 73 «Об утверждении Положения о порядке владения, пользования и распоряжения муниципальным имуществом Крыловского сельского поселения Крыловского района» (далее - Положение) следующие измен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 порядке владения, пользования и распоряжения муниципальным имуществом Крыловского сельского поселения Крыловского района» изложить в новой редакции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решения возложить на финансово – экономический отдел администрации Крыловского сельского поселения Крыловского района (С.И. Пузырна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чальнику организационно-производственного отдела                              администрации Крыловского сельского поселения Крыловского района                  И.Б. Буланой обнародовать настоящее решение в установленном порядке и                    разместить  в сети  Интернет на официальном сайте администрации                        Крыловского сельского поселения Крыловского район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Совета Крыловского сельского поселения Крыловского района по экономики, бюджету и налога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uppressAutoHyphens w:val="true"/>
        <w:spacing w:lineRule="exact" w:line="322"/>
        <w:ind w:left="10" w:right="-28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uppressAutoHyphens w:val="true"/>
        <w:spacing w:lineRule="exact" w:line="322"/>
        <w:ind w:left="10" w:right="-28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uppressAutoHyphens w:val="true"/>
        <w:spacing w:lineRule="exact" w:line="322"/>
        <w:ind w:left="10" w:right="-284" w:hanging="10"/>
        <w:jc w:val="both"/>
        <w:rPr/>
      </w:pPr>
      <w:r>
        <w:rPr>
          <w:sz w:val="28"/>
          <w:szCs w:val="28"/>
        </w:rPr>
        <w:t xml:space="preserve">Крыловского сельского </w:t>
      </w:r>
    </w:p>
    <w:p>
      <w:pPr>
        <w:pStyle w:val="Normal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селения Крыловского района                                                           Н.М. Волкова</w:t>
      </w:r>
    </w:p>
    <w:p>
      <w:pPr>
        <w:pStyle w:val="Normal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С. Н. Яковле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ложению о порядке владения, пользования и</w:t>
      </w:r>
    </w:p>
    <w:p>
      <w:pPr>
        <w:pStyle w:val="Normal"/>
        <w:rPr/>
      </w:pPr>
      <w:r>
        <w:rPr/>
        <w:t>распоряжения муниципальным имуществом</w:t>
      </w:r>
    </w:p>
    <w:p>
      <w:pPr>
        <w:pStyle w:val="Normal"/>
        <w:rPr/>
      </w:pPr>
      <w:r>
        <w:rPr/>
        <w:t>Крыловского сельского поселения Кры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0"/>
      <w:r>
        <w:rPr/>
        <w:t>РЕЕСТР МУНИЦИПАЛЬНОГО ИМУЩЕСТВА КРЫЛОВСКОГО СЕЛЬСКОГО ПОСЕЛЕНИЯ КРЫЛОВСКОГО РАЙОНА Раздел 1. Сведения о муниципальном недвижимом имуществе Сведения о земельных участках</w:t>
      </w:r>
      <w:bookmarkEnd w:id="0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1387"/>
        <w:gridCol w:w="1382"/>
        <w:gridCol w:w="1363"/>
        <w:gridCol w:w="1142"/>
        <w:gridCol w:w="1147"/>
        <w:gridCol w:w="1142"/>
        <w:gridCol w:w="1147"/>
        <w:gridCol w:w="1142"/>
        <w:gridCol w:w="2015"/>
        <w:gridCol w:w="1134"/>
        <w:gridCol w:w="1134"/>
      </w:tblGrid>
      <w:tr>
        <w:trPr>
          <w:trHeight w:val="206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(местоположе</w:t>
              <w:softHyphen/>
              <w:t>ние) недвижи</w:t>
              <w:softHyphen/>
              <w:t>мого имуще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</w:t>
              <w:softHyphen/>
              <w:t>пального недви</w:t>
              <w:softHyphen/>
              <w:t>жимого имущ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</w:t>
              <w:softHyphen/>
              <w:t>зующие физические свойства недвижимого имущест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</w:t>
              <w:softHyphen/>
              <w:t>пальной собст</w:t>
              <w:softHyphen/>
              <w:t>венности на недвижимое имуществ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документов — оснований возникновения (прекращения) права муни</w:t>
              <w:softHyphen/>
              <w:t>ципальной собственности на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</w:t>
              <w:softHyphen/>
              <w:t>ципального недви</w:t>
              <w:softHyphen/>
              <w:t>жимого имущества ограничениях (обременениях) с указанием осно</w:t>
              <w:softHyphen/>
              <w:t>вания и даты их возникновения и прекращения</w:t>
            </w:r>
          </w:p>
        </w:tc>
      </w:tr>
      <w:tr>
        <w:trPr>
          <w:trHeight w:val="562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балансовой стоимости недвижим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начисленной амортизации (износе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1" w:name="bookmark1"/>
      <w:r>
        <w:rPr/>
        <w:t>Сведения о недвижимом имуществе</w:t>
      </w:r>
      <w:bookmarkEnd w:id="1"/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1387"/>
        <w:gridCol w:w="1382"/>
        <w:gridCol w:w="1363"/>
        <w:gridCol w:w="1142"/>
        <w:gridCol w:w="1147"/>
        <w:gridCol w:w="1142"/>
        <w:gridCol w:w="1147"/>
        <w:gridCol w:w="1142"/>
        <w:gridCol w:w="2342"/>
        <w:gridCol w:w="1426"/>
        <w:gridCol w:w="1445"/>
      </w:tblGrid>
      <w:tr>
        <w:trPr>
          <w:trHeight w:val="206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(местоположе</w:t>
              <w:softHyphen/>
              <w:t>ние) недвижи</w:t>
              <w:softHyphen/>
              <w:t>мого имуще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</w:t>
              <w:softHyphen/>
              <w:t>пального недви</w:t>
              <w:softHyphen/>
              <w:t>жимого имущ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</w:t>
              <w:softHyphen/>
              <w:t>зующие физические свойства недвижимого имущест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</w:t>
              <w:softHyphen/>
              <w:t>пальной собст</w:t>
              <w:softHyphen/>
              <w:t>венности на недвижимое имущество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документов — оснований возникновения (прекращения) права муни</w:t>
              <w:softHyphen/>
              <w:t>ципальной собственности на недвижимое имуществ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</w:t>
              <w:softHyphen/>
              <w:t>ципального недви</w:t>
              <w:softHyphen/>
              <w:t>жимого имущества ограничениях (обременениях) с указанием осно</w:t>
              <w:softHyphen/>
              <w:t>вания и даты их возникновения и прекращения</w:t>
            </w:r>
          </w:p>
        </w:tc>
      </w:tr>
      <w:tr>
        <w:trPr>
          <w:trHeight w:val="196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балансовой стоимости недвижимого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начисленной амортизации (износе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2" w:name="bookmark2"/>
      <w:r>
        <w:rPr/>
        <w:t>Раздел 2: Сведения о движимом имуществе</w:t>
      </w:r>
      <w:bookmarkEnd w:id="2"/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2899"/>
        <w:gridCol w:w="2122"/>
        <w:gridCol w:w="3053"/>
        <w:gridCol w:w="1910"/>
        <w:gridCol w:w="3106"/>
        <w:gridCol w:w="1978"/>
      </w:tblGrid>
      <w:tr>
        <w:trPr>
          <w:trHeight w:val="17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</w:t>
              <w:softHyphen/>
              <w:t>венности на движимое имущ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документов — оснований возникновения (прекращения) права муни</w:t>
              <w:softHyphen/>
              <w:t>ципальной собственности на движимое имущ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</w:t>
              <w:softHyphen/>
              <w:t>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510" w:top="170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9:00Z</dcterms:created>
  <dc:creator>Пиляев В.</dc:creator>
  <dc:description/>
  <cp:keywords/>
  <dc:language>en-US</dc:language>
  <cp:lastModifiedBy>Server</cp:lastModifiedBy>
  <cp:lastPrinted>2021-04-14T16:09:00Z</cp:lastPrinted>
  <dcterms:modified xsi:type="dcterms:W3CDTF">2021-05-12T11:14:00Z</dcterms:modified>
  <cp:revision>11</cp:revision>
  <dc:subject/>
  <dc:title>Российская Федерация</dc:title>
</cp:coreProperties>
</file>