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2.2021</w:t>
      </w: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  <w:u w:val="single"/>
        </w:rPr>
        <w:t>150</w:t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В.Г. Макаренко  от 08 декабря 2021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«Фермерского дворика» определить  Макаренко  Виктора Геннад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место организации «Фермерского дворика» – Краснодарский край, Крыловский район, </w:t>
      </w:r>
      <w:r>
        <w:rPr>
          <w:bCs/>
          <w:sz w:val="28"/>
          <w:szCs w:val="28"/>
        </w:rPr>
        <w:t>по улице Первомайская справа от земельного участка с кадастровым номером 23:14:0301004:3880 (Крыловская ЦР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ежедневно                          с 10 декабря  по 31 декабря  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 в светл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.Г. Макаренко организовать функционирование деятельности «Фермерского дворика» в соответствии с требованиями, установленными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 В.Г. Макаренко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(И.Б.Буланая)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1-12-08T12:00:00Z</cp:lastPrinted>
  <dcterms:modified xsi:type="dcterms:W3CDTF">2021-12-20T08:47:00Z</dcterms:modified>
  <cp:revision>52</cp:revision>
  <dc:subject/>
  <dc:title>ПОСТАНОВЛЕНИЕ</dc:title>
</cp:coreProperties>
</file>