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1606200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6.10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23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Крыловского сельского поселения Кры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3976"/>
        <w:gridCol w:w="2141"/>
        <w:gridCol w:w="3350"/>
      </w:tblGrid>
      <w:tr>
        <w:trPr>
          <w:trHeight w:val="40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финансового органа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Администрация Крыловского сельского поселения Крыловского района</w:t>
            </w:r>
          </w:p>
        </w:tc>
      </w:tr>
      <w:tr>
        <w:trPr>
          <w:trHeight w:val="34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ублично-правового образования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рыловское сельское поселение Крыловского района</w:t>
            </w:r>
          </w:p>
        </w:tc>
      </w:tr>
      <w:tr>
        <w:trPr>
          <w:trHeight w:val="34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ность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вартальная</w:t>
            </w:r>
          </w:p>
        </w:tc>
      </w:tr>
      <w:tr>
        <w:trPr>
          <w:trHeight w:val="40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: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уб.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134"/>
        <w:gridCol w:w="2835"/>
        <w:gridCol w:w="1843"/>
        <w:gridCol w:w="1701"/>
      </w:tblGrid>
      <w:tr>
        <w:trPr>
          <w:trHeight w:val="79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 на 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01.07.202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98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739 095,7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97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12 150,2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03 631,8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03 631,84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1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05 536,97</w:t>
            </w:r>
          </w:p>
        </w:tc>
      </w:tr>
      <w:tr>
        <w:trPr>
          <w:trHeight w:val="112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2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 829,42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3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462,20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4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3,2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5 652,74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5 652,74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3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0 826,61</w:t>
            </w:r>
          </w:p>
        </w:tc>
      </w:tr>
      <w:tr>
        <w:trPr>
          <w:trHeight w:val="27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3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0 826,61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4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77,09</w:t>
            </w:r>
          </w:p>
        </w:tc>
      </w:tr>
      <w:tr>
        <w:trPr>
          <w:trHeight w:val="13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4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77,09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5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8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3 956,32</w:t>
            </w:r>
          </w:p>
        </w:tc>
      </w:tr>
      <w:tr>
        <w:trPr>
          <w:trHeight w:val="112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5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8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3 956,32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6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30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59 607,28</w:t>
            </w:r>
          </w:p>
        </w:tc>
      </w:tr>
      <w:tr>
        <w:trPr>
          <w:trHeight w:val="112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6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30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59 607,2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4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58 003,17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3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4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58 003,17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503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4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58 003,17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67 100,4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1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 526,89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10301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 526,8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39 573,5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3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73 811,26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60331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73 811,2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4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 762,33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60431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 762,33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55,00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0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55,00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3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55,00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11050351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55,00</w:t>
            </w:r>
          </w:p>
        </w:tc>
      </w:tr>
      <w:tr>
        <w:trPr>
          <w:trHeight w:val="2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900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0,00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904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0,00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11090451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965,6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100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99,6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199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99,69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13019951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99,6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200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65,9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299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65,9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13029951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65,9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10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1012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1610123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,4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100000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,4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170105010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,4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26 945,4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26 945,4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9 1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5001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9 1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20215001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9 1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2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9999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2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20229999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2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845,4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24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20230024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5118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845,4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20235118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845,45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134"/>
        <w:gridCol w:w="2835"/>
        <w:gridCol w:w="1843"/>
        <w:gridCol w:w="1701"/>
      </w:tblGrid>
      <w:tr>
        <w:trPr>
          <w:trHeight w:val="79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01.07.202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438 42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640 493,6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41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12 100,98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986,63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5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986,6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50000001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986,63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500000019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986,6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500000019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986,6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2 500000019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 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 821,63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2 500000019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 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165,00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3 882,1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3 882,1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3 882,1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1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3 882,11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19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6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5 807,4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19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6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5 807,4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4 511000019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01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1 627,4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4 511000019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1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 18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19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399,38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19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399,3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4 511000019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399,3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19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75,2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190 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75,2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4 5110000190 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2,4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4 5110000190 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12,7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устойчивого исполне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2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200601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2006019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2006019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4 512006019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7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7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3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7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300001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7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3000019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7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6 5130000190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7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ого управление администрации муниципального образования Крыл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31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310001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3100019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6 5131000190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52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52000205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520002059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1 5200020590 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7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98 532,24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О памятных и знаменательных датах»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1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 385,5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1000100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 385,5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10001003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 385,5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10001003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 385,5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10001003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 385,5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Противодействие коррупции в Крыловском сельском поселении на 2021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2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5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2000100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5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20001003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5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20001003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5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20001003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5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по информатизации в администрации Крыловского сельского поселения Крыловского района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3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 396,8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3000100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 396,8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30001003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 396,88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30001003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 396,8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30001003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 396,88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управления»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4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4000100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40001003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40001003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40001003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40001003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400010030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Развитие муниципальной службы в Крыловском сельском поселении на 2020 - 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5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5000100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50001003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50001003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50001003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одействия занятости лиц, осужденных к исправительным работам в Крыловском сельском поселении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6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792,9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6000100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792,98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60001003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792,9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60001003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792,9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600010030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22,98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600010030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770,00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19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94,0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19000100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94,01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190001003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94,0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190001003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94,0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1900010030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7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531,48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1900010030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62,53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2 787,87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5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2 787,87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59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99 5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6 525,9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59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99 5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6 525,9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33 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8 195,9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56 8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8 33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59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8 4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6 177,73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59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8 4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6 177,7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0 7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9 280,7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 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 897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59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84,1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590 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84,1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69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61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000100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0001001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0001001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610001001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1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исполнению судебных 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100100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1001001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10010010 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6110010010 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845,4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845,4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54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845,4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540005118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845,45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540005118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913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540005118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913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203 540005118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 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533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203 540005118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 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38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540005118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32,4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540005118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32,4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203 540005118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32,4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803,4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7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7000100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70001003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70001003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309 070001003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03,40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1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24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03,4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24000100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03,4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240001003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03,4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240001003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03,4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310 240001003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03,4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Добровольная народная дружина» на 2021 год на территории Кры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08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08000100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080001003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314 0800010030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35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78 129,1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9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8 081,89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Ремонт автомобильных дорог общего пользования местного значения на территории Крыловского сельского поселения Крыловского района на 2021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17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7 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17000S24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7 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17000S244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7 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17000S244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7 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409 17000S2440 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409 17000S244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34 7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, строительство и ремонт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55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88 3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8 081,89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550001018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88 3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8 081,8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550001018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88 3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8 081,89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550001018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88 3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8 081,8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409 550001018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82 12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1 827,6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409 5500010180 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25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254,2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 047,22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поддержки и развития малого и среднего предпринимательства в Крыловском сельском поселении на 2019 - 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9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9000100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90001003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90001003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412 090001003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56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 047,2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56000101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237,2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560001019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237,22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560001019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237,2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412 560001019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237,2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5600010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 81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56000102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 81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56000102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 81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412 56000102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 81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25 45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73 049,4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9,32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"Ремонт и содержание специализированного жилого фонда Крыловского сельского поселения на 2020 го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1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,3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10000100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,3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100001003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,33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100001003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,3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1 100001003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,3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571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6,9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5710010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6,9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57100101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6,99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57100101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6,9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1 57100101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6,9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39 3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8 276,93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2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6 289,6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0000100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2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6 289,6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000010030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2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6 289,6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000010030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2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6 289,6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2 200001003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2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6 289,6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1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 887,3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1000100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 887,3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10001003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 887,33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10001003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 887,3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2 210001003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 887,33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5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5000100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50001003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50001003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2 250001003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57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3 5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 1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5700010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3 5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 1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57000101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3 5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 1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57000101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3 5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 1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2 57000101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3 5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 1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73 1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1 163,18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1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22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3 109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22000100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3 109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220001003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3 109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220001003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3 109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220001003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3 109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9 9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8 054,1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 и его техническ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3 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0 660,5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1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2 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0 278,4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1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2 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0 278,4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1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 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234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10 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5 044,4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1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1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10 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1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10 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1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36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2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36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2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36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36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52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3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52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3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52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3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52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6 65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 513,67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4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 65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 279,67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4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 65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 279,67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4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2 82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128,5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40 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 8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51,17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4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34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40 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34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40 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34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Молодежь Крыловского сельского поселения»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12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12000100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120001003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120001003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707 120001003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76 658,7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76 658,74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23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435,3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23000100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435,3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230001003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435,3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230001003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435,3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230001003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435,3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 342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6 881,4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5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6 881,44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59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1 93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11 819,2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59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1 93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11 819,2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34 93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1 225,2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44,0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2 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 75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59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4 06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 020,93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59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4 06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 020,9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76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 170,4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 850,4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59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41,2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590 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41,2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23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26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2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 342,00</w:t>
            </w:r>
          </w:p>
        </w:tc>
      </w:tr>
      <w:tr>
        <w:trPr>
          <w:trHeight w:val="2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200005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 342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2000059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 342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2000059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 342,00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2000059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 342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 067,8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 067,86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Социальная поддержка жителей Крыловского сельского поселения»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4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4000100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40001009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400010090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006 140001009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по поддержке ветеранов Крыловского сельского поселения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5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067,8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5000100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067,8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50001003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 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 381,86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50001003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 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 381,8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006 150001003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 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 381,8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50001003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7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686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006 1500010030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7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686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9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Развитие массового спорта в Крыловском сельском поселении на 2021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13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13000652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130006526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130006526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101 130006526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ые научные исследования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4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9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Развитие массового спорта в Крыловском сельском поселении на 2021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4 13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9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4 13000652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9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4 130006526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9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4 130006526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9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104 130006526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9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771,6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4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771,6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4 16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771,6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4 16000100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771,6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4 160001003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771,6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4 160001003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771,6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204 160001003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771,6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3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1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301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1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301 6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1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301 60000101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1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301 600001012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1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301 6000010120 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1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2 457 22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8 602,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очники финансирования дефицитов бюдж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1"/>
        <w:gridCol w:w="1134"/>
        <w:gridCol w:w="2835"/>
        <w:gridCol w:w="1843"/>
        <w:gridCol w:w="1701"/>
      </w:tblGrid>
      <w:tr>
        <w:trPr>
          <w:trHeight w:val="893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01.07.2021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57 22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098 602,05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00 000,00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00 000,00</w:t>
            </w:r>
          </w:p>
        </w:tc>
      </w:tr>
      <w:tr>
        <w:trPr>
          <w:trHeight w:val="293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01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00 000,00</w:t>
            </w:r>
          </w:p>
        </w:tc>
      </w:tr>
      <w:tr>
        <w:trPr>
          <w:trHeight w:val="293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010000000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30100100000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010000000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00 000,00</w:t>
            </w:r>
          </w:p>
        </w:tc>
      </w:tr>
      <w:tr>
        <w:trPr>
          <w:trHeight w:val="293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30100100000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00 000,00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57 22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098 602,05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57 22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098 602,05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3 38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6 952 791,80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3 38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6 952 791,80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0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3 38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6 952 791,80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10502011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3 38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6 952 791,80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438 42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854 189,75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438 42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854 189,75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0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438 42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854 189,75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10502011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438 42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854 189,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чальник финанс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экономическ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министрации Кры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ыловского района                                                                                                                                                   С.И. Пузыр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39:00Z</dcterms:created>
  <dc:creator>Почта&amp;Интернет</dc:creator>
  <dc:description/>
  <cp:keywords/>
  <dc:language>en-US</dc:language>
  <cp:lastModifiedBy>Мащенко</cp:lastModifiedBy>
  <cp:lastPrinted>2019-08-19T09:58:00Z</cp:lastPrinted>
  <dcterms:modified xsi:type="dcterms:W3CDTF">2021-10-07T11:52:00Z</dcterms:modified>
  <cp:revision>150</cp:revision>
  <dc:subject/>
  <dc:title/>
</cp:coreProperties>
</file>