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09.01.2014</w:t>
      </w:r>
      <w:r>
        <w:rPr>
          <w:sz w:val="28"/>
          <w:szCs w:val="28"/>
        </w:rPr>
        <w:t>__                                                               №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</w:rPr>
        <w:t>станица Крыловск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О внесении изменений в постановление главы Крыловского сельского поселения Крыловского района от 29.12.2008 года № 541 «Об организации штаба по реализации Закона Краснодарского края от 21 июля 2008 года № 1539-КЗ «О мерах по профилактики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качественной реализации Закона Краснодарского края от 21 июля 2008 года № 1539-КЗ «О мерах по профилактики безнадзорности и правонарушений несовершеннолетних», на территории Крыловского сельского поселения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1. Внести изменения в пункт 2 постановления </w:t>
      </w:r>
      <w:r>
        <w:rPr>
          <w:b w:val="false"/>
        </w:rPr>
        <w:t>главы Крыловского сельского поселения Крыловского района от 29.12.2008 года № 541 «Об организации штаба по реализации Закона Краснодарского края от 21 июля 2008 года № 1539-КЗ «О мерах по профилактики безнадзорности и правонарушений несовершеннолетних», изложив его в следующей редакции (прилагается).</w:t>
      </w:r>
    </w:p>
    <w:p>
      <w:pPr>
        <w:pStyle w:val="2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</w:rPr>
        <w:t>от _</w:t>
      </w:r>
      <w:r>
        <w:rPr>
          <w:sz w:val="28"/>
          <w:u w:val="single"/>
        </w:rPr>
        <w:t xml:space="preserve">09.01.2014 </w:t>
      </w:r>
      <w:r>
        <w:rPr>
          <w:sz w:val="28"/>
        </w:rPr>
        <w:t>года  № _</w:t>
      </w:r>
      <w:r>
        <w:rPr>
          <w:sz w:val="28"/>
          <w:u w:val="single"/>
        </w:rPr>
        <w:t>4</w:t>
      </w:r>
      <w:r>
        <w:rPr>
          <w:sz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ба по реализации Закона № 1539 Краснодарского края от 21 июля 2008 года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инь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на Дмитриевна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глава Крыловского сельского поселения, руководитель шта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д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Крыловского сельского поселения, заместитель руководителя штаб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ягил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льга Николаевна  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общего отдела Крыловского сельского по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 xml:space="preserve">Мащ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Любовь Владимировн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эксперт общего отдела,  член штаб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 Широ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оман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ПДН ОУУП и ПДН отдела  МВД России по Крыловскому район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 </w:t>
        <w:tab/>
        <w:tab/>
        <w:tab/>
        <w:tab/>
        <w:tab/>
        <w:tab/>
        <w:t xml:space="preserve">          О.Н. Дяги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9:00Z</dcterms:created>
  <dc:creator>Дягилева Ольга</dc:creator>
  <dc:description/>
  <cp:keywords/>
  <dc:language>en-US</dc:language>
  <cp:lastModifiedBy>Дягилева Ольга Николаевна</cp:lastModifiedBy>
  <cp:lastPrinted>2013-02-13T17:06:00Z</cp:lastPrinted>
  <dcterms:modified xsi:type="dcterms:W3CDTF">2014-03-03T07:28:00Z</dcterms:modified>
  <cp:revision>7</cp:revision>
  <dc:subject/>
  <dc:title> </dc:title>
</cp:coreProperties>
</file>