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1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водоснабжения Крыловского сельского поселения»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униципальную программу Крыловского сельского поселения Крыловского района «Развитие водоснабжения Крыловского сельского поселения» на 2022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С.И. Пузырной внести соответствующие суммы в проект бюджета Крыловского сельского поселения Крыловского района на 2022 год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рганизационно - производственного отдела администрации  Крыловского  сельского  поселения  Крыловского  района  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           Ю. А. Самарск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11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ыловского сельского поселения Крыловского района «Развитие водоснабжения Крыловского сельского поселения»                        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0"/>
      <w:bookmarkEnd w:id="0"/>
      <w:r>
        <w:rPr>
          <w:szCs w:val="28"/>
        </w:rPr>
        <w:t>Паспорт муниципальной программы Крыловского сельского поселения Крыловского района «Развитие водоснабжения Крыловского сельского поселения» н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далее - </w:t>
            </w: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6 мая 2011 года № 354                                 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7 декабря 2011 года N 416-ФЗ "О водоснабжении и водоотведении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и водоснабжения в границах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 577,0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 из средств бюджета Крыловского сель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проводных труб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3" w:name="sub_1001"/>
      <w:r>
        <w:rPr>
          <w:szCs w:val="28"/>
        </w:rPr>
        <w:t>1. Характеристика проблемы и цель Программы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  <w:sz w:val="28"/>
          <w:szCs w:val="28"/>
        </w:rPr>
        <w:tab/>
      </w:r>
      <w:bookmarkEnd w:id="3"/>
      <w:r>
        <w:rPr>
          <w:sz w:val="28"/>
          <w:szCs w:val="28"/>
        </w:rPr>
        <w:t>Решение организационно - методических, экономических и правовых проблем по данному вопросу требует использования программ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уровня потерь воды при  добыче и транспортир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sub_1002"/>
      <w:bookmarkEnd w:id="4"/>
      <w:r>
        <w:rPr>
          <w:szCs w:val="28"/>
        </w:rPr>
        <w:t>2. 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Программой предусматриваются мероприятия, направленные на снижение потерь воды при  подъёме и транспортировке, соответственно, уменьшение расходования электрическ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6" w:name="sub_1003"/>
      <w:bookmarkEnd w:id="6"/>
      <w:r>
        <w:rPr>
          <w:szCs w:val="28"/>
        </w:rPr>
        <w:t>3. Управление Программой и механизм её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Администрация Крылов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ответственность за её реализ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, эффективное и рациональное использование бюджетных средств, выделяемых на её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из местного бюджета в объёмах, предусмотренных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Программы и информационно -аналитическое обеспечение процесса её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8" w:name="sub_1004"/>
      <w:bookmarkEnd w:id="8"/>
      <w:r>
        <w:rPr>
          <w:szCs w:val="28"/>
        </w:rPr>
        <w:t>4. Индикаторы цел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Реализация Программы направлена на снижение уровня потерь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22"/>
        <w:gridCol w:w="14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индикатора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начение в 2022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Замена водопровод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,650 км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                                                  Ю.А. Сама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" w:hAnsi="Estrangelo Edessa" w:cs="Estrangelo Edess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4:00Z</dcterms:created>
  <dc:creator>Дягилева Ольга</dc:creator>
  <dc:description/>
  <cp:keywords/>
  <dc:language>en-US</dc:language>
  <cp:lastModifiedBy>Мащенко</cp:lastModifiedBy>
  <cp:lastPrinted>2021-11-19T14:52:00Z</cp:lastPrinted>
  <dcterms:modified xsi:type="dcterms:W3CDTF">2021-11-19T11:53:00Z</dcterms:modified>
  <cp:revision>8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C2CE3BE540CC90D969B18F31CB5C</vt:lpwstr>
  </property>
  <property fmtid="{D5CDD505-2E9C-101B-9397-08002B2CF9AE}" pid="3" name="KSOProductBuildVer">
    <vt:lpwstr>1049-11.2.0.10351</vt:lpwstr>
  </property>
</Properties>
</file>