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  <w:lang w:val="ru-RU"/>
        </w:rPr>
        <w:t>19.11.2021</w:t>
      </w:r>
      <w:r>
        <w:rPr>
          <w:rFonts w:cs="Times New Roman"/>
          <w:sz w:val="28"/>
          <w:szCs w:val="28"/>
        </w:rPr>
        <w:t xml:space="preserve">                   № </w:t>
      </w:r>
      <w:r>
        <w:rPr>
          <w:rFonts w:cs="Times New Roman"/>
          <w:sz w:val="28"/>
          <w:szCs w:val="28"/>
          <w:u w:val="single"/>
          <w:lang w:val="ru-RU"/>
        </w:rPr>
        <w:t>131</w:t>
      </w:r>
    </w:p>
    <w:p>
      <w:pPr>
        <w:pStyle w:val="TextBodyIndent"/>
        <w:spacing w:before="0" w:after="0"/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т-ца Крыловская</w:t>
      </w:r>
    </w:p>
    <w:p>
      <w:pPr>
        <w:pStyle w:val="TextBodyInden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б утверждении муниципальной целевой программы «Поддержка учреждений культуры Крыловского сельского поселения Крыловского района на 2021-2023 год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мероприятий муниципальной целевой программы «Поддержка учреждений культуры Крыловского сель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ловского района на 2021-2023 года» п о с т а н о в л я ю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Утвердить муниципальную целевую программу «Поддержка учреждений культуры Крыловского сельского поселения Крыловского района на 2021-2023 года» (приложение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Начальнику финансово – экономического отдела администрации Крыловского сельского поселения Крыловского района С.И. Пузырной предусмотреть денежные средства на исполнение мероприяти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 целевой программы «Поддержка учреждений культуры Крыловского сельского поселения Крыловского района на 2021-2023 год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Начальнику организационно – производственного отдела администрации Крыловского сельского поселения Крыловского района                    И.Б. Буланой обнародовать настоящее постановление и разместить на официальном сайте администрации Крыловского сельского поселения в сети интер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законную силу со дня его официального обнародова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С.Н. Яковлев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496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254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ыловского сельского</w:t>
      </w:r>
    </w:p>
    <w:p>
      <w:pPr>
        <w:pStyle w:val="Normal"/>
        <w:ind w:left="4254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Крыловского района</w:t>
      </w:r>
    </w:p>
    <w:p>
      <w:pPr>
        <w:pStyle w:val="Normal"/>
        <w:ind w:left="4254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19.11.2021</w:t>
      </w:r>
      <w:r>
        <w:rPr>
          <w:rFonts w:cs="Times New Roman"/>
          <w:sz w:val="28"/>
          <w:szCs w:val="28"/>
        </w:rPr>
        <w:t xml:space="preserve">  № </w:t>
      </w:r>
      <w:r>
        <w:rPr>
          <w:rFonts w:cs="Times New Roman"/>
          <w:sz w:val="28"/>
          <w:szCs w:val="28"/>
          <w:u w:val="single"/>
        </w:rPr>
        <w:t>13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ПОДДЕРЖКА УЧРЕЖДЕНИЙ КУЛЬТУРЫ КРЫЛОВСКОГО СЕЛЬСКОГО ПОСЕЛЕНИЯ КРЫЛОВСКОГО РАЙОНА НА 2021 - 2023 ГОДА»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ддержка учреждений культуры Крыловского сельского поселения Крыловского района на 2021-2023 год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35"/>
        <w:gridCol w:w="1335"/>
        <w:gridCol w:w="1350"/>
        <w:gridCol w:w="1776"/>
        <w:gridCol w:w="177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ддержка учреждений культуры Крыловского сельского поселения Крыловского района на 2021-2023 года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Федеральный Закон от 6 октября 2003г. №131-ФЗ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«Об общих принципах организации мест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амоуправления в Российской Федерации»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Федеральный закон № 3612-1 от 09.10.1992 г. «Основы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законодательства Российской Федерации о культуре»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Закон Краснодарского края от 7 июня 2004г. № 717-КЗ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«О местном самоуправлении в Краснодарском крае»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Закон Краснодарского края от 03.11.2003г. № 325-КЗ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«О культуре», приказ министерства культуры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дарского края от 17 января 2018 года № 17 «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несении изменений в приказ министерства культуры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дарского края от 15 августа 2016 года № 436 «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иссии в рамках реализации отдель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ероприятий государственных программ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дарского края, координатором и участником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торых является министерство культуры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снодарского края»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iCs/>
                <w:sz w:val="28"/>
                <w:szCs w:val="28"/>
              </w:rPr>
              <w:t>Постановление Правительства РФ от 31.05.2019 N 696 (ред. от 30.12.2020)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, Исполнитель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казенное учреждение культуры «Центр развития культуры и библиотечного обслуживания» Крыловского сельского поселения Крыловского район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и и задачи программы: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хранение и улучшение качества культурных услуг, предоставляемых учреждениями культуры Крыловского сельского поселения Крыловского район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ние благоприятных условий для приобщения жителей станицы к культурным ценностям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крепление материально-технической базы культурно-досуговых учрежден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ние современного облика сельских территор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оздание и развитие инфраструктуры в сельских территориях;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мплексное развитие сельских территорий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3 год</w:t>
            </w:r>
          </w:p>
        </w:tc>
      </w:tr>
      <w:tr>
        <w:trPr>
          <w:trHeight w:val="638" w:hRule="atLeast"/>
        </w:trPr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ём финансирования всего (тыс. рублей)</w:t>
            </w:r>
          </w:p>
        </w:tc>
      </w:tr>
      <w:tr>
        <w:trPr>
          <w:trHeight w:val="638" w:hRule="atLeast"/>
        </w:trPr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питальный ремонт здания СДК «Крыловский», приобретение оборудования для здания СДК «Крыловский», расположенного по адресу: Краснодарский край, Крыловский район, станица Крыловская, ул. Чкалова, 33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обретение оборудования для здания клуба хутор Казачий, расположенного по адресу: Краснодарский край, Крыловский район, хутор Казачий, 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Приобретение: </w:t>
            </w: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 xml:space="preserve">звукового, светового, (стационарного и мобильного оборудования), оргтехники, видео, видеопроекционного оборудования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и мебели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ля нужд учреждений культуры Крыловского сельского поселения Крылов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,0</w:t>
            </w:r>
          </w:p>
        </w:tc>
      </w:tr>
      <w:tr>
        <w:trPr>
          <w:trHeight w:val="160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6,0</w:t>
            </w:r>
          </w:p>
        </w:tc>
      </w:tr>
      <w:tr>
        <w:trPr>
          <w:trHeight w:val="1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повысить качество и зрелищность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суговых мероприят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проводить мероприятия на более высоком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овременном уровне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повысить уровень удовлетворённости насел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рыловского сельского поселения Крыловск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айона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обеспечить развитие культурного потенциала жителе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рыловского сельского поселения Крыловск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айон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ть современный облика сельских территорий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создать и развить инфраструктуру в сельских территориях;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мплексно развить сельские территор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 контроля за исполнением целев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реализацией Программы осуществляет администрация Крыловского сельского поселения Крыловского района и Совет Крыловского сельского поселения Крыловского района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/>
          <w:b/>
          <w:sz w:val="28"/>
          <w:szCs w:val="28"/>
        </w:rPr>
        <w:t>1.  Содержание проблем и обоснование необходим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х решения программными метода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Правовое поле деятельности учреждений культуры Крыловского сельского поселения определено Конституцией Российской Федерации, Гражданским кодексом Российской Федерации, Основами законодательства Российской Федерации о культуре, Федеральным законом «Основы законодательства Российской Федерации о культуре», «Об общих принципах организации местного самоуправления в Российской Федерации», Законом Краснодарского края «О культуре» и другими нормативными правовыми актами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На сегодняшний день в Крыловском сельском поселении функционирует Муниципальное казенное учреждение культуры «Центр развития культуры и библиотечного обслуживания» Крыловского сельского поселения Крыловского района. Из года в год увеличивается число участников клубных формирований, число которых в 2021 году составило 318 человек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жегодно учреждения культуры проводят свыше 490 мероприятий для различных категорий населения. Вместе с тем существующая материально-техническая база клубных учреждений во многом не отвечает современным требования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меющиеся в клубных учреждениях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знос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убные учреждения нуждаются в техническом переоснащении современной материально-технической базы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лубных учреждениях недостаточно финансовых возможностей для осуществления полноценной деятельности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вязи с отсутствием обновления материально-технической базы в учреждениях культуры не удается создать комфортные условия для посетителе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й Программой предусматриваются основные направления деятельности по решению вышеуказанных проблем, сохранению и укреплению учреждений культуры Крыловского сельского поселения Крыловского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благоприятных условий для приобщения жителей края к культурным ценностям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учшение качества культурных услуг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аптации учреждений культуры сельского поселения к современным условиям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епления материально-технической базы культурно-досуговых учрежд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8"/>
          <w:szCs w:val="28"/>
        </w:rPr>
      </w:pPr>
      <w:bookmarkStart w:id="0" w:name="_Hlk84923036"/>
      <w:bookmarkEnd w:id="0"/>
      <w:r>
        <w:rPr>
          <w:rFonts w:cs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7"/>
        <w:gridCol w:w="1500"/>
        <w:gridCol w:w="1365"/>
        <w:gridCol w:w="930"/>
        <w:gridCol w:w="1245"/>
      </w:tblGrid>
      <w:tr>
        <w:trPr>
          <w:trHeight w:val="696" w:hRule="atLeast"/>
        </w:trPr>
        <w:tc>
          <w:tcPr>
            <w:tcW w:w="4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ём финансирования всего (тыс. рублей)</w:t>
            </w:r>
          </w:p>
        </w:tc>
      </w:tr>
      <w:tr>
        <w:trPr>
          <w:trHeight w:val="696" w:hRule="atLeast"/>
        </w:trPr>
        <w:tc>
          <w:tcPr>
            <w:tcW w:w="4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</w:tr>
      <w:tr>
        <w:trPr>
          <w:trHeight w:val="940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Капитальный ремонт здания СДК «Крыловский», приобретение оборудования для здания СДК «Крыловский», расположенного по адресу: Краснодарский край, Крыловский район, станица Крыловская, ул. Чкалова, 33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4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- Капитальный ремонт здания клуба хутор Казачий, приобретение оборудования для здания клуба хутор Казачий, расположенного по адресу: Краснодарский край, Крыловский район, хутор Казачий, 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 xml:space="preserve">Приобретение: </w:t>
            </w: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>звукового, светового, (стационарного и мобильного оборудования), оргтехники, видео, видеопроекционного оборудования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и мебели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ля нужд учреждений культуры Крыловского сельского поселения Крыловск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1116,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84923036"/>
      <w:bookmarkStart w:id="2" w:name="_Hlk84923036"/>
      <w:bookmarkEnd w:id="2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Ресурсное обеспечение Программы, источник финансир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бщий объем финансирования Программы на 2021-2023 год составляет четыреста пятьдесят тысяч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Источник финансирования – бюджет Крыловского сельского поселения Крыловского район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Механизм реализации Программ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Координатором и распорядителем средств, направленных на реализацию Программы, является администрация Крыловского сельского поселения Крыловского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Оценка эффективности социально-экономических последствий от реализации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обеспечению права всех граждан, проживающих в Крыловском сельском поселении, на бесплатное получение определенного перечня культурно-досуговых услуг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возрождение и сохранение культурного наследия Краснодарского края, признание его ценностей и проявление уважения к нему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3" w:name="_Hlk84923355"/>
      <w:bookmarkEnd w:id="3"/>
      <w:r>
        <w:rPr>
          <w:rFonts w:cs="Times New Roman"/>
          <w:b/>
          <w:sz w:val="28"/>
          <w:szCs w:val="28"/>
        </w:rPr>
        <w:t>7.Организация контроля за реализацией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Контроль за реализацией Программы осуществляет администрация Крыловского сельского поселения Крыловского района и Совет Крыловского сельского поселения Крыловского района.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>Муниципальной целевой программы «Поддержка учреждений культуры Крыловского сельского поселения  Крыловского района на 2022 год»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40"/>
        <w:gridCol w:w="2850"/>
        <w:gridCol w:w="179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1-2023 год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сего (тысяч рублей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обретение: </w:t>
            </w: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>звукового, светового, (стационарного и мобильного оборудования), оргтехники, видеопроекционного оборудования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и мебели д</w:t>
            </w:r>
            <w:r>
              <w:rPr>
                <w:rFonts w:cs="Times New Roman"/>
                <w:sz w:val="28"/>
                <w:szCs w:val="28"/>
              </w:rPr>
              <w:t>ля нужд учреждений культуры Крыловского сельского поселения Крыловского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ом числе (софинансирование):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питальный ремонт здания СДК «Крыловский», приобретение оборудования для здания СДК «Крыловский», расположенного по адресу: Краснодарский край, Крыловский район, станица Крыловская, ул. Чкалова, 33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том числе (софинансирование)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-Приобретение оборудования для здания клуба хутор Казачий, расположенного по адресу: Краснодарский край, Крыловский район, хутор Казачий, 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16,0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о время исполнения мероприятий Программы может корректироваться смета расходов на проведение мероприятий, предусмотренных муниципальной целевой программой «Поддержка учреждений культуры Крыловского сельского поселения Крыловского района на 2021-2023 год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_Hlk84923355"/>
      <w:bookmarkStart w:id="5" w:name="_Hlk84923355"/>
      <w:bookmarkEnd w:id="5"/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Крыловского района по вопросам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КХ и благоустройства                                                                   Ю.А. Самарский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5:00Z</dcterms:created>
  <dc:creator>Анна</dc:creator>
  <dc:description/>
  <cp:keywords/>
  <dc:language>en-US</dc:language>
  <cp:lastModifiedBy>Мащенко</cp:lastModifiedBy>
  <cp:lastPrinted>2021-11-23T12:10:00Z</cp:lastPrinted>
  <dcterms:modified xsi:type="dcterms:W3CDTF">2021-11-29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