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center"/>
        <w:rPr/>
      </w:pPr>
      <w:r>
        <w:rPr/>
        <w:t>Приложение  № 2</w:t>
      </w:r>
    </w:p>
    <w:p>
      <w:pPr>
        <w:pStyle w:val="Heading1"/>
        <w:ind w:firstLine="5529"/>
        <w:jc w:val="center"/>
        <w:rPr/>
      </w:pPr>
      <w:r>
        <w:rPr/>
        <w:t>к решению Совета  Крыловского</w:t>
      </w:r>
    </w:p>
    <w:p>
      <w:pPr>
        <w:pStyle w:val="Heading1"/>
        <w:ind w:firstLine="5529"/>
        <w:jc w:val="center"/>
        <w:rPr/>
      </w:pPr>
      <w:r>
        <w:rPr/>
        <w:t>сельского  поселения</w:t>
      </w:r>
    </w:p>
    <w:p>
      <w:pPr>
        <w:pStyle w:val="Heading1"/>
        <w:ind w:firstLine="5529"/>
        <w:jc w:val="center"/>
        <w:rPr/>
      </w:pPr>
      <w:r>
        <w:rPr/>
        <w:t>Крыловского района</w:t>
      </w:r>
    </w:p>
    <w:p>
      <w:pPr>
        <w:pStyle w:val="Heading1"/>
        <w:ind w:firstLine="5529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20.05.2021 </w:t>
      </w:r>
      <w:r>
        <w:rPr/>
        <w:t xml:space="preserve"> № </w:t>
      </w:r>
      <w:r>
        <w:rPr>
          <w:u w:val="single"/>
        </w:rPr>
        <w:t>1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/>
        <w:t>организационного комитета по проведению публичных слушаний по теме: «О рассмотрении проекта изменений в  Устав Крыловского сельского поселения  Крыл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а Н.М. – председатель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щенко Л. В. – депутат по избирательному округу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Юрков С.Е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ценко Т. В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убинец П. И. –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сюк С.А. – депутат по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сименко С.Г. – депутат по избирательному округу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онская С.Н. -  депутат по избирательному округу №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лиференко Е.Е. - депутат по избирательному округу №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джимурадова С.М. – специалист 2 категории организационно – производственного отдела администрации    Кр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ланая И.Б. – начальник организационно – производственного отдела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удницына Н.В. – и.о. председателя Совета ветеранов Крыл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акова В. Ф. – председатель квартального комитета ул. Краснопартизан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хляева Т. В. – председатель квартального комитета х. Казачий и Е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 Касьяненко Г. Д. – председатель квартального комитета ул. Лен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Глава  Крылов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С.Н. Яковлев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6:00Z</dcterms:created>
  <dc:creator>Дягилева Ольга</dc:creator>
  <dc:description/>
  <cp:keywords/>
  <dc:language>en-US</dc:language>
  <cp:lastModifiedBy>Мащенко</cp:lastModifiedBy>
  <cp:lastPrinted>2021-05-17T10:34:00Z</cp:lastPrinted>
  <dcterms:modified xsi:type="dcterms:W3CDTF">2021-05-21T12:39:00Z</dcterms:modified>
  <cp:revision>8</cp:revision>
  <dc:subject/>
  <dc:title>                                                                                          ПРИЛОЖЕНИЕ  № 2</dc:title>
</cp:coreProperties>
</file>