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</w:rPr>
        <w:t>126-р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Крыловска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 составлении и сроках представления годовой отчетности об исполнении бюджета Крыловского сельского поселения Крыловской район и годовой бухгалтерской отчетности муниципальных бюджетных и казенных учреждений Крыловского сельского поселения Крыловского района за 2021 год и утверждении состава и сроков представления квартальной, месячной отчетности в 2022 год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в целях составления  отчетности об исполнении консолидированного бюджета Крыловского сельского поселения Крыловского района (далее – бюджетная отчетность) и сводной бухгалтерской отчетности муниципальных бюджетных и казенных учреждений (далее – бухгалтерская отчетность) и своевременного представления их в финансовое управление администрации муниципального образования Крыловского района: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8 декабря 2010 года № 191 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(Инструкция - 191н) - для участников бюджетного процес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об исполнении государственных (муниципальных) бюджетных и автономных учреждений» - для муниципальных бюджетных и автономных учреждений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- сроки представления в электронном виде годовой бюджетной и бухгалтерской отчетности, представляемой финансово-экономическим отделом администрации Крыловского сельского поселения (приложение №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– ф.0503324К) (приложение №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справки об остатках денежных средств на счетах местных бюджетов на 1 января 2022 года (приложение № 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0503128К «Отчет о бюджетных обязательствах (краткий)» (приложение № 4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месячной бюджетной отчетности в 2022 году (приложение № 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 сроки представления квартальной бюджетной отчетности и сводной бухгалтерской отчетности в 2022 году (приложение № 6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-экономическому отделу администрации Крыловского сельского поселения (С.И. Пузырна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ачественное составление годовой, квартальной и месячной бюджетной отчетности об исполнении бюджета Крыловского сельского поселения Крыловского района,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снительных записок к ним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законную силу со дня его подписания и распространяется на правоотношения, возникшие  1 января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С. Н. Яков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firstLine="5245"/>
        <w:jc w:val="both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560" w:leader="none"/>
        </w:tabs>
        <w:ind w:firstLine="5245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-р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годовой бюджетной и бухгалтерской отчетности, представляемой финансово-экономическим отделом администрации Крыловского сельского поселения Крыловского района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83"/>
        <w:gridCol w:w="273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бюджетная отчетность в части                        ф. 0503125 «Справка по консолидированным расчетам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довая бюджетная и бухгалтерская отчетность за исключением          ф. 0503125  «Справка по консолидированным расчетам»</w:t>
            </w:r>
          </w:p>
        </w:tc>
      </w:tr>
      <w:tr>
        <w:trPr>
          <w:trHeight w:val="14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1. Администрация Крыловского сельского посе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финансово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О.А. Сморшко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8" w:firstLine="5529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19"/>
        <w:gridCol w:w="520"/>
        <w:gridCol w:w="520"/>
        <w:gridCol w:w="521"/>
        <w:gridCol w:w="520"/>
        <w:gridCol w:w="780"/>
        <w:gridCol w:w="520"/>
        <w:gridCol w:w="650"/>
        <w:gridCol w:w="781"/>
        <w:gridCol w:w="780"/>
        <w:gridCol w:w="784"/>
        <w:gridCol w:w="1040"/>
        <w:gridCol w:w="910"/>
        <w:gridCol w:w="641"/>
      </w:tblGrid>
      <w:tr>
        <w:trPr>
          <w:trHeight w:val="25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межбюджетных трансфертов из краевого бюдже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униципальными образованиями и территориальным государственным внебюджетным фондо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20__ г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24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4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а 0503324К с.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 по БК*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**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 по БК***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контрагент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из краевого бюджет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о остатков межбюджетного трансферта прошлых ле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неиспользованных остатков прошлых лет в краевой бюджет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из краевого бюджета в объеме потребности в расходовании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требность в котором подтверждена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гр.6 + гр.8 +гр.10- гр.9 - (гр.11 - гр.12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длежащий возврату в краевой бюдже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глав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87"/>
        <w:gridCol w:w="1044"/>
        <w:gridCol w:w="1189"/>
        <w:gridCol w:w="1026"/>
        <w:gridCol w:w="143"/>
        <w:gridCol w:w="2403"/>
        <w:gridCol w:w="216"/>
      </w:tblGrid>
      <w:tr>
        <w:trPr>
          <w:trHeight w:val="255" w:hRule="atLeast"/>
        </w:trPr>
        <w:tc>
          <w:tcPr>
            <w:tcW w:w="100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ование целевых средств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324К с. 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*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агент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К***** (код раздела, подраздела, целевой статьи расход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ассового расхо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целевых средств, всего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главы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ду главы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ализ причин образования остатко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****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аге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чины образования остатк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бразования остатка средст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код целевой статьи расходов по БК - код целевой статьи классификации расходов краевого бюдже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код доходов по БК - код классификации доходо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код главы по БК –код главного администратора межбюджетного трансфе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**** код расхода по БК –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-3 разрядах кода классификации расходов бюджета указываются нул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bookmarkStart w:id="0" w:name="RANGE!A42"/>
            <w:r>
              <w:rPr>
                <w:sz w:val="28"/>
                <w:szCs w:val="20"/>
              </w:rPr>
              <w:t>Руководител</w:t>
            </w:r>
            <w:bookmarkEnd w:id="0"/>
            <w:r>
              <w:rPr>
                <w:sz w:val="28"/>
                <w:szCs w:val="20"/>
              </w:rPr>
              <w:t>ь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1" w:name="RANGE!D42"/>
            <w:bookmarkStart w:id="2" w:name="RANGE!D42"/>
            <w:bookmarkEnd w:id="2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дпись)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шифровка подпис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3" w:name="RANGE!D44"/>
            <w:bookmarkStart w:id="4" w:name="RANGE!D44"/>
            <w:bookmarkEnd w:id="4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bookmarkStart w:id="5" w:name="RANGE!A47"/>
            <w:r>
              <w:rPr>
                <w:sz w:val="28"/>
                <w:szCs w:val="20"/>
              </w:rPr>
              <w:t>Главный бухгалтер</w:t>
            </w:r>
            <w:bookmarkEnd w:id="5"/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6" w:name="RANGE!D47"/>
            <w:bookmarkStart w:id="7" w:name="RANGE!D47"/>
            <w:bookmarkEnd w:id="7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</w:t>
            </w:r>
            <w:r>
              <w:rPr>
                <w:sz w:val="28"/>
                <w:szCs w:val="20"/>
              </w:rPr>
              <w:t>(подпись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ind w:left="-11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расшифровка подпис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«___»_________________2022 г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8" w:firstLine="5529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остатках денежных средств на счетах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1 ___________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Остатки денежных средств на счетах бюджетов</w:t>
        <w:tab/>
        <w:tab/>
        <w:tab/>
        <w:tab/>
        <w:tab/>
        <w:tab/>
        <w:tab/>
        <w:tab/>
        <w:tab/>
        <w:t>рублей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82"/>
        <w:gridCol w:w="897"/>
        <w:gridCol w:w="1283"/>
        <w:gridCol w:w="1411"/>
        <w:gridCol w:w="1155"/>
        <w:gridCol w:w="897"/>
        <w:gridCol w:w="2473"/>
      </w:tblGrid>
      <w:tr>
        <w:trPr>
          <w:trHeight w:val="1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20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или УФК по Краснодарскому кра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02 л/счета или полное кассовое обслужи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е обор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2 после заключительных оборотов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тки средств бюджетных и автономных учреж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134"/>
        <w:gridCol w:w="1866"/>
        <w:gridCol w:w="3201"/>
      </w:tblGrid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70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(УФ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2</w:t>
            </w:r>
          </w:p>
        </w:tc>
      </w:tr>
      <w:tr>
        <w:trPr>
          <w:trHeight w:val="2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тки средств во временном распоряжени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81"/>
        <w:gridCol w:w="2285"/>
        <w:gridCol w:w="1882"/>
        <w:gridCol w:w="2956"/>
      </w:tblGrid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30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(УФК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2</w:t>
            </w:r>
          </w:p>
        </w:tc>
      </w:tr>
      <w:tr>
        <w:trPr>
          <w:trHeight w:val="2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________________</w:t>
        <w:tab/>
        <w:t xml:space="preserve">  </w:t>
      </w:r>
      <w:r>
        <w:rPr/>
        <w:t xml:space="preserve">   </w:t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ind w:right="-1558" w:firstLine="5529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3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10"/>
        <w:gridCol w:w="260"/>
        <w:gridCol w:w="315"/>
        <w:gridCol w:w="598"/>
        <w:gridCol w:w="651"/>
        <w:gridCol w:w="226"/>
        <w:gridCol w:w="510"/>
        <w:gridCol w:w="569"/>
        <w:gridCol w:w="707"/>
        <w:gridCol w:w="728"/>
        <w:gridCol w:w="469"/>
        <w:gridCol w:w="705"/>
        <w:gridCol w:w="789"/>
        <w:gridCol w:w="144"/>
        <w:gridCol w:w="813"/>
        <w:gridCol w:w="179"/>
        <w:gridCol w:w="1417"/>
      </w:tblGrid>
      <w:tr>
        <w:trPr>
          <w:trHeight w:val="571" w:hRule="atLeast"/>
        </w:trPr>
        <w:tc>
          <w:tcPr>
            <w:tcW w:w="83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8" w:name="RANGE!A1%3AN12"/>
            <w:r>
              <w:rPr>
                <w:b/>
                <w:bCs/>
                <w:color w:val="000000"/>
                <w:sz w:val="22"/>
                <w:szCs w:val="22"/>
              </w:rPr>
              <w:t>ОТЧЕТ</w:t>
              <w:br/>
              <w:t>о бюджетных обязательствах</w:t>
            </w:r>
            <w:bookmarkEnd w:id="8"/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1____________________ 2022 г.</w:t>
            </w:r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2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28K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2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, распорядитель, получатель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средств, главный администратор, админи-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0017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ор источников финансирования дефицита бюджета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Крыловское сельское поселение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24421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классификац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доведено) на 20__ год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денежных обязательст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нено</w:t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ов бюджетных обязательств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обязательства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бюджетных обязатель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денежных обязательств</w:t>
            </w:r>
          </w:p>
        </w:tc>
      </w:tr>
      <w:tr>
        <w:trPr>
          <w:trHeight w:val="108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применением конкурентных способов</w:t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ные обязательства текущего (отчетного) финансового года по расходам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юджетные обязательства текущего (отчетного) финансового года по выплатам источников финансирования дефицита бюджета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язательства финансовых годов, следующих за текущим (отчетным) финансовым годом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го финансового года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го года, следующего за очередны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го года, следующего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чередны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ые очередные года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бязательства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9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400"/>
        <w:gridCol w:w="2620"/>
        <w:gridCol w:w="1300"/>
        <w:gridCol w:w="1300"/>
        <w:gridCol w:w="1300"/>
        <w:gridCol w:w="155"/>
        <w:gridCol w:w="84"/>
      </w:tblGrid>
      <w:tr>
        <w:trPr>
          <w:trHeight w:val="285" w:hRule="atLeast"/>
        </w:trPr>
        <w:tc>
          <w:tcPr>
            <w:tcW w:w="42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8" w:firstLine="5529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-р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месячной бюджетной отчетност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бухгалтерской отчетности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114"/>
        <w:gridCol w:w="2835"/>
      </w:tblGrid>
      <w:tr>
        <w:trPr>
          <w:trHeight w:val="6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формы отчетно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2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равка по консолидируемым расчетам», по счетам 120551561(661), 1206515601(661), 20711541(641), 130111710(810), 120251831 в части денежных расчет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128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(для поселе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 числа месяца, следующего за отчетным</w:t>
            </w:r>
          </w:p>
        </w:tc>
      </w:tr>
      <w:tr>
        <w:trPr>
          <w:trHeight w:val="16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 бюджетных обязательствах» по показателям о принятии и исполнении получателя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 числа месяца, следующего за отчетным</w:t>
            </w:r>
          </w:p>
        </w:tc>
      </w:tr>
      <w:tr>
        <w:trPr>
          <w:trHeight w:val="3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обязательствах учреждения» -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О.А. Смор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8" w:firstLine="5529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right="-1558"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  квартальной бюджетной отчетности и </w:t>
      </w:r>
    </w:p>
    <w:p>
      <w:pPr>
        <w:pStyle w:val="Normal"/>
        <w:jc w:val="center"/>
        <w:rPr/>
      </w:pPr>
      <w:r>
        <w:rPr>
          <w:sz w:val="28"/>
          <w:szCs w:val="28"/>
        </w:rPr>
        <w:t>бухгалтерской отчетност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формы отче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2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1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«Справка по консолидируемым расчетам», по счетам 120551561(661), 1206515601(661), 20711541(641), 130111710(810),130251831 в части денежных расч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(для поселе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.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 числа месяца, следующего за отчетным</w:t>
            </w:r>
          </w:p>
        </w:tc>
      </w:tr>
      <w:tr>
        <w:trPr>
          <w:trHeight w:val="1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 числа месяц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за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123                  Ф. 05037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 на 1 июля, на 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чет об обязательствах учреждения» на 1 июля, на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7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 числа месяца, следующего за отче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 дебиторской и кредиторской задолженности» на 1 июля, на 1 октября Сведения о дебиторской и кредиторской задолженности учреждения» на 1 июля, на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обязательствах учреждения» по показателям о принятии и исполнении получателя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                        (региональных проектов в составе национальных прое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_bookmark_1"/>
            <w:bookmarkEnd w:id="9"/>
            <w:r>
              <w:rPr>
                <w:sz w:val="28"/>
                <w:szCs w:val="28"/>
              </w:rPr>
              <w:t>«Пояснительная записка к балансу» (текстовый фор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 -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финансово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 О.А. Сморш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2" w:hanging="0"/>
      <w:jc w:val="center"/>
      <w:outlineLvl w:val="0"/>
    </w:pPr>
    <w:rPr>
      <w:b/>
      <w:color w:val="000000"/>
      <w:w w:val="135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ntypedname">
    <w:name w:val="docuntyped-name"/>
    <w:basedOn w:val="Style13"/>
    <w:qFormat/>
    <w:rPr/>
  </w:style>
  <w:style w:type="character" w:styleId="Docuntypednumber">
    <w:name w:val="docuntyped-number"/>
    <w:basedOn w:val="Style13"/>
    <w:qFormat/>
    <w:rPr/>
  </w:style>
  <w:style w:type="character" w:styleId="Docnotetext">
    <w:name w:val="docnote-text"/>
    <w:basedOn w:val="Style13"/>
    <w:qFormat/>
    <w:rPr/>
  </w:style>
  <w:style w:type="character" w:styleId="1">
    <w:name w:val="Заголовок 1 Знак"/>
    <w:qFormat/>
    <w:rPr>
      <w:b/>
      <w:color w:val="000000"/>
      <w:w w:val="135"/>
      <w:sz w:val="32"/>
      <w:szCs w:val="24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7:00Z</dcterms:created>
  <dc:creator>UpravDel</dc:creator>
  <dc:description/>
  <cp:keywords/>
  <dc:language>en-US</dc:language>
  <cp:lastModifiedBy>Мащенко</cp:lastModifiedBy>
  <cp:lastPrinted>2022-05-17T15:48:00Z</cp:lastPrinted>
  <dcterms:modified xsi:type="dcterms:W3CDTF">2022-05-18T05:41:00Z</dcterms:modified>
  <cp:revision>277</cp:revision>
  <dc:subject/>
  <dc:title>Администрация сельского поселения Татышлинский сельсовет муниципального района Татышлинский район Республики Башкортостан</dc:title>
</cp:coreProperties>
</file>