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1.07.2022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А.З. Полоян  от 29 июн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Полоян Астхик Зартык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06 июля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.З. Полоян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А.З. Полоян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(И.Б.Буланая)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07-01T08:50:00Z</cp:lastPrinted>
  <dcterms:modified xsi:type="dcterms:W3CDTF">2022-07-04T06:13:00Z</dcterms:modified>
  <cp:revision>52</cp:revision>
  <dc:subject/>
  <dc:title>ПОСТАНОВЛЕНИЕ</dc:title>
</cp:coreProperties>
</file>