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106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, от 25.06.2020 № 66)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 местного самоуправления в Российской Федерации», Законом Краснодарского края от 23 июля 2003 года № 608 – КЗ «Об административных правонарушениях»,  Совет Крыловского сельского поселения р е ш и 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; от 25.06.2020 № 66)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решению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; от 25.06.2020 № 66) «Состав Административной комиссии при администрации Крыловского сельского поселения Крыловского района» изложить в новой редакции согласно Приложению № 1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постоянную комиссию Совета по законности, правопорядку и связям с обществен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С.Н. Яковлева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сельского поселения</w:t>
      </w:r>
    </w:p>
    <w:p>
      <w:pPr>
        <w:pStyle w:val="Normal"/>
        <w:ind w:firstLine="48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2.02.202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6</w:t>
      </w:r>
    </w:p>
    <w:p>
      <w:pPr>
        <w:pStyle w:val="Normal"/>
        <w:ind w:firstLine="48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й комиссии при администрации Крыловского сельского поселения 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ая Ларис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рыловского сельского поселения Крыловского района, начальник отдела ЖКХ и благоустройств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йхутдинова Окса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ганизационно-производственного отдела администрации Крыловского сельского поселения Крыловского района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джимурадова Светла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2 категории организационно-производственного отдела администрации Крыловского сельского поселения Крыловского района, ответственный секретарь 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щенко Любовь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ов Олег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отдела ЖКХ и благоустройства 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бка Вер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иференко Евгений Евген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 Галин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лева Елена Пав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 организационно-производственного отдел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ец Павел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ченко Евгений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енко Ольг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отдела                                                     О.А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cs="Calibri Light;Segoe UI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Segoe UI" w:hAnsi="Calibri Light;Segoe U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9:00Z</dcterms:created>
  <dc:creator>Павел</dc:creator>
  <dc:description/>
  <cp:keywords/>
  <dc:language>en-US</dc:language>
  <cp:lastModifiedBy>Мащенко</cp:lastModifiedBy>
  <cp:lastPrinted>2021-02-08T11:06:00Z</cp:lastPrinted>
  <dcterms:modified xsi:type="dcterms:W3CDTF">2021-02-14T07:48:00Z</dcterms:modified>
  <cp:revision>5</cp:revision>
  <dc:subject/>
  <dc:title>Прокуратуру </dc:title>
</cp:coreProperties>
</file>