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6.2022</w:t>
      </w:r>
      <w:r>
        <w:rPr>
          <w:rFonts w:cs="Times New Roman" w:ascii="Times New Roman" w:hAnsi="Times New Roman"/>
          <w:sz w:val="28"/>
          <w:szCs w:val="28"/>
        </w:rPr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от 19.11.2021 № 139 «</w:t>
      </w:r>
      <w:bookmarkStart w:id="0" w:name="_Hlk59180330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2 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 (в редакции от 04.05.2022 №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.01.1993 года № 4292-1 «Об увековечивании памяти погибших при защите Отечества»; Федерального Закона от 13.03.1995 года № 32-ФЗ «О днях воинской славы и памятных датах России»; Федерального Закона от 19.05.1995 года № 80-ФЗ «Об увековечивании Победы советского народа в Великой Отечественной войне 1941-1945г.г.»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Приложение к Постановлению администрации Крыловского сельского поселения от 19.11.2021 № 1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2 год» (в редакции от 04.05.2022 №6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ита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    С.Н. Яковле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6:00Z</dcterms:created>
  <dc:creator>Microsoft</dc:creator>
  <dc:description/>
  <cp:keywords/>
  <dc:language>en-US</dc:language>
  <cp:lastModifiedBy>Мащенко</cp:lastModifiedBy>
  <cp:lastPrinted>2022-06-23T11:11:00Z</cp:lastPrinted>
  <dcterms:modified xsi:type="dcterms:W3CDTF">2022-07-04T06:01:00Z</dcterms:modified>
  <cp:revision>6</cp:revision>
  <dc:subject/>
  <dc:title/>
</cp:coreProperties>
</file>