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полугодие 2021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45,6 % (утверждено на год 79981,2 тыс. рублей, поступило 36739,1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налоговых и неналоговых доходов по состоянию на 1 июля 2021 года составили 34012,2 тыс. рублей или 54,9 % годовых кассовых поступлений, темп роста – 125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33904,4 тыс. рублей или 54,8% годовых кассовых поступлений, темп роста – 126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107,8 тыс. рублей или 64,2% годовых кассовых поступлений, темп роста – 87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450 налогоплательщикам на сумму 847,6 тыс. рублей, из них 347 физических лиц уплатили в погашение задолженности в бюджет Крыловского сельского поселения Крыловского района – 654,3 тыс. рублей, эффективность – 77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07.06.2021 – 9160,0 тыс. рублей или 71,6% (на 24.12.2020 - 12793,8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15,1 % (назначено 18007,3 тыс. рублей, исполнено 2726,9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34,2 процента к уточненным назначениям (назначено 92438,4 тыс. рублей, исполнено 31640,5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№ 91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расходов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1 год, в бюджетной росписи и отчете о кассовых поступлениях и выбытиях отделения федерального казначейства по Крыловскому району за 1 полугодие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полугодие 2021 года на расходы не направ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hanging="426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      С.И. Пузырная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Мащенко</cp:lastModifiedBy>
  <cp:lastPrinted>2019-08-19T16:24:00Z</cp:lastPrinted>
  <dcterms:modified xsi:type="dcterms:W3CDTF">2021-08-11T12:49:00Z</dcterms:modified>
  <cp:revision>14</cp:revision>
  <dc:subject/>
  <dc:title>ПОЯСНИТЕЛЬНАЯ ЗАПИСКА</dc:title>
</cp:coreProperties>
</file>