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01.02.2022</w:t>
      </w:r>
      <w:r>
        <w:rPr>
          <w:bCs/>
          <w:sz w:val="28"/>
        </w:rPr>
        <w:t xml:space="preserve">                         № </w:t>
      </w:r>
      <w:r>
        <w:rPr>
          <w:bCs/>
          <w:sz w:val="28"/>
          <w:u w:val="single"/>
        </w:rPr>
        <w:t>13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26351094"/>
      <w:r>
        <w:rPr>
          <w:b/>
          <w:sz w:val="28"/>
          <w:szCs w:val="28"/>
        </w:rPr>
        <w:t xml:space="preserve">администрации Крыловского сельского поселения от 25.11.2020 №128 «Об утверждении муниципальной программы Крыловского сельского поселения «О памятных и знаменательных датах» на 2021 год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(в редакции от 29.10.2021 № 11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.12.2006 года № 1145-КЗ</w:t>
        <w:br/>
        <w:t>«Об установлении праздничных дней и памятных дат в Краснодарском крае»,   п о с т а н о в л я ю: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в постановление </w:t>
      </w:r>
      <w:r>
        <w:rPr>
          <w:bCs/>
          <w:sz w:val="28"/>
        </w:rPr>
        <w:t xml:space="preserve">администрации Крыловского сельского поселения от 25.11.2020 №128 «Об утверждении муниципальной программы Крыловского сельского поселения «О памятных и знаменательных датах» на 2021 год </w:t>
      </w:r>
      <w:r>
        <w:rPr>
          <w:bCs/>
          <w:sz w:val="28"/>
          <w:szCs w:val="28"/>
        </w:rPr>
        <w:t>(в редакции от 29.10.2021 № 114)</w:t>
      </w:r>
      <w:r>
        <w:rPr>
          <w:bCs/>
          <w:sz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9 приложения «Паспорт муниципальной программы Крыловского сельского поселения «О памятных и знаменательных датах» на 2021 год» изложить в следующей редакци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743 765, 50 рублей — бюджет адми-нистрации Крыловского сельского поселения Крылов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4.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инансирование мероприятий муниципальной программы проводится из бюджета Крыловского сельского поселения в сумме 1 743 765,50 (Один миллион семьсот сорок три тысячи семьсот шестьдесят пять) рублей 50 копеек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8:00Z</dcterms:created>
  <dc:creator>бухгалтерия</dc:creator>
  <dc:description/>
  <cp:keywords/>
  <dc:language>en-US</dc:language>
  <cp:lastModifiedBy>Мащенко</cp:lastModifiedBy>
  <cp:lastPrinted>2022-02-04T13:09:00Z</cp:lastPrinted>
  <dcterms:modified xsi:type="dcterms:W3CDTF">2022-02-06T07:53:00Z</dcterms:modified>
  <cp:revision>7</cp:revision>
  <dc:subject/>
  <dc:title>УТВЕРЖДЕНА</dc:title>
</cp:coreProperties>
</file>