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5.12.2020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52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0.11.2019 №75 «Противодействие коррупции в Крыловском сельском поселении Крыловского райо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»</w:t>
      </w:r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взаимодействия органов местного самоуправления Крыловского сельского поселения Крыловского района и органов государственной власти Краснодарского края, 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от 20.11.2019 №75 «Противодействие коррупции в Крыловском сельском поселении Крыловск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2020 год»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троку 9 приложения «Муниципальная программа Крыловского сельского поселения Крыловского района «Противодействие коррупции в Крыловском сельском поселении Крыловского района на 2020</w:t>
      </w:r>
      <w:r>
        <w:rPr/>
        <w:t xml:space="preserve"> год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38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на 2020 год - 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117 765,00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4:00Z</dcterms:created>
  <dc:creator>СКИФ</dc:creator>
  <dc:description/>
  <cp:keywords/>
  <dc:language>en-US</dc:language>
  <cp:lastModifiedBy>Мащенко</cp:lastModifiedBy>
  <cp:lastPrinted>2020-12-18T11:42:00Z</cp:lastPrinted>
  <dcterms:modified xsi:type="dcterms:W3CDTF">2020-12-24T13:05:00Z</dcterms:modified>
  <cp:revision>6</cp:revision>
  <dc:subject/>
  <dc:title/>
</cp:coreProperties>
</file>