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РЫ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sz w:val="24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11.2020</w:t>
      </w:r>
      <w:r>
        <w:rPr>
          <w:szCs w:val="28"/>
        </w:rPr>
        <w:t xml:space="preserve">                                          № </w:t>
      </w:r>
      <w:r>
        <w:rPr>
          <w:szCs w:val="28"/>
          <w:u w:val="single"/>
        </w:rPr>
        <w:t>78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 w:val="24"/>
        </w:rPr>
        <w:t>станица Крыловская</w:t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Cs w:val="28"/>
        </w:rPr>
        <w:t>Об утверждении Порядка деятельности специализированной службы по вопросам похоронного дела на территории Крыловского сельского поселения Кры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06 октября 2003 года                                № 131-ФЗ «Об общих принципах организации местного самоуправления в Российской Федерации», Федеральным законом от 12 января 1996 года                   № 8-ФЗ «О погребении и похоронном деле», Законом Краснодарского края            от 04 февраля 2004 года № 666-КЗ «О погребении и похоронном деле в Краснодарском крае», Уставом Крыловского сельского поселения Крыловского района, Совет Крыловского сельского поселения Крыловского района,                  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96" w:leader="none"/>
        </w:tabs>
        <w:ind w:left="0" w:firstLine="748"/>
        <w:jc w:val="both"/>
        <w:rPr/>
      </w:pPr>
      <w:r>
        <w:rPr>
          <w:szCs w:val="28"/>
        </w:rPr>
        <w:t>Утвердить Порядок деятельности специализированной службы по вопросам похоронного дела на территории Крыловского сельского поселения Крыловского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Со дня вступления в законную силу настоящего решения признать утратившими силу:</w:t>
      </w:r>
    </w:p>
    <w:p>
      <w:pPr>
        <w:pStyle w:val="Normal"/>
        <w:ind w:firstLine="748"/>
        <w:jc w:val="both"/>
        <w:rPr/>
      </w:pPr>
      <w:r>
        <w:rPr>
          <w:szCs w:val="28"/>
        </w:rPr>
        <w:t>- решение Совета Крыловского сельского поселения Крыловского района от 29 ноября 2011 года № 162 «Об утверждении Порядка деятельности специализированной службы по вопросам похоронного дела на территории Крыловского сельского поселения Крыловского района»;</w:t>
      </w:r>
    </w:p>
    <w:p>
      <w:pPr>
        <w:pStyle w:val="Normal"/>
        <w:ind w:firstLine="748"/>
        <w:jc w:val="both"/>
        <w:rPr/>
      </w:pPr>
      <w:r>
        <w:rPr>
          <w:szCs w:val="28"/>
        </w:rPr>
        <w:t>- решение Совета Крыловского сельского поселения Крыловского района от 16 июня 2017 года № 154 «О внесении изменений в решение Совета Крыловского сельского поселения Крыловского района от 29 ноября 2011 года № 162 «Об утверждении Порядка деятельности специализированной службы по вопросам похоронного дела на территории Крыловского сельского поселения Крыловского район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 Начальнику организационно – производственного отдела администрации Крыловского сельского поселения Крыловского района                       О.А. Шайхутдинов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решения возложить на постоянную  комиссию Совета Крыловского сельского поселения Крыловского района по социальной политике и защите прав потребителей                                   (Н.Ю. Щербакова).   </w:t>
      </w:r>
    </w:p>
    <w:p>
      <w:pPr>
        <w:pStyle w:val="Normal"/>
        <w:ind w:firstLine="748"/>
        <w:jc w:val="both"/>
        <w:rPr/>
      </w:pPr>
      <w:r>
        <w:rPr>
          <w:szCs w:val="28"/>
        </w:rPr>
        <w:t>5. Настоящее решение вступает в законную силу со дня его обнародовани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ыл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рыловского района                                                                       Н.М. Вол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Кры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ыловского района</w:t>
        <w:tab/>
        <w:tab/>
        <w:tab/>
        <w:tab/>
        <w:tab/>
        <w:tab/>
        <w:t xml:space="preserve">                    С.Н. Яков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szCs w:val="28"/>
        </w:rPr>
        <w:t>к решению Совета                                                                               Крыловского сельского поселения</w:t>
      </w:r>
    </w:p>
    <w:p>
      <w:pPr>
        <w:pStyle w:val="Normal"/>
        <w:tabs>
          <w:tab w:val="clear" w:pos="708"/>
          <w:tab w:val="left" w:pos="5490" w:leader="none"/>
          <w:tab w:val="center" w:pos="7535" w:leader="none"/>
        </w:tabs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  <w:t xml:space="preserve">Крыловского района                                                                              от </w:t>
      </w:r>
      <w:r>
        <w:rPr>
          <w:szCs w:val="28"/>
          <w:u w:val="single"/>
        </w:rPr>
        <w:t>23.11.2020</w:t>
      </w:r>
      <w:r>
        <w:rPr>
          <w:szCs w:val="28"/>
        </w:rPr>
        <w:t xml:space="preserve"> № </w:t>
      </w:r>
      <w:r>
        <w:rPr>
          <w:szCs w:val="28"/>
          <w:u w:val="single"/>
        </w:rPr>
        <w:t>78</w:t>
      </w:r>
    </w:p>
    <w:p>
      <w:pPr>
        <w:pStyle w:val="Normal"/>
        <w:tabs>
          <w:tab w:val="clear" w:pos="708"/>
          <w:tab w:val="left" w:pos="5490" w:leader="none"/>
          <w:tab w:val="center" w:pos="7535" w:leader="none"/>
        </w:tabs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center" w:pos="7535" w:leader="none"/>
        </w:tabs>
        <w:spacing w:before="0" w:after="0"/>
        <w:ind w:left="5387" w:hanging="0"/>
        <w:contextualSpacing/>
        <w:jc w:val="center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Cs w:val="28"/>
        </w:rPr>
        <w:t>деятельности специализированной службы по вопросам похоронного дела на территории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Настоящий Порядок деятельности специализированной службы по вопросам похоронного дела на территории Крыловского сельского поселения Крыловского района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Ф от 29 июня 1996 года № 1001 «О гарантиях прав граждан на предоставление услуг по погребению умерших», Законом Краснодарского края от 04 февраля 2004 года № 666-КЗ «О погребении и похоронном деле в Краснодарском крае», Уставом Крыловского сельского поселения Крыл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ий Порядок деятельности специализированной службы по вопросам похоронного дела на территории Крыловского сельского поселения Крыловского района (далее - Порядок) определяет вопросы деятельности специализированной службы по организации похоронного обслуживания населения, оказания ритуальных услуг на территории Крыловского сельского поселения Крыл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Заниматься деятельностью по организации похорон и оказанию связанных с ними ритуальных услуг, помимо  специализированных служб по вопросам похоронного дела, вправе иные хозяйствующие субъекты (юридические лица и индивидуальные предприниматели), не являющиеся специализированными службами по вопросам похоронного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субъекты рынка ритуальных услуг пользуются равными правами в деятельности по предоставлению гражданам услуг по погребению и иных ритуальных услуг. Ни одной из специализированных служб не могут быть предоставлены необоснованные льготы, ставящие данную организацию в наиболее благоприятные условия по отношению к другим специализированным службам по вопросам похоронного дела или иным хозяйствующим субъектам, оказывающим ритуальные услуги. Специализированные службы не вправе препятствовать в осуществлении погребения лицам, исполняющим волеизъявление умершего, а также действующим от имени и по поручению супруга умершего, близких родственников, иных родственников, законных представителей, иных лиц, взявших на себя обязанность осуществить погребение умершего.</w:t>
      </w:r>
    </w:p>
    <w:p>
      <w:pPr>
        <w:pStyle w:val="Normal"/>
        <w:jc w:val="both"/>
        <w:rPr/>
      </w:pPr>
      <w:r>
        <w:rPr>
          <w:szCs w:val="28"/>
        </w:rPr>
        <w:tab/>
        <w:t>4. Специализированная служба создается администрацией Крыловского сельского поселения Крыловского района.</w:t>
      </w:r>
      <w:r>
        <w:rPr>
          <w:color w:val="22272F"/>
          <w:sz w:val="19"/>
          <w:szCs w:val="19"/>
          <w:shd w:fill="FFFFFF" w:val="clear"/>
        </w:rPr>
        <w:t xml:space="preserve"> </w:t>
      </w:r>
      <w:r>
        <w:rPr>
          <w:szCs w:val="28"/>
          <w:shd w:fill="FFFFFF" w:val="clear"/>
        </w:rPr>
        <w:t>Специализированной службой по вопросам похоронного дела на территории Крыловского сельского поселения Крыловского района является Муниципальное казенное учреждение по материально техническому обеспечению деятельности администрации Крыловского сельского поселения Крыловского района (далее – МКУ МТО Крыловского сельского поселения)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5. На специализированную службу по вопросам похоронного дела в соответствии с федеральным законодательством возлагаются обязанности по осуществлению погребения умерших (погибших), в том числе по предоставлению гражданам гарантированного перечня услуг по погребению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Лицу, взявшему на себя обязанность осуществить погребение,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7. </w:t>
      </w:r>
      <w:r>
        <w:rPr>
          <w:szCs w:val="28"/>
        </w:rPr>
        <w:t>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Cs w:val="28"/>
        </w:rPr>
        <w:t xml:space="preserve">1) заявления в произвольной форме об оказании гарантированного перечня услуг по погребению на безвозмездной основе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а свидетельства о смерти. 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соответствии с федеральным законодательством гражданам, которым были предоставлены услуги согласно гарантированному перечню услуг по погребению, социальное пособие на погребение, предусмотренное</w:t>
      </w:r>
      <w:r>
        <w:rPr>
          <w:rStyle w:val="Appleconvertedspace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05870/entry/1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федеральным законодательств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и</w:t>
      </w:r>
      <w:r>
        <w:rPr>
          <w:rStyle w:val="Appleconvertedspace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23940666/entry/8012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законодательством Краснодарского края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Специализированная служба осуществляет перевозку (транспортировку) тел умерших к месту захоронения, в церковь или иное место, указанное лицом, взявшим на себя обязанность осуществить погребение, с сопровождающими лицами или без них осуществляется, специализирован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Специализированные службы осуществляют герметизацию металлического гроба при наличии у лица, взявшего на себя обязанность осуществить погреб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свидетельства о смерти, выдаваемого органами ЗАГС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ветственность за герметизацию металлического гроба и оформление справки на вывоз в металлическом гробу тела умершего с территории Краснодарского края несет руководитель специализированной службы. </w:t>
      </w:r>
    </w:p>
    <w:p>
      <w:pPr>
        <w:pStyle w:val="Normal"/>
        <w:ind w:firstLine="709"/>
        <w:jc w:val="both"/>
        <w:rPr/>
      </w:pPr>
      <w:r>
        <w:rPr/>
        <w:t>10. Специализированная служба по вопросам похоронного дела вправе принимать и выполнять заказы сверх гарантированного перечня услуг по погребению за счет средств супруга, близких родственников, иных родственников, законного представителя или иного лица, взявшего на себя обязанности осуществить погребение умершег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1.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осуществляется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23940666/entry/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пециализированной службой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Appleconvertedspace"/>
          <w:szCs w:val="28"/>
        </w:rPr>
        <w:t> </w:t>
      </w:r>
      <w:r>
        <w:rPr>
          <w:szCs w:val="28"/>
        </w:rPr>
        <w:t>по вопросам похоронного дела в течение трех суток с момента установления причины смерти, если иное не предусмотрено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2. Погребение умерших (погибших), личность которых не установлена органами внутренних дел в определенные федеральным законодательством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23940666/entry/1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бщественных кладбищ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3. Услуги, оказываемые специализированной службой по вопросам похоронного дела при погребении умерших (погибших), указанных в</w:t>
      </w:r>
      <w:r>
        <w:rPr>
          <w:rStyle w:val="Appleconvertedspace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23940666/entry/12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Appleconvertedspace"/>
          <w:szCs w:val="28"/>
        </w:rPr>
        <w:t> </w:t>
      </w:r>
      <w:r>
        <w:rPr>
          <w:szCs w:val="28"/>
        </w:rPr>
        <w:t>и</w:t>
      </w:r>
      <w:r>
        <w:rPr>
          <w:rStyle w:val="Appleconvertedspace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23940666/entry/120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2</w:t>
      </w:r>
      <w:r>
        <w:rPr>
          <w:rStyle w:val="Appleconvertedspace"/>
          <w:szCs w:val="28"/>
        </w:rPr>
        <w:t> </w:t>
      </w:r>
      <w:r>
        <w:rPr>
          <w:szCs w:val="28"/>
        </w:rPr>
        <w:t>настоящего Порядка, включают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лачение тела умершего (погибшего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(погибшего) на кладбище (в крематорий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14. Стоимость услуг, предоставляемых согласно гарантированному перечню услуг по погребению, определяется органами местного самоуправления в Краснодарском крае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, предусмотренных федеральным законодательство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15. </w:t>
      </w: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в случаях, если умерший (погибший)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если личность умершего (погибшего) не установлена органами внутренних дел, а также в случае рождения мертвого ребенка по истечении 154 дней беременности возмещается специализированной службе по вопросам похоронного дела в десятидневный срок со дня обращения этой службы за счет средств краевого бюджета в размере, не превышающем 4000 рублей, с последующей индексацией, предусмотренной абзаце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5870/entry/90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шестым пункта 3 стать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«О погребении и похоронном деле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мещения специализированным службам по вопросам похоронного дела стоимости услуг, предоставляемых согласно гарантированному перечню услуг по погребению, в части, финансируемой за счет средств краевого бюджета, определяется органом исполнительной власти Краснодарского края в сфере жилищно-коммунального хозяйств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shd w:fill="FFFFFF" w:val="clear"/>
        </w:rPr>
        <w:t>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справки о смерти, если обращение за возмещением указанных услуг последовало не позднее шести месяцев со дня погребени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7.</w:t>
      </w:r>
      <w:r>
        <w:rPr>
          <w:color w:val="22272F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>Качество данных услуг по погребению должно соответствовать требованиям, установленным администрацией Крыловского сельского поселения Крыловского район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Администрация Крыловского сельского поселения Крыловского района и специализированная служба по вопросам похоронного дела информируе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 xml:space="preserve">19. </w:t>
      </w:r>
      <w:r>
        <w:rPr>
          <w:szCs w:val="28"/>
          <w:shd w:fill="FFFFFF" w:val="clear"/>
        </w:rPr>
        <w:t>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20.</w:t>
      </w:r>
      <w:r>
        <w:rPr>
          <w:rFonts w:cs="Arial" w:ascii="Arial" w:hAnsi="Arial"/>
        </w:rPr>
        <w:t xml:space="preserve"> </w:t>
      </w:r>
      <w:r>
        <w:rPr/>
        <w:t>Прием заказа и заключение договора на оказание услуг по погребению осуществляется работниками специализированной службы в месте нахождения специализированной службы.</w:t>
      </w:r>
    </w:p>
    <w:p>
      <w:pPr>
        <w:pStyle w:val="Normal"/>
        <w:ind w:firstLine="709"/>
        <w:jc w:val="both"/>
        <w:rPr/>
      </w:pPr>
      <w:r>
        <w:rPr/>
        <w:t>Заказчиком может выступать физическое и юридическое лицо, взявшее на себя обязанность осуществить погребение умершего (исполнитель волеизъявления умершего). Заказчик может осуществлять свои права лично либо через представителя по надлежаще оформленной доверенности.</w:t>
      </w:r>
    </w:p>
    <w:p>
      <w:pPr>
        <w:pStyle w:val="Normal"/>
        <w:ind w:firstLine="709"/>
        <w:jc w:val="both"/>
        <w:rPr/>
      </w:pPr>
      <w:r>
        <w:rPr/>
        <w:t>21. При оформлении заказа на оказание услуг по погребению специализированная служба обеспечивает наличие у своего работника служебного удостоверения, доверенности, подтверждающей его полномочия, каталога ритуальных принадлежностей, прейскуранта на ритуальные услуги и предметы ритуального назначения.</w:t>
      </w:r>
    </w:p>
    <w:p>
      <w:pPr>
        <w:pStyle w:val="Normal"/>
        <w:ind w:firstLine="709"/>
        <w:jc w:val="both"/>
        <w:rPr/>
      </w:pPr>
      <w:r>
        <w:rPr/>
        <w:t>22. Заказ на оказание услуг по погребению оформляется договором (счет-заказ) с обязательным заполнением следующих реквизитов:</w:t>
      </w:r>
    </w:p>
    <w:p>
      <w:pPr>
        <w:pStyle w:val="Normal"/>
        <w:ind w:firstLine="709"/>
        <w:jc w:val="both"/>
        <w:rPr/>
      </w:pPr>
      <w:r>
        <w:rPr/>
        <w:t>- полное наименование и юридический адрес исполнителя;</w:t>
      </w:r>
    </w:p>
    <w:p>
      <w:pPr>
        <w:pStyle w:val="Normal"/>
        <w:ind w:firstLine="709"/>
        <w:jc w:val="both"/>
        <w:rPr/>
      </w:pPr>
      <w:r>
        <w:rPr/>
        <w:t>- фамилия, имя, отчество заказчика, его адрес и телефон;</w:t>
      </w:r>
    </w:p>
    <w:p>
      <w:pPr>
        <w:pStyle w:val="Normal"/>
        <w:ind w:firstLine="709"/>
        <w:jc w:val="both"/>
        <w:rPr/>
      </w:pPr>
      <w:r>
        <w:rPr/>
        <w:t>- дата приема заказа, подписи заказчика и лица, принявшего заказ, с расшифровкой подписи;</w:t>
      </w:r>
    </w:p>
    <w:p>
      <w:pPr>
        <w:pStyle w:val="Normal"/>
        <w:ind w:firstLine="709"/>
        <w:jc w:val="both"/>
        <w:rPr/>
      </w:pPr>
      <w:r>
        <w:rPr/>
        <w:t>- перечень заказанных услуг, их стоимость и другие реквизиты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3. </w:t>
      </w:r>
      <w:r>
        <w:rPr/>
        <w:t>Специализированная служба обеспечивает реализацию заказа в объеме и в сроки, указанные в договор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24.</w:t>
      </w:r>
      <w:r>
        <w:rPr>
          <w:szCs w:val="28"/>
        </w:rPr>
        <w:t xml:space="preserve"> 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25. </w:t>
      </w:r>
      <w:r>
        <w:rPr>
          <w:szCs w:val="28"/>
        </w:rPr>
        <w:t>В помещении специализированной службы, где осуществляется прием заказов на оказание услуг по погребению и иных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</w:t>
      </w:r>
      <w:hyperlink r:id="rId3">
        <w:r>
          <w:rPr>
            <w:rStyle w:val="InternetLink"/>
            <w:szCs w:val="28"/>
          </w:rPr>
          <w:t>Федеральный закон</w:t>
        </w:r>
      </w:hyperlink>
      <w:r>
        <w:rPr>
          <w:szCs w:val="28"/>
        </w:rPr>
        <w:t xml:space="preserve"> от 12.01.1996 г. № 8 - ФЗ «О погребении и похоронном дел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</w:t>
      </w:r>
      <w:r>
        <w:rPr>
          <w:color w:val="22272F"/>
          <w:szCs w:val="28"/>
          <w:shd w:fill="FFFFFF" w:val="clear"/>
        </w:rPr>
        <w:t>Закон РФ от 7 февраля 1992 г. N 2300-I</w:t>
      </w:r>
      <w:r>
        <w:rPr>
          <w:szCs w:val="28"/>
        </w:rPr>
        <w:t xml:space="preserve"> «О защите прав потребителей»;</w:t>
        <w:br/>
        <w:t xml:space="preserve">          3)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Краснодарского края от 04.02.2004 г. № 666 – КЗ «О погребении и похоронном деле в Краснодар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Решение Совета Крыловского сельского поселения Крыловского района «Об утверждении гарантированного перечня услуг по погребению, оказываемых на территории Крыловского сельского поселения Крыловского район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остановление администрации Крыловского сельского поселения Крыловского района «Об утверждении Требований к качеству услуг, предоставляемых согласно гарантированного перечня услуг по погребению, оказываемых на территории Крыловского сельского поселения Крылов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 Постановление администрации Крыловского сельского поселения Крыловского района «О Порядке деятельности общественных кладбищ на территории Крыловского сельского поселения Крылов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 настоящий порядок деятельности специализированной службы по вопросам похорон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 прейскуранты цен (тарифов) на оказываемые услуги по погребению и иные ритуальные услуги, утвержденные решением Совета Крыловского сельского поселения Кры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 образцы (модели) изготавливаемых и реализуемых предметов похоронного назначения, либо альбомы (каталоги) с цветными фотографиями их образцов (моделе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 оформленная в установленном порядке книга отзывов и предложений, которая предоставляется по первому требованию лица, взявшего на себя обязанность осуществить погребение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 адрес и телефон уполномоченного органа местного самоуправления в сфере погребения и похоронного дела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6. Уполномоченным исполнительным органом в сфере погребения и похоронного дела на территории  Крыловского сельского поселения Крыловского района является  администрация Крыловского сельского поселения Крыловского района, которая в пределах своей компетенции  осуществляет общее руководство и координацию похоронного обслуживания населения  Крыловского сельского поселения Крыловского района,  в том числе организует формирование и содержание архивного фонда документов по погребению умерших (погибших) и мест захорон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7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8. </w:t>
      </w:r>
      <w:r>
        <w:rPr/>
        <w:t>Специализированная служба по вопросам похоронного дела  обязана:</w:t>
      </w:r>
    </w:p>
    <w:p>
      <w:pPr>
        <w:pStyle w:val="Normal"/>
        <w:ind w:firstLine="709"/>
        <w:jc w:val="both"/>
        <w:rPr/>
      </w:pPr>
      <w:r>
        <w:rPr/>
        <w:t>- обеспечить предоставление гарантированного перечня услуг по погребению, предусмотренного Федеральным законом</w:t>
      </w:r>
      <w:r>
        <w:rPr>
          <w:szCs w:val="28"/>
        </w:rPr>
        <w:t xml:space="preserve"> от 12.01.1996 г.                 № 8 - ФЗ</w:t>
      </w:r>
      <w:r>
        <w:rPr/>
        <w:t xml:space="preserve"> «О погребении и похоронном деле», с учетом волеизъявления умершего, выраженного лицом при жизни, и пожелания родственников;</w:t>
      </w:r>
    </w:p>
    <w:p>
      <w:pPr>
        <w:pStyle w:val="Normal"/>
        <w:ind w:firstLine="709"/>
        <w:jc w:val="both"/>
        <w:rPr/>
      </w:pPr>
      <w:r>
        <w:rPr/>
        <w:t>- обеспечить надлежащее качество оказываемых услуг и выполняемых работ, а также культуру обслуживания;</w:t>
      </w:r>
    </w:p>
    <w:p>
      <w:pPr>
        <w:pStyle w:val="Normal"/>
        <w:ind w:firstLine="709"/>
        <w:jc w:val="both"/>
        <w:rPr/>
      </w:pPr>
      <w:r>
        <w:rPr/>
        <w:t>- соблюдать правила безопасности производства работ, санитарно-гигиенические нормы и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9. Контроль  за деятельностью специализированной службы по вопросам похоронного дела осуществляет администрация Крыловского сельского поселения Крыловского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пециалист 2 категории организацион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изводственного отдела                                                   С.М. Гаджимурадова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291.0" TargetMode="External"/><Relationship Id="rId3" Type="http://schemas.openxmlformats.org/officeDocument/2006/relationships/hyperlink" Target="garantf1://5870.0" TargetMode="External"/><Relationship Id="rId4" Type="http://schemas.openxmlformats.org/officeDocument/2006/relationships/hyperlink" Target="garantf1://238406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4:00Z</dcterms:created>
  <dc:creator>Пользователь</dc:creator>
  <dc:description/>
  <cp:keywords/>
  <dc:language>en-US</dc:language>
  <cp:lastModifiedBy>Мащенко</cp:lastModifiedBy>
  <cp:lastPrinted>2020-11-25T09:39:00Z</cp:lastPrinted>
  <dcterms:modified xsi:type="dcterms:W3CDTF">2020-11-25T06:48:00Z</dcterms:modified>
  <cp:revision>10</cp:revision>
  <dc:subject/>
  <dc:title/>
</cp:coreProperties>
</file>