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01.02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6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5.11.2020 №127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лиц осужденных к исправительным работам в Крыловском сельском поселении на 2021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05.04.2021 №47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5.11.2020 №127 «Об утверждении муниципальной Программы содействия занятости лиц осужденных к исправительным работам в Крыловском сельском поселении на 2021 год» (в редакции от 05.04.2021 №47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року 8 приложения «Паспорт «Муниципальной программы содействия занятости лиц, осужденных к исправительным работам в Крыловском сельском поселении на 2021 год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260,60 тысяч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  <w:r>
        <w:rPr>
          <w:b/>
          <w:sz w:val="28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4:00Z</dcterms:created>
  <dc:creator>СКИФ</dc:creator>
  <dc:description/>
  <cp:keywords/>
  <dc:language>en-US</dc:language>
  <cp:lastModifiedBy>Мащенко</cp:lastModifiedBy>
  <cp:lastPrinted>2022-02-06T09:54:00Z</cp:lastPrinted>
  <dcterms:modified xsi:type="dcterms:W3CDTF">2022-02-06T08:03:00Z</dcterms:modified>
  <cp:revision>4</cp:revision>
  <dc:subject/>
  <dc:title/>
</cp:coreProperties>
</file>