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09.02.2021</w:t>
      </w:r>
      <w:r>
        <w:rPr>
          <w:rFonts w:cs="Times New Roman"/>
          <w:sz w:val="28"/>
          <w:szCs w:val="28"/>
        </w:rPr>
        <w:t xml:space="preserve">                              № </w:t>
      </w:r>
      <w:r>
        <w:rPr>
          <w:rFonts w:cs="Times New Roman"/>
          <w:sz w:val="28"/>
          <w:szCs w:val="28"/>
          <w:u w:val="single"/>
        </w:rPr>
        <w:t>14</w:t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т-ца Крыловская</w:t>
      </w:r>
    </w:p>
    <w:p>
      <w:pPr>
        <w:pStyle w:val="TextBodyInden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б утверждении муниципальной целевой программы «Поддержка учреждений культуры Крыловского сельского поселения Крыловского района на 2021-2023 год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ероприятий муниципальной целевой программы «Поддержка учреждений культуры Крыловского сель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овского района на 2021-2023 года» п о с т а н о в л я 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Утвердить  муниципальную целевую программу «Поддержка учреждений культуры Крыловского сельского поселения Крыловского района на 2021-2023 года» (приложение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 Крыловского района С.И. Пузырной предусмотреть денежные средства на исполнение мероприяти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 целевой программы «Поддержка учреждений культуры Крыловского сельского поселения Крыловского района на 2021-2023 год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Начальнику организационно – производственного отдела администрации Крыловского сельского поселения Крыловского района                    О.А. Шайхутдиновой обнародовать настоящее постановление и разместить на официальном сайте администрации Крыловского сельского поселения в сети интерне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С.Н. Яковле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54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ыловского сельского</w:t>
      </w:r>
    </w:p>
    <w:p>
      <w:pPr>
        <w:pStyle w:val="Normal"/>
        <w:ind w:left="4254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Крыловского района</w:t>
      </w:r>
    </w:p>
    <w:p>
      <w:pPr>
        <w:pStyle w:val="Normal"/>
        <w:ind w:left="4254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09.02.2021</w:t>
      </w:r>
      <w:r>
        <w:rPr>
          <w:rFonts w:cs="Times New Roman"/>
          <w:sz w:val="28"/>
          <w:szCs w:val="28"/>
        </w:rPr>
        <w:t xml:space="preserve">   №</w:t>
      </w:r>
      <w:r>
        <w:rPr>
          <w:rFonts w:cs="Times New Roman"/>
          <w:sz w:val="28"/>
          <w:szCs w:val="28"/>
          <w:u w:val="single"/>
        </w:rPr>
        <w:t>1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ЦЕЛЕВАЯ  ПРОГРАММ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ПОДДЕРЖКА  УЧРЕЖДЕНИЙ  КУЛЬТУРЫ  КРЫЛОВСКОГО  СЕЛЬСКОГО  ПОСЕЛЕНИЯ  КРЫЛОВСКОГО  РАЙОНА  НА 2021 - 2023  ГОД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держка учреждений культуры Крыловского сельского поселения Крыловского района на 2021-2023 год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35"/>
        <w:gridCol w:w="1335"/>
        <w:gridCol w:w="1350"/>
        <w:gridCol w:w="1776"/>
        <w:gridCol w:w="177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ддержка учреждений культуры Крыловского сельского поселения Крыловского района на 2021-2023 года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едеральный Закон от 6 октября 2003г. №131-ФЗ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«Об общих принципах организации мест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амоуправления в Российской Федерации»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едеральный закон № 3612-1 от 09.10.1992 г. «Основ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онодательства Российской Федерации о культуре»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он Краснодарского края от 7 июня 2004г. № 717-КЗ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«О местном самоуправлении в Краснодарском крае»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он Краснодарского края от 03.11.2003г. № 325-КЗ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«О культуре», приказ министерства культур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дарского края от 17 января 2018 года № 17 «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несении изменений в приказ министерства культур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дарского края от 15 августа 2016 года № 436 «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иссии в рамках реализации отде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ероприятий государственных программ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дарского края, координатором и участником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торых является министерство культур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дарского края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остановление Правительства РФ от 31.05.2019 N 696 (ред. от 30.12.2020)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, Исполнитель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казенное учреждение культуры  «Центр развития культуры и библиотечного обслуживания» Крыловского сельского поселения Крыловского район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и и задачи программы: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хранение и улучшение качества культурных услуг, предоставляемых учреждениями культуры Крыловского сельского поселения Крыловского район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благоприятных условий для приобщения жителей станицы к культурным ценностям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крепление материально-технической базы культурно-досуговых учрежден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здание и развитие инфраструктуры в сельских территориях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мплексное развитие сельских территорий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638" w:hRule="atLeast"/>
        </w:trPr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ём финансирования всего (тыс. рублей)</w:t>
            </w:r>
          </w:p>
        </w:tc>
      </w:tr>
      <w:tr>
        <w:trPr>
          <w:trHeight w:val="638" w:hRule="atLeast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питальный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34,1</w:t>
            </w:r>
          </w:p>
        </w:tc>
      </w:tr>
      <w:tr>
        <w:trPr>
          <w:trHeight w:val="16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питальный ремонт здания клуба хутор Казачий, приобретение оборудования для здания клуба хутор Казачий,расположенного по адресу: Краснодарский край, Крыловский район, хутор Казачий, 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6,8</w:t>
            </w:r>
          </w:p>
        </w:tc>
      </w:tr>
      <w:tr>
        <w:trPr>
          <w:trHeight w:val="16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обретение: </w:t>
            </w: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звукового, светового,  (стационарного и мобильного оборудования), оргтехники, видео, видеопроекционного оборудования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и мебел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50,0</w:t>
            </w:r>
          </w:p>
        </w:tc>
      </w:tr>
      <w:tr>
        <w:trPr>
          <w:trHeight w:val="1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повысить качество и зрелищность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суговых мероприят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проводить мероприятия на более высоком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овременном уровне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повысить уровень удовлетворённости насе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ыловского сельского поселения Крыловск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айона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обеспечить развитие культурного потенциала жителе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ыловского сельского поселения Крыловск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айон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ть современный облика сельских территор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здать и развить инфраструктуру в сельских территориях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мплексно развить сельские территор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 контроля за исполнением целев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реализацией Программы осуществляет администрация Крыловского сельского поселения Крыловского района и Совет Крыловского сельского поселения Крыловского района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  <w:t>1.  Содержание проблем и обоснование необходим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х решения программными метод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Правовое поле деятельности учреждений культуры Крыловского сельского поселения определено Конституцией Российской Федерации, Гражданским кодексом Российской Федерации, Основами законодательства Российской Федерации о культуре, Федеральным законом «Основы законодательства Российской Федерации о  культуре», «Об общих принципах организации местного самоуправления в Российской Федерации», Законом Краснодарского края «О культуре» и другими нормативными правовыми актами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 сегодняшний день в Крыловском сельском поселении функционирует Муниципальное казенное учреждение культуры  «Центр развития культуры и библиотечного обслуживания» Крыловского сельского поселения Крыловского района. Из года в год увеличивается число участников клубных формирований, число которых в 2020 году составило 318 человек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жегодно учреждения культуры проводят свыше 490 мероприятий для различных категорий населения. Вместе с тем существующая материально-техническая база клубных учреждений во многом не отвечает современным требования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меющиеся в клубных учреждениях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знос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убные учреждения нуждаются в техническом переоснащении современной материально-технической базы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лубных учреждениях недостаточно финансовых возможностей для осуществления полноценной деятельност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вязи с отсутствием обновления материально-технической базы в учреждениях культуры не удается создать комфортные условия для посетителе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й Программой предусматриваются основные направления деятельности по решению вышеуказанных проблем, сохранению и укреплению учреждений культуры Крыловского сельского поселения Крыловск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и  задачи Програм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благоприятных условий для приобщения жителей края к культурным ценностям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качества культурных услуг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аптации учреждений культуры сельского поселения к современным условиям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я материально-технической базы культурно-досуговых учрежд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стема программных мероприяти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1500"/>
        <w:gridCol w:w="1365"/>
        <w:gridCol w:w="930"/>
        <w:gridCol w:w="1245"/>
      </w:tblGrid>
      <w:tr>
        <w:trPr>
          <w:trHeight w:val="696" w:hRule="atLeast"/>
        </w:trPr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ём финансирования всего (тыс. рублей)</w:t>
            </w:r>
          </w:p>
        </w:tc>
      </w:tr>
      <w:tr>
        <w:trPr>
          <w:trHeight w:val="696" w:hRule="atLeast"/>
        </w:trPr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</w:tr>
      <w:tr>
        <w:trPr>
          <w:trHeight w:val="940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Капитальный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34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- Капитальный ремонт здания клуба хутор Казачий, приобретение оборудования для здания клуба хутор Казачий, расположенного по адресу: Краснодарский край, Крыловский район, хутор Казачий, 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6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обретение: </w:t>
            </w: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звукового, светового,  (стационарного и мобильного оборудования), оргтехники, видео, видеопроекционного оборудования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и мебел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50,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рограммы, источник финансир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бщий объем финансирования Программы на 2021-2023 год составляет четыреста пятьдесят тысяч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Источник финансирования – бюджет Крыловского сельского поселения Крыловского район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Механизм реализации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Координатором и распорядителем средств, направленных на реализацию Программы, является администрация Крыловского сельского поселения Крыловск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Оценка эффективности социально-экономических последствий от реализации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обеспечению права всех граждан, проживающих в Крыловском сельском поселении, на бесплатное получение определенного перечня культурно-досуговых услуг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возрождение и сохранение культурного наследия Краснодарского края, признание его ценностей и проявление уважения к нему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Организация контроля за реализацие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Контроль за реализацией Программы осуществляет администрация Крыловского сельского поселения Крыловского района и Совет Крыловского сельского поселения Крыловского район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целевой программы «Поддержка учреждений культуры Крыловского сельского поселения  Крыловского района на 2021 год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40"/>
        <w:gridCol w:w="2850"/>
        <w:gridCol w:w="179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1-2023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(тысяч рублей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обретение: </w:t>
            </w: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звукового, светового,  (стационарного и мобильного оборудования), оргтехники, видеопроекционного оборудования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и мебели д</w:t>
            </w:r>
            <w:r>
              <w:rPr>
                <w:rFonts w:cs="Times New Roman"/>
                <w:sz w:val="28"/>
                <w:szCs w:val="28"/>
              </w:rPr>
              <w:t>ля нужд учреждений культуры Крыловского сельского поселения Крыловск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ом числе (софинансирование):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питальный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ом числе (софинансирование)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- Капитальный ремонт здания клуба хутор Казачий, приобретение оборудования для здания клуба хутор Казачий, расположенного по адресу: Краснодарский край, Крыловский район, хутор Казачий, 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50,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 время исполнения мероприятий Программы может корректироваться смета расходов на проведение мероприятий, предусмотренных муниципальной целевой программой «Поддержка учреждений культуры Крыловского сельского поселения Крыловского района на 2021-2023 год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ыловского района, начальник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а ЖКХ и благоустройства                                                          Л.Г. Черна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2:00Z</dcterms:created>
  <dc:creator>Анна</dc:creator>
  <dc:description/>
  <cp:keywords/>
  <dc:language>en-US</dc:language>
  <cp:lastModifiedBy>Мащенко</cp:lastModifiedBy>
  <cp:lastPrinted>2021-02-11T14:54:00Z</cp:lastPrinted>
  <dcterms:modified xsi:type="dcterms:W3CDTF">2021-02-1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