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04.05.2022</w:t>
      </w:r>
      <w:r>
        <w:rPr>
          <w:bCs/>
          <w:sz w:val="28"/>
        </w:rPr>
        <w:t xml:space="preserve">                                 № </w:t>
      </w:r>
      <w:r>
        <w:rPr>
          <w:bCs/>
          <w:sz w:val="28"/>
          <w:u w:val="single"/>
        </w:rPr>
        <w:t>61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26351094"/>
      <w:r>
        <w:rPr>
          <w:b/>
          <w:sz w:val="28"/>
          <w:szCs w:val="28"/>
        </w:rPr>
        <w:t xml:space="preserve">администрации Крыловского сельского поселения от 19.11.2021 №130 «Об утверждении муниципальной программы Крыловского сельского поселения «О памятных и знаменательных датах» на 2022 год </w:t>
      </w:r>
      <w:bookmarkEnd w:id="0"/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.12.2006 года № 1145-КЗ</w:t>
        <w:br/>
        <w:t>«Об установлении праздничных дней и памятных дат в Краснодарском крае»,   п о с т а н о в л я ю: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в постановление </w:t>
      </w:r>
      <w:r>
        <w:rPr>
          <w:bCs/>
          <w:sz w:val="28"/>
        </w:rPr>
        <w:t>администрации Крыловского сельского поселения от 19.11.2021 №130 «Об утверждении муниципальной программы Крыловского сельского поселения «О памятных и знаменательных датах» на 2022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 10 приложения «Паспорт муниципальной программы Крыловского сельского поселения «О памятных и знаменательных датах» на 2022 год» изложить в следующей редакци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,00 тысяч рублей — бюджет адми-нистрации Крыловского сельского поселения Крылов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4.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инансирование мероприятий муниципальной программы проводится из бюджета Крыловского сельского поселения в сумме 400,00 (Четыреста) тысяч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1:00Z</dcterms:created>
  <dc:creator>бухгалтерия</dc:creator>
  <dc:description/>
  <cp:keywords/>
  <dc:language>en-US</dc:language>
  <cp:lastModifiedBy>Мащенко</cp:lastModifiedBy>
  <cp:lastPrinted>2022-05-11T13:30:00Z</cp:lastPrinted>
  <dcterms:modified xsi:type="dcterms:W3CDTF">2022-05-20T05:24:00Z</dcterms:modified>
  <cp:revision>6</cp:revision>
  <dc:subject/>
  <dc:title>УТВЕРЖДЕНА</dc:title>
</cp:coreProperties>
</file>