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 xml:space="preserve">83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21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Крыловского сельского поселения Крыловского района от 25 ноября 2013 года № 269 «О создании муниципального дорожного фонда Крыловского сельского поселения Крыловского района и утверждении порядка формирования и использования бюджетных ассигнований муниципального дорожного фонда Крыловского сельского поселения Крыловского района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/>
          <w:color w:val="000000"/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 октября 2003 года № 131-ФЗ «Об общих принципах организации местного самоуправления в Российской Федерации», Совет Крыловского сельского  поселения  Крыловского  района    р е ш и л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/>
          <w:color w:val="000000"/>
          <w:sz w:val="28"/>
          <w:szCs w:val="28"/>
        </w:rPr>
        <w:t>1. Приложение к решению Совета Крыловского сельского поселения Крыловского района от 25 ноября 2013 года № 269 «О создании муниципального дорожного фонда Крыловского сельского поселения Крыловского района и утверждении порядка формирования и использования бюджетных ассигнований муниципального дорожного фонда Крыловского сельского поселения Крыловского района», изложить в новой редакции (прилагаетс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рганизационно - производственного отдела администрации Крыловского сельского поселения Крыловского района            О А. Шайхутдинов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Крыловского сельского поселения по экономике, бюджету и налог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формирования и использования бюджетных ассигнований дорожного фонда Крыловского сельского поселения Крыловского райо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рожный фонд Крыловского сельского поселения Крыловского района (далее -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 расположенных в границах Крыловского сельского поселения Крыловского района</w:t>
      </w:r>
    </w:p>
    <w:p>
      <w:pPr>
        <w:pStyle w:val="Normal"/>
        <w:widowControl w:val="false"/>
        <w:ind w:firstLine="85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Денежные средства дорожного фонда имеют целевое назначение и не подлежат расходованию на нужды, не связанные с обеспечением дорожной деятельности. </w:t>
      </w:r>
    </w:p>
    <w:p>
      <w:pPr>
        <w:pStyle w:val="Normal"/>
        <w:widowControl w:val="false"/>
        <w:ind w:firstLine="851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1. Объем бюджетных ассигнований и источники формирования дорожного фонда</w:t>
      </w:r>
    </w:p>
    <w:p>
      <w:pPr>
        <w:pStyle w:val="Normal"/>
        <w:widowControl w:val="false"/>
        <w:ind w:firstLine="851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/>
          <w:color w:val="000000"/>
          <w:sz w:val="28"/>
          <w:szCs w:val="28"/>
        </w:rPr>
        <w:t>Объем бюджетных ассигнований Фонда утверждается решением Совета Крыловского сельского поселения Крыловского района о местном бюджете на очередной финансовый год в размере не менее прогнозируемого объема доходов бюджета Крыловского сельского поселения Крыловского района от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-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Крыловского сельского поселения Крыловского района,  расположенных в границах Крыловского сельского поселения Крыловского район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безвозмездных поступлений, в том числе добровольных пожертвований от физических и (или) юридических лиц на финансовое обеспечение дорожной деятельности в отношении автомобильных дорог местного значения Крыловского сельского поселения Крыловского района, расположенных в границах Крыловского сельского поселения Крыловского район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возврата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дорожного хозяйства, автомобильных дорог Крыловского сельского поселения Крыловского района, финансируемых за счет средств дорожного фонд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штрафов и начисленных пени за невыполнение договорных обязательств при осуществлении деятельности, связанной с содержанием, ремонтом, капитальным ремонтом, реконструкцией и строительной</w:t>
      </w:r>
      <w:r>
        <w:rPr/>
        <w:t xml:space="preserve"> </w:t>
      </w:r>
      <w:r>
        <w:rPr>
          <w:rFonts w:eastAsia="Courier New"/>
          <w:color w:val="000000"/>
          <w:sz w:val="28"/>
          <w:szCs w:val="28"/>
        </w:rPr>
        <w:t>деятельностью объектов дорожного хозяйства, автомобильных дорог Крыловского сельского поселения Крыловского района, финансируемых за счет средств дорожного фонд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- поступлений сумм в возмещение вреда, причиняемого автомобильным дорогам общего пользования местного значения Крыловского сельского поселения Крыл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Крыловского сельского поселения Крыл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- государственной пошлины за выдачу специального разрешения на движение по автомобильным дорогам общего пользования местного значения Крыловского сельского поселения Крылов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 от единого сельскохозяйственного налога в размере определенном в смете доходов и расходов муниципального дорожного фонда Крыловского сельского поселения Крыловского района, предусмотренном в решении Совета Крыловского сельского поселения Крыловского района «О бюджете Крыловского сельского поселения Крыловского района на очередной финансовый год»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остатка средств дорожного фонда на 1 января очередного финансового года (за исключением года создания дорожного фонда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источником формирования ассигнований дорожного фонда Крыловского сельского поселения Крыловского района является бюджетный кредит от других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рмирование бюджетных ассигнований Фонда на очередной финансовый год осуществляет финансово-экономический отдел администрации Крыловского сельского поселения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 финансовом году и прогнозировавшимися при его формировании объемом указанных в настоящем Положении доходов Крыловского сельского поселения Крыловского район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доходов местного бюджета и базового объема бюджетных ассигнований дорожного фонда на очередной финансовый год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Крыловского сельского поселения и физическим или юридическим лицом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целях разработки проекта решения Совета Крыловского сельского поселения Крыловского района о местном бюджете на очередной финансовый год финансово – экономический отдел  администрации поселения доводит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2. Порядок использования бюджетных ассигнований дорожного фонда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полномоченным органом местного самоуправления муниципального образования, обеспечивающим использование средств Фонда, является администрация Крыловского сельского поселения (далее - Администрация Крыловского сельского поселения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а) </w:t>
        <w:tab/>
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б) </w:t>
        <w:tab/>
        <w:t>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) </w:t>
        <w:tab/>
        <w:t>ликвидация последствий чрезвычайных ситуаций на автомобильных дорогах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г) </w:t>
        <w:tab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д) </w:t>
        <w:tab/>
        <w:t>обеспечение деятельности подведомственных администрации поселения учреждений, осуществляющих функции в области дорож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е) </w:t>
        <w:tab/>
        <w:t>выполнение научно-исследовательских, опытно-конструкторских и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ж) </w:t>
        <w:tab/>
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3. Контроль за использованием средств дорожного фонда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Администрация Крыловского сельского поселения ежеквартально, но не позднее 15-го числа месяца, следующего за отчетным, составляет отчет об использовании средств Фонд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8"/>
          <w:szCs w:val="28"/>
        </w:rPr>
        <w:t>Начальник финансово-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0:00Z</dcterms:created>
  <dc:creator>КДМ</dc:creator>
  <dc:description/>
  <cp:keywords/>
  <dc:language>en-US</dc:language>
  <cp:lastModifiedBy>Мащенко</cp:lastModifiedBy>
  <cp:lastPrinted>2021-03-25T13:14:00Z</cp:lastPrinted>
  <dcterms:modified xsi:type="dcterms:W3CDTF">2021-03-25T10:15:00Z</dcterms:modified>
  <cp:revision>10</cp:revision>
  <dc:subject/>
  <dc:title>ПОСТАНОВЛЕНИЕ</dc:title>
</cp:coreProperties>
</file>