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5.03.202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40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0.11.2019 №78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лиц осужденных к исправительным работам в Крыловском сельском поселении на 2020 год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На основании статьи 50 Уголовного кодекса Российской Федерации  от 13. 06. 1996 года № 63-ФЗ, статей 39, 43 главы 7 Уголовно – исполнительного кодекса Российской Федерации от 08. 01. 1997 года № 1-ФЗ, Закона Российской Федерации от 19. 04. 1991 года № 1032-1 «О занятости населения в Российской Федерации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0.11.2019 №78 «Об утверждении муниципальной Программы содействия занятости лиц осужденных к исправительным работам в Крыловском сельском поселении на 2020 год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8" w:after="108"/>
        <w:ind w:left="0" w:firstLine="709"/>
        <w:jc w:val="both"/>
        <w:outlineLvl w:val="0"/>
        <w:rPr/>
      </w:pPr>
      <w:r>
        <w:rPr>
          <w:sz w:val="28"/>
          <w:szCs w:val="28"/>
        </w:rPr>
        <w:t>Строку 8 приложения «Паспорт</w:t>
        <w:br/>
        <w:t xml:space="preserve">«Муниципальной программы содействия занятости лиц, осужденных к исправительным работам в Крыловском сельском поселении на 2020 год» </w:t>
      </w:r>
      <w:r>
        <w:rPr/>
        <w:t>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Крыловского сельского поселения Крыловского района – 0,00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8:00Z</dcterms:created>
  <dc:creator>СКИФ</dc:creator>
  <dc:description/>
  <cp:keywords/>
  <dc:language>en-US</dc:language>
  <cp:lastModifiedBy>Мащенко</cp:lastModifiedBy>
  <cp:lastPrinted>2021-03-25T12:39:00Z</cp:lastPrinted>
  <dcterms:modified xsi:type="dcterms:W3CDTF">2021-03-26T08:44:00Z</dcterms:modified>
  <cp:revision>4</cp:revision>
  <dc:subject/>
  <dc:title/>
</cp:coreProperties>
</file>