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4.2022</w:t>
      </w:r>
      <w:r>
        <w:rPr>
          <w:sz w:val="28"/>
        </w:rPr>
        <w:t xml:space="preserve">              № </w:t>
      </w:r>
      <w:r>
        <w:rPr>
          <w:sz w:val="28"/>
          <w:u w:val="single"/>
        </w:rPr>
        <w:t>172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36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</w:t>
      </w:r>
      <w:r>
        <w:rPr>
          <w:b/>
          <w:sz w:val="28"/>
          <w:szCs w:val="28"/>
        </w:rPr>
        <w:t>27.12.2021 года № 143</w:t>
      </w:r>
      <w:r>
        <w:rPr>
          <w:b/>
          <w:kern w:val="0"/>
          <w:sz w:val="28"/>
          <w:szCs w:val="28"/>
          <w:lang w:eastAsia="ru-RU"/>
        </w:rPr>
        <w:t xml:space="preserve"> «О бюджете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Крыловского сельского поселения Крыловского района на 2022 год» (в редакции от 17.02.2022 № 160)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2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1 № 143 «О бюджете Крыловского сельского поселения Крыловского района на 2022 год» (в редакции от 17.02.2022 № 16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«1. Утвердить основные характеристики бюджета Крыловского сельского поселения Крыловского района (далее – бюджет Крыловского сельского поселения) на 2022 год: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1) общий объем доходов в сумме 272718,6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2) общий объем расходов в сумме 276691,6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3) верхний предел муниципального долга Крыловского сельского поселения Крыловского района на 01 января 2023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долга на 2022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) дефицит (профицит) бюджета Крыловского сельского поселения Крыловского района на 2022 год в сумме 3973,0 тыс. руб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2. </w:t>
      </w:r>
      <w:r>
        <w:rPr>
          <w:kern w:val="0"/>
          <w:sz w:val="28"/>
          <w:szCs w:val="28"/>
        </w:rPr>
        <w:t>Пункт 27 дополнить подпунктом 3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kern w:val="0"/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 xml:space="preserve">3) Установить, что казначейскому сопровождению подлежат следующие средства, предоставляемые из бюджета Крыловского сельского поселения Крыловского района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а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подведомственным администрации Крыловского сельского поселения Крыловского района) и бюджетные инвестиции юридическим лицам, предоставляемые в соответствии со статьей 80 Бюджетного кодекса Российской Федерации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«а» настоящего пункта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«а» настоящего пункта, а также получателями взносов (вкладов), указанных в подпункте «б» настоящего пункта с исполнителями по контрактам (договорам), источником финансового обеспечения которых являются такие субсидии, бюджетные инвестиции и взносы (вклады)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г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постановлением администрации Крыловского сельского поселения Крыловского района от 27.07.2021 года № 8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ыловского сельского поселения Крыловского района»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) авансовые платежи по контрактам (договорам), заключаемым на сумму 50000,0 тыс. рублей и более бюджетными или автономными муниципальными учреждениями Крыловского сельского поселения Крыловского района, лицевые счета которым открыты в Управлении Федерального казначейства Краснодарского края</w:t>
      </w:r>
      <w:r>
        <w:rPr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Крыловского сельского поселения Крыловского района от 27.07.2021 года № 88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рыловского сельского поселения Крыловского района»; 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одпунктах «в-д» настоящего пункта муниципальных контрактов (контрактов, договоров) о поставке товаров, выполнении работ, оказании услуг»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Изложить в новой редакции приложения к решению Совета Крыловского сельского поселения Крыловского района от 27.12.2021 № 143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2 год» (в редакции от 17.02.2022 № 160) согласно приложениям, к настоящему решению: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- приложение № 1 «Объем поступлений доходов в бюджет Крыловского сельского поселения Крыловского района по кодам видов (подвидов) доходов на 2022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2 год</w:t>
      </w:r>
      <w:r>
        <w:rPr>
          <w:kern w:val="0"/>
          <w:sz w:val="28"/>
          <w:szCs w:val="28"/>
        </w:rPr>
        <w:t>» (приложение № 6).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suppressAutoHyphens w:val="false"/>
        <w:ind w:left="5387"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Крыловского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рыловского района </w:t>
        <w:tab/>
        <w:tab/>
        <w:tab/>
        <w:tab/>
        <w:tab/>
        <w:tab/>
        <w:tab/>
        <w:t xml:space="preserve">           С.Н. Яковлев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14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4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04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5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7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04,1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10,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69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0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4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11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8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,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9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Жилье и городск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F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8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8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3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9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691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0,9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4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8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1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7,8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7,8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5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менением мер гражданско-правовой, административной и уголо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судебных и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4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13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95,2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52,6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Жилье и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6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8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8,2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8,2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2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9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ыл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ыловского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21 № 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3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718,6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718,6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718,6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718,6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91,6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91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91,6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91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1 № 143 «О бюджете</w:t>
      </w:r>
    </w:p>
    <w:p>
      <w:pPr>
        <w:pStyle w:val="Normal"/>
        <w:suppressAutoHyphens w:val="false"/>
        <w:ind w:right="139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2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/>
        <w:t>/ тыс. 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6174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36174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000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000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eastAsia="Calibri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6274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/ тыс. руб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</w:rPr>
              <w:t>Р 01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43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0100010030 «Реализация мероприятий муниципальной программы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300000590 «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93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6110010010 «</w:t>
            </w:r>
            <w:r>
              <w:rPr>
                <w:sz w:val="28"/>
                <w:szCs w:val="28"/>
              </w:rPr>
              <w:t>Расходы по исполнению судебных исков</w:t>
            </w:r>
            <w:r>
              <w:rPr>
                <w:sz w:val="26"/>
                <w:szCs w:val="26"/>
              </w:rPr>
              <w:t>» ВР 853 «Уплата иных плате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309 Гражданская оборо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3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0700010030 «Реализация мероприятий муниципальной программы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3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4012 Другие вопросы в области национальной экономик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92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190 «Мероприятия по землеустройству и землепользованию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92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600010200 «Мероприятия в области строительства, архитектуры и градостроительства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 0501 </w:t>
            </w: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2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7100101000 «</w:t>
            </w: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  <w:r>
              <w:rPr>
                <w:sz w:val="26"/>
                <w:szCs w:val="26"/>
              </w:rPr>
              <w:t>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2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</w:rPr>
              <w:t>Р 05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53864,3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200F552430 «Строительство и реконструкция (модернизация) объектов питьевого водоснабжения (Реконструкция головных водозаборных сооружений с устройством станции очистки воды производительностью 3500м3 в станице Крыловской Краснодарского края. (Этап1)» ВР 243 «Закупка товаров, работ, услуг в целях капитального ремонта государственного (муниципального)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873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700010100 «Прочие мероприятия в области коммунального хозяйства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66564,34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50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24227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2200010030 «</w:t>
            </w: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  <w:r>
              <w:rPr>
                <w:sz w:val="26"/>
                <w:szCs w:val="26"/>
              </w:rPr>
              <w:t>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4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800010220 «</w:t>
            </w:r>
            <w:r>
              <w:rPr>
                <w:sz w:val="28"/>
                <w:szCs w:val="28"/>
              </w:rPr>
              <w:t>Озеленение</w:t>
            </w:r>
            <w:r>
              <w:rPr>
                <w:sz w:val="26"/>
                <w:szCs w:val="26"/>
              </w:rPr>
              <w:t>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5800010240 «</w:t>
            </w: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  <w:r>
              <w:rPr>
                <w:sz w:val="26"/>
                <w:szCs w:val="26"/>
              </w:rPr>
              <w:t>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127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1335,6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1335,6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851 «Уплата налога на имущество организаций и земельного на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5910000590 «Расходы на обеспечение деятельности (оказание услуг) муниципальных учреждений» ВР 853 «Уплата иных плате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1006 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Целевая статья 1500010030 «</w:t>
            </w: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  <w:r>
              <w:rPr>
                <w:sz w:val="26"/>
                <w:szCs w:val="26"/>
              </w:rPr>
              <w:t>» ВР 244 «Прочая закупка товаров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100000,00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3627400,00</w:t>
            </w:r>
          </w:p>
        </w:tc>
      </w:tr>
    </w:tbl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Начальник финансово- 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экономического отдела                                                                    С.И. Пузырна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начальник отдела экономики и финансов</dc:creator>
  <dc:description/>
  <cp:keywords/>
  <dc:language>en-US</dc:language>
  <cp:lastModifiedBy>Мащенко</cp:lastModifiedBy>
  <cp:lastPrinted>2022-03-31T15:40:00Z</cp:lastPrinted>
  <dcterms:modified xsi:type="dcterms:W3CDTF">2022-04-27T07:15:00Z</dcterms:modified>
  <cp:revision>18</cp:revision>
  <dc:subject/>
  <dc:title/>
</cp:coreProperties>
</file>