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ЫЛ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4.2021</w:t>
      </w:r>
      <w:r>
        <w:rPr>
          <w:sz w:val="28"/>
          <w:szCs w:val="28"/>
        </w:rPr>
        <w:tab/>
        <w:tab/>
        <w:tab/>
        <w:t xml:space="preserve">    №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26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2"/>
        </w:rPr>
        <w:t>станица Крыловска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Крыловского сельского поселения Крыловского района от 25 сентября 2020 года № 75 «О создании особо охраняемой природной территории местного значения природной рекреационной зоны «Парк Центральный» Крыловского сельского поселения Крыловского район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соответствии с Федеральным законом от 14 марта 1995 г. № 33-ФЗ «Об особо охраняемых природных территориях», Законом Краснодарского края от 31 декабря 2003 г. № 656-КЗ «Об особо охраняемых природных территориях Краснодарского края», Совет Крыловского сельского поселения Крыловского района </w:t>
      </w: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 решение Совета Крыловского сельского поселения Крыловского района от 25 сентября 2020 года № 75 «О создании особо охраняемой природной территории местного значения природной рекреационной зоны «Парк Центральный» Крыловского сельского поселения Крыловского района» следующие дополнения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В приложение № 2 к решению Совета Крыловского сельского поселения Крыловского района от 25 сентября 2020 года № 75 «О создании особо охраняемой природной территории местного значения природной рекреационной зоны «Парк Центральный» Крыловского сельского поселения Крыловского района» (далее – Положение) следующие дополнения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1. Раздел 1 Положения «Общие положения» дополнить пунктом 1.8. «Обоснование необходимости создания особо охраняемой природной территории местного значения» в следующей редакции: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«1.8. Организация особо охраняемых природных территорий как регионального, так и местного значения в пределах урбанизированных территорий возможна при включении в их границы зеленых насаждений, имеющих большое значение для территории населенного пункта, так как зеленые зоны населением используются в рекреационных целях. Сохранение территории при помощи организации ООПТ имеет важное значение для создания благоприятной экологической обстановки не только в границах самого ООПТ но и за его пределам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Зеленые насаждения на урбанизированных территориях выполняют важную санитарно-гигиеническую функцию, проявляющуюся в формировании комфортного для человека микроклимата, обогащении атмосферы фитонцидными веществами, очистке ее от вредных механических примесей и газов. Также к санитарно-гигиенической функции насаждений следует отнести их эстетическое влияние на человека. Наиболее полно проявление средообразующих функций зеленых насаждений возможно только от здоровых насаждений с нормальным ростом и развитием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Деревья на территории населенных пунктов также выполняют эстетическое и микроклиматические функции. Эстетическая функция заключается в том, что они участвуют в оформлении урбанизированных территорий, являются частью объекта или самим объектом садово-паркового искусства. К микроклиматическим функциям насаждений – повышение влажности, изменение температуры, уменьшение скорости ветр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рритория парка, расположенного между улицами Орджоникидзе, Стаханова и Кооперативной в ст. Крыловская Крыловского сельского поселения Крыловского района имеет особое рекреационное, природоохранное, экологическое, просветительское значение, которое заключается в средообразующей функции – воспроизводстве благоприятной среды для отдыха населения станицы. Поэтому территорию парка необходимо сохранять не только для сохранения экологического баланса в границах урбанизированной территории, но и для будущего поколени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дание парку статуса ООПТ местного значения позволит остановить процесс освоения его территории под виды хозяйственной деятельности не связанные с его функционированием, в том числе застройки его территории различного рода объектами. Будет установлен режим хозяйственной деятельности, соблюдение которого позволит обеспечить сохранность его территории и существующего озелен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Придание статуса ООПТ местного значения парку, расположенному в </w:t>
        <w:br/>
        <w:t>ст. Крыловской Крыловского сельского поселения Крыловского района основывается на следующих принципах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хранение зеленных зон населенных пунктов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здание условий для использования эстетических функций парка и организации регламентированной рекре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- возможность введения ограничений на хозяйственную и иную деятельность.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Начальнику организационно-производственного отдела администрации Крыловского сельского поселения Крыловского района </w:t>
        <w:br/>
        <w:t>И.Б. Буланой 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законности, правопорядку и связям с общественными организация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Решение вступает в законную силу со дня его официального обнарод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 xml:space="preserve">           Н.М. Волков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 xml:space="preserve">           С.Н. Яковл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rFonts w:ascii="Calibri" w:hAnsi="Calibri" w:cs="Calibri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4:00Z</dcterms:created>
  <dc:creator>Светлана</dc:creator>
  <dc:description/>
  <cp:keywords/>
  <dc:language>en-US</dc:language>
  <cp:lastModifiedBy>Мащенко</cp:lastModifiedBy>
  <cp:lastPrinted>2021-04-11T11:18:00Z</cp:lastPrinted>
  <dcterms:modified xsi:type="dcterms:W3CDTF">2021-04-15T05:28:00Z</dcterms:modified>
  <cp:revision>6</cp:revision>
  <dc:subject/>
  <dc:title/>
</cp:coreProperties>
</file>