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КРЫЛ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РЫЛО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20.09.202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103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станица Крыловская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Крыловского сельского поселения Крыловского района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hyperlink r:id="rId2">
        <w:r>
          <w:rPr/>
        </w:r>
      </w:hyperlink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, Федеральным законом от 06 октября 2003 года                                №131-ФЗ «Об общих принципах организации местного самоуправления в Российской Федерации, со статьей 78 Бюджетного кодекса Российской Федерации, постановление Правительства РФ от 18 сентября 2020 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ыловского сельского поселения Крыл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suppressAutoHyphens w:val="false"/>
        <w:autoSpaceDE w:val="tru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начальника финансово- экономического отдела администрации Крыловского сельского поселения Крыловского района С.И. Пузырную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suppressAutoHyphens w:val="false"/>
        <w:autoSpaceDE w:val="true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С.Н. Яковлева</w:t>
      </w:r>
    </w:p>
    <w:p>
      <w:pPr>
        <w:pStyle w:val="Normal"/>
        <w:ind w:left="5100" w:right="-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5100" w:right="-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0" w:right="-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5100" w:right="-1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5100" w:right="-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spacing w:lineRule="atLeast" w:line="100"/>
        <w:ind w:left="5100" w:right="-1" w:hanging="0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0.09.202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103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ыловского сельского поселения Крыловского района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215" w:right="-1" w:hanging="12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ыловского сельского поселения  Крыловского района (далее - Порядок) разработан с целью обеспечения и организации мероприятий по выполнению целевой программы «Поддержка и развитие малого и среднего предпринимательства в Крыловском сельском поселении  Крыловского района на 2019-2021 годы»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Целью предоставления субсидий являетс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на безвозмездной и безвозвратной основе.</w:t>
      </w:r>
    </w:p>
    <w:p>
      <w:pPr>
        <w:pStyle w:val="Style27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 Субсидия предоставляется </w:t>
      </w:r>
      <w:r>
        <w:rPr>
          <w:rFonts w:eastAsia="Times New Roman CYR"/>
          <w:sz w:val="28"/>
          <w:szCs w:val="28"/>
        </w:rPr>
        <w:t>администрацией Крыловского сельского поселения Крыл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(далее – Администрация), осуществляющей функции главного распорядителя бюджетных средств, до которог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бюджетным законодательством</w:t>
        </w:r>
      </w:hyperlink>
      <w:r>
        <w:rPr>
          <w:sz w:val="28"/>
          <w:szCs w:val="28"/>
          <w:lang w:eastAsia="ar-SA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результатам отбора получателей субсидий, в соответствии с соглашением, заключенным с юридическим лицом, индивидуальным предпринимателем, физическим лицом, а так же некоммерческими организациями, не являющимися казенными учреждениями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.4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- средства, предоставляемые из бюджета Крыловского сельского поселения Крылов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right="-1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– комиссия по отбору победителя, формируемая администрацией 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глашение - документ об условиях и порядке предоставления субсидии, заключенное в текущем финансовом году между администрацией Крыловского сельского поселения Крыловского района и юридическим лицом, признанным победителем отбора - получателем субсид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Style27"/>
        <w:spacing w:before="0" w:after="0"/>
        <w:ind w:right="-1" w:firstLine="851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Критериями отбора получателей субсидий, имеющих право на получение субсидий из бюджета Крыловского сельского поселения, являются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Крыловского сельского поселения Крыловского района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отбора по результатам отбора, при условии заключения соглашения о предоставлении субсидии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 Способ проведения отбора - запрос предложений, который указывается при определении получателя субсидии главным распорядителем как получателем бюджетных средств или иной организацией, проводящей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8. Сведения о субсидиях размещается на Едином портале бюджетной системы Российской Федерации в информационно-телекоммуникационной сети «Интернет» (далее – единый портал) и на официальном сайте администрации Крылов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и и (или) критериям отбора и очередности поступления предложений (заявок) на участие в отборе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ъявление о проведении отбора (далее – объявление) размещается на Едином портале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на официальном сайте Администрации в информационно-телекоммуникационной сети «Интернет» до 31 июля соответствующего финансового года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должно содержать следующую информацию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роки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именования, места нахождения, почтового адреса, адреса электронной почты Администрации как получателя бюджетных средств; 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3) результаты предоставления субсидии в соответствии с подпунктом 3.10. пункта 3 настоящего Порядка; 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5) требований к участникам отбора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 пунктами 2.3. и 2.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6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 пунктом 2.5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настоящего пункта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7)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) правил рассмотрения и оценки предложений (заявок) участников отбора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подпунктами 2.6. -2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пункта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) 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1) условий признания победителя (победителей) отбора, уклонившимся от заключения соглашения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2) даты размещения результатов отбора на едином портале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3) указание на максимальный размер планируемой к предоставлению субсидий;</w:t>
      </w:r>
    </w:p>
    <w:p>
      <w:pPr>
        <w:pStyle w:val="Normal"/>
        <w:widowControl/>
        <w:suppressAutoHyphens w:val="false"/>
        <w:autoSpaceDE w:val="true"/>
        <w:ind w:right="-14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4) контактные данные (Ф.И.О., номер телефона, адрес электронной почты) ответственного за прием документов на получение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right="-1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uppressAutoHyphens w:val="fals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а также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widowControl/>
        <w:suppressAutoHyphens w:val="fals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widowControl/>
        <w:suppressAutoHyphens w:val="fals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widowControl/>
        <w:suppressAutoHyphens w:val="fals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4. Требования к участникам отбора, включающие:</w:t>
      </w:r>
    </w:p>
    <w:p>
      <w:pPr>
        <w:pStyle w:val="Normal"/>
        <w:widowControl/>
        <w:suppressAutoHyphens w:val="fals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widowControl/>
        <w:suppressAutoHyphens w:val="false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еречень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widowControl/>
        <w:suppressAutoHyphens w:val="false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отбора необходимо представить в администрацию заявку для участия в отборе, согласно приложению № 1 к настоящему Порядку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(заявке) прикладываются следующие документы: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убъекте согласно приложению № 2 к настоящему Порядку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устава, заверенная субъектом предпринимательства (для юридических лиц)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 доходов и расходов по направлениям деятельности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-расчет на предоставление субсидии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я (копии) документа (документов), подтверждающего (подтверждающих) полномочия руководителя организации и (или) иного лица по представлению интересов организации, заверенная подписью руководителя организации и печатью организации (при наличии);</w:t>
      </w:r>
    </w:p>
    <w:p>
      <w:pPr>
        <w:pStyle w:val="Normal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9) письмо организации, подтверждающее, что организация не находитс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процессе реорганиз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по состоянию на первое число месяца, в котором предоставляются документы для участия в отборе, </w:t>
      </w:r>
      <w:r>
        <w:rPr>
          <w:rFonts w:cs="Times New Roman" w:ascii="Times New Roman" w:hAnsi="Times New Roman"/>
          <w:sz w:val="28"/>
          <w:szCs w:val="28"/>
        </w:rPr>
        <w:t>заверенная подписью руководителя организации и печатью организации (при наличии);</w:t>
      </w:r>
    </w:p>
    <w:p>
      <w:pPr>
        <w:pStyle w:val="Normal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0) информация, заверенная подписью руководителя организации и печатью организации (при наличии) о том, что организация н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 xml:space="preserve">информация, заверенная подписью руководителя организации и печатью организации (при наличии) о том, что организация в текущем финансовом году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не является получателем средств из </w:t>
      </w:r>
      <w:r>
        <w:rPr>
          <w:rFonts w:cs="Times New Roman" w:ascii="Times New Roman" w:hAnsi="Times New Roman"/>
          <w:sz w:val="28"/>
          <w:szCs w:val="28"/>
        </w:rPr>
        <w:t>бюджета всех уровней в рамках реализации федеральной программы, государственных программ Краснодарского края, Крыловского района в сфере развития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, в соответствии с иными правовыми актами на цели, указанные в подпункте 1.3. настоящего Порядка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(заявка)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документов, сведений в документах, представляемых в целях получения субсидий, в соответствии с действующим законодательством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Крыловского района в сфере развития малого и среднего предпринимательства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2.6. В ходе рассмотрения и оценки представленных предложений (заявок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 проводит сопоставление документов, представленных участником отбора, и содержащейся в них информации, и требований, содержащихся в объявлении, в срок не более 14-ти календарных дней со дня окончания приема документов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2.7.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несоответствие участника отбора требованиям, установленным в пунктах 2.3 – 2.4 настоящего Порядка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недостоверность представленной участником отбора информации, в том числе информации о месте нахождения и адресе юридического лица;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2.8. Решение о признании участника отбора победителем отбора оформляется </w:t>
      </w:r>
      <w:r>
        <w:rPr>
          <w:rFonts w:cs="Times New Roman" w:ascii="Times New Roman" w:hAnsi="Times New Roman"/>
          <w:sz w:val="28"/>
          <w:szCs w:val="28"/>
        </w:rPr>
        <w:t>постановлении администрации Крыловского сельского поселения Крыловского района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 с указанием размера предоставляемой субсидии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2.9. Информация о результатах рассмотрения предложений (заявок)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ыловского сельского поселения Крыловского района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bidi="ar-SA"/>
        </w:rPr>
        <w:t>(https://krilovskay.ru/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), а также на едином Портале не позднее 14 календарных дней с даты определения победителя отбора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Информация о результатах рассмотрения предложений (заявок) должна содержать следующую информацию: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дату, время и место проведения рассмотрения предложений (заявок)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2.10. В случае если в правовом акте указывается, что 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, указанная информация не размещается на едином портале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ля проведения отбора получателей субсидии на основании постановления администрации образуется комиссия из числа компетентных специалистов, членов общественных организаций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или об отказе в предоставлении субсидии оформляется протоколом заседания комиссии, и подписывается председателем комиссии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и порядок предоставления субсидий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3.1. Условием предоставления субсидии является соответствие получателя требованиям, указанным в пунктах 2.3 – 2.4 настоящего Порядка, на первое число месяца, в котором предоставлены документы для участия в отборе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Отсутствие у Получателя просроченной (неурегулированной) задолженности по денежным обязательствам не является условием предоставления субсидии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3.2. Получатель субсидии в срок, не превышающий 10 календарных дней с момента принятия решения о победителе отбора представляет в Администрацию документы, указанные в подпунктах 1-11 пункта 2.5 настоящего Порядка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3.3 Основаниями для отказа получателю субсидии в предоставлении субсидии являются: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несоответствие представленных получателем субсидии документов требованиям, определенным пунктом 2.3 – 2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установление факта недостоверности представленной получателем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субсидии информации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 Крыловского района о бюджете на очередной финансовый год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возмещение не более 70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 </w:t>
      </w:r>
      <w:r>
        <w:rPr>
          <w:rFonts w:eastAsia="Times New Roman CYR" w:cs="Times New Roman" w:ascii="Times New Roman" w:hAnsi="Times New Roman"/>
          <w:sz w:val="28"/>
          <w:szCs w:val="28"/>
        </w:rPr>
        <w:t>Размер субсидии не может превышать 10 000 (десять тысяч) рублей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возможности  предоставления получателю субсидии, соответствующему категориям и (или) критериям отбора, указанным в подпункте 1.6 пункта 1 настоящего документа, в текущем финансовом году в связи с недостаточностью лимитов бюджетных обязательств, указанных в подпункте 3.5 пункта 3 настоящего документа, субсидии предоставляются в следующем финансовом году в пределах лимитов, утвержденных решением Совета Крыловского сельского поселения Крыловского района о бюджете на очередной финансовый год без повторного прохождения проверки на соответствие указанным категориям и (или) критериям отбора (при необходимости)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ловия и порядок заключения между главным распорядителем бюджетных средств и получателем субсидии, соглашения (договора) о предоставлении субсидии из бюджета поселения (далее - соглашение), дополнительного соглашения к соглашению, в том числе дополнительного соглашения о расторжении соглашения (при необходимости), определяются в соответствии с типовой формой, установленной согласно приложению № 4 к настоящему Порядку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, в целях достижения которых предоставляется субсидия, условия и сроки предоставления субсидий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и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расходования предоставленной субсидии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3.8. </w:t>
      </w:r>
      <w:r>
        <w:rPr>
          <w:rFonts w:eastAsia="Times New Roman" w:cs="Times New Roman" w:ascii="yandex-sans;Times New Roman" w:hAnsi="yandex-sans;Times New Roman"/>
          <w:sz w:val="28"/>
          <w:szCs w:val="28"/>
          <w:lang w:bidi="ar-SA"/>
        </w:rPr>
        <w:t xml:space="preserve">Соглашение о предоставлении субсидии (далее – соглашение) заключается в течение семи рабочих дней, следующих за днем представления документов в соответствии с пунктом 3.2 настоящего Порядка.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3.9. Субсидия предоставляется при соблюдении организацией следующих условий: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1) заключение соглашения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 xml:space="preserve">2) включение в соглашение положений: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о согласии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о направлениях расходов, источником финансового обеспечения которых является субсидия (за исключением грантов в форме субсидий, а также субсидий, результатом предоставления которых являются объем и качество услуг, оказываемых физическим лицам)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как получателем бюджетных средств по согласованию с Министерством финансов Российской Федерации, финансовым органом субъекта Российской Федерации, финансовым органом муниципального образования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sz w:val="28"/>
          <w:szCs w:val="28"/>
          <w:lang w:bidi="ar-SA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3.10.</w:t>
      </w:r>
      <w:r>
        <w:rPr/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  <w:lang w:bidi="ar-SA"/>
        </w:rPr>
        <w:t xml:space="preserve">Результатом предоставления субсидий является финансовое обеспечение (возмещение) затрат или недополученных доходов в связи с производством (реализацией) товаров, выполнением работ, оказанием услуг получателями субсидий </w:t>
      </w:r>
      <w:r>
        <w:rPr>
          <w:rFonts w:cs="Times New Roman" w:ascii="Times New Roman" w:hAnsi="Times New Roman"/>
          <w:sz w:val="28"/>
          <w:szCs w:val="28"/>
        </w:rPr>
        <w:t>в рамках целевой программы Поддержка и развитие малого и среднего предпринимательства в Крыловском сельском поселении Крыловского района на 2019-2021 годы</w:t>
      </w:r>
      <w:r>
        <w:rPr>
          <w:rFonts w:eastAsia="Times New Roman" w:cs="Times New Roman" w:ascii="yandex-sans;Times New Roman" w:hAnsi="yandex-sans;Times New Roman"/>
          <w:sz w:val="28"/>
          <w:szCs w:val="28"/>
          <w:lang w:bidi="ar-SA"/>
        </w:rPr>
        <w:t>, которое способствует: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sz w:val="28"/>
          <w:szCs w:val="28"/>
          <w:lang w:bidi="ar-SA"/>
        </w:rPr>
        <w:t>- увеличению доли участия субъектов малого и среднего предпринимательства в общем обороте хозяйствующих субъектов Крыловского сельского поселения Крыловского район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 развитию системы финансовой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развитию инфраструктуры поддержки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3.11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3.12. Остаток субсидии, не использованный в отчетном году, подлежит возврату в бюджет Администрации в текущем финансовом году в случаях и порядке, предусмотренных соглашением.</w:t>
      </w:r>
    </w:p>
    <w:p>
      <w:pPr>
        <w:pStyle w:val="Normal"/>
        <w:ind w:right="-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Требования к отчетности об использовани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ой субсидии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лучатели субсидии представляют главному распорядителю бюджетных средств (администрации Крыловского сельского поселения Крыловского района) отчетность о достижении результатов, показателей об использовании субсидии в порядке и сроки, установленном соглашением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bidi="ar-SA"/>
        </w:rPr>
        <w:t>4.2. Администрация как получа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right="-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я об осуществлении контроля за соблюдением 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й, целей и порядка предоставления субсидий 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ветственности за их нарушения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Главный распорядитель бюджетных средств осуществляет обязательную проверку соблюдения условий, результатов и порядка предоставления субсидий их получателями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о результатам использования субсидий получатель бюджетных средств в срок до 20 января года, следующего за отчетным, предоставляет в администрацию Крыловского сельского поселения Крылов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Финансовый контроль над целевым использованием бюджетных средств осуществляется администрацией Крыловского сельского поселения Крыловского района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Крыловского сельского поселения Крыловского района в соответствии с бюджетным законодательством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убсидии, перечисленные Получателям субсидий, подлежат возврату в бюджет поселения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Крыловского сельского поселения Крылов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лучателя бюджетных средств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Крыловского сельского поселения Крыловского района с указанием назначения платежа, в срок не позднее 25 декабря текущего года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финансово-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экономического отдела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Крыловск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ельского поселения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рыловского района                                                                            С.И. Пузырна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ыловского сельского поселения Крыловского района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рыловского сельского поселения Крыловского района</w:t>
      </w:r>
    </w:p>
    <w:p>
      <w:pPr>
        <w:pStyle w:val="Normal"/>
        <w:ind w:left="453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Крыловского сельского поселения Кры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Крыловского сельского поселения Кры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(а) и предоставляю согласно Порядку предоставления субсидий из бюджета Крыловского сельского поселения Кры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финансово-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экономического отдела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Крыловск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ельского поселения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рыловского района                                                                            С.И. Пузырная</w:t>
      </w:r>
    </w:p>
    <w:p>
      <w:pPr>
        <w:pStyle w:val="Normal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ind w:left="425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ыловского сельского поселения Крыловского района</w:t>
      </w:r>
    </w:p>
    <w:p>
      <w:pPr>
        <w:pStyle w:val="Normal"/>
        <w:tabs>
          <w:tab w:val="clear" w:pos="720"/>
          <w:tab w:val="left" w:pos="5415" w:leader="none"/>
        </w:tabs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1993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итель (индивидуальный предприниматель) ____________________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Ф.И.О.)</w:t>
      </w:r>
    </w:p>
    <w:p>
      <w:pPr>
        <w:pStyle w:val="Normal"/>
        <w:ind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____20___ г. МП</w:t>
      </w:r>
    </w:p>
    <w:p>
      <w:pPr>
        <w:pStyle w:val="Normal"/>
        <w:ind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финансово-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экономического отдела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Крыловск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ельского поселения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рыловского района                                                                            С.И. Пузырная</w:t>
      </w:r>
    </w:p>
    <w:p>
      <w:pPr>
        <w:pStyle w:val="Normal"/>
        <w:ind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ыловского сельского поселения Крыловского района</w:t>
      </w:r>
    </w:p>
    <w:p>
      <w:pPr>
        <w:pStyle w:val="Normal"/>
        <w:tabs>
          <w:tab w:val="clear" w:pos="720"/>
          <w:tab w:val="left" w:pos="5415" w:leader="none"/>
        </w:tabs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20___ год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 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8"/>
        </w:rPr>
        <w:t>"____" __________________20___ г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>МП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финансово-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экономического отдела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Крыловск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ельского поселения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рыловского района                                                                            С.И. Пузырная</w:t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4111"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11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субсидий государственным (муниципальным) учреждениям), индивидуальным предпринимателям, физическим лицам - производителям товаров, работ, услуг из бюджета Крыловского сельского поселения Крыловского района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OLE_LINK4"/>
      <w:bookmarkStart w:id="5" w:name="OLE_LINK3"/>
      <w:bookmarkStart w:id="6" w:name="OLE_LINK2"/>
      <w:bookmarkEnd w:id="5"/>
      <w:bookmarkEnd w:id="6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7" w:name="OLE_LINK6"/>
      <w:bookmarkStart w:id="8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Крыловского сельского поселения Крыловского района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4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OLE_LINK3"/>
      <w:bookmarkStart w:id="10" w:name="OLE_LINK2"/>
      <w:bookmarkStart w:id="11" w:name="OLE_LINK3"/>
      <w:bookmarkStart w:id="12" w:name="OLE_LINK2"/>
      <w:bookmarkEnd w:id="11"/>
      <w:bookmarkEnd w:id="12"/>
      <w:bookmarkEnd w:id="7"/>
      <w:bookmarkEnd w:id="8"/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                                                            «____»____________________ 20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</w:t>
      </w:r>
      <w:r>
        <w:rPr>
          <w:rFonts w:eastAsia="Courier New" w:cs="Times New Roman" w:ascii="Times New Roman" w:hAnsi="Times New Roman"/>
          <w:sz w:val="28"/>
          <w:szCs w:val="28"/>
        </w:rPr>
        <w:t>«Главный распорядитель средств местного бюджета»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right="-1" w:hanging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right="-1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,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right="-1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«Получатель»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ind w:right="-1" w:hanging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right="-1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 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(наименование правил предоставления субсидии из местного бюджета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№ ____ (далее – Правила предоставления субсидии), </w:t>
      </w: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100"/>
      <w:bookmarkEnd w:id="13"/>
      <w:r>
        <w:rPr>
          <w:rFonts w:eastAsia="Courier New" w:cs="Times New Roman" w:ascii="Times New Roman" w:hAnsi="Times New Roman"/>
          <w:b/>
          <w:bCs/>
          <w:sz w:val="28"/>
          <w:szCs w:val="28"/>
        </w:rPr>
        <w:t>I. Предмет Соглашения</w:t>
      </w:r>
    </w:p>
    <w:p>
      <w:pPr>
        <w:pStyle w:val="Normal"/>
        <w:ind w:right="-1" w:firstLine="567"/>
        <w:jc w:val="both"/>
        <w:rPr/>
      </w:pPr>
      <w:bookmarkStart w:id="14" w:name="sub_100"/>
      <w:bookmarkStart w:id="15" w:name="sub_11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1.1. Предметом настоящего Соглашения является </w:t>
      </w:r>
      <w:bookmarkEnd w:id="15"/>
      <w:r>
        <w:rPr>
          <w:rFonts w:eastAsia="Courier New" w:cs="Times New Roman" w:ascii="Times New Roman" w:hAnsi="Times New Roman"/>
          <w:sz w:val="28"/>
          <w:szCs w:val="28"/>
        </w:rPr>
        <w:t>предоставление из местного бюджета в 20___ году / 20___ - 20___ годах _________________________________________________________________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right="-1" w:hanging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субсидии на _________________________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указание цели предоставления субсидии)</w:t>
      </w:r>
    </w:p>
    <w:p>
      <w:pPr>
        <w:pStyle w:val="Normal"/>
        <w:ind w:right="-1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(далее - Субсидия) по кодам классификации расходов бюджетов Российской Федерации: код главного распорядителя   средств   местного бюджета ____________________, раздел ________, подраздел ___________, целевая статья _______________, вид расходов ______________ в рамках подпрограммы «___________________________________________________» государственной программы (наименование подпрограммы)</w:t>
      </w:r>
    </w:p>
    <w:p>
      <w:pPr>
        <w:pStyle w:val="Normal"/>
        <w:ind w:right="-1"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«___________________________________________________________»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200"/>
      <w:bookmarkEnd w:id="16"/>
      <w:r>
        <w:rPr>
          <w:rFonts w:eastAsia="Courier New" w:cs="Times New Roman" w:ascii="Times New Roman" w:hAnsi="Times New Roman"/>
          <w:b/>
          <w:bCs/>
          <w:sz w:val="28"/>
          <w:szCs w:val="28"/>
        </w:rPr>
        <w:t>II. Размер субсидии</w:t>
      </w:r>
    </w:p>
    <w:p>
      <w:pPr>
        <w:pStyle w:val="Normal"/>
        <w:ind w:right="-1" w:firstLine="851"/>
        <w:jc w:val="both"/>
        <w:rPr/>
      </w:pPr>
      <w:bookmarkStart w:id="17" w:name="sub_200"/>
      <w:bookmarkEnd w:id="17"/>
      <w:r>
        <w:rPr>
          <w:rFonts w:eastAsia="Courier New" w:cs="Times New Roman" w:ascii="Times New Roman" w:hAnsi="Times New Roman"/>
          <w:sz w:val="28"/>
          <w:szCs w:val="28"/>
        </w:rPr>
        <w:t>2.1. 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в 20___ году _________ (____________________) рублей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в 20___ году _________ (____________________) рублей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в 20___ году _________ (____________________) рубле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2.2. Субсидии  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300"/>
      <w:bookmarkEnd w:id="18"/>
      <w:r>
        <w:rPr>
          <w:rFonts w:eastAsia="Courier New" w:cs="Times New Roman" w:ascii="Times New Roman" w:hAnsi="Times New Roman"/>
          <w:b/>
          <w:bCs/>
          <w:sz w:val="28"/>
          <w:szCs w:val="28"/>
        </w:rPr>
        <w:t>III. Условия предоставления субсидии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bookmarkStart w:id="19" w:name="sub_300"/>
      <w:bookmarkEnd w:id="19"/>
      <w:r>
        <w:rPr>
          <w:rFonts w:eastAsia="Courier New"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2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1.2. Получатель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1.2.1. не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государств и территорий, предоставляющих  льготный налоговый режим  налогообложения и (или) не предусматривающих  раскрытия и предоставления информации при проведении финансовых  операций  (офшорные зоны) в отношении таких юридических лиц, в совокупности превышает 50 процентов;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1.3.2. не должен иметь задолженности по налогам, сборам и иным обязательным платежам в бюджет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1.2.3.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раснодарского края (в случае, если такое требование предусмотрено правовым актом), и иной просроченной задолженности перед соответствующим бюджетом Российской Федерации;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1.2.4.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3.1.2.5. не должен получать средства из местного бюджета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настоящего Соглашения в соответствии с иными нормативными правовыми актами Краснодарского края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2. Предоставление Получателем документов, необходимых  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ыловского сельского поселения Крыловского района Краснодарского края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3.3. Определение направления расходов на финансовое обеспечение которых предоставляется 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убсидия в соответствии: _______________________________________, ____________________________________________________________________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4. Установление   запрета приобретение иностранной валюты за счет средств Субсидии, за исключением операций, определяемых в соответствии с Пра</w:t>
      </w:r>
      <w:bookmarkStart w:id="20" w:name="sub_35"/>
      <w:r>
        <w:rPr>
          <w:rFonts w:eastAsia="Courier New" w:cs="Times New Roman" w:ascii="Times New Roman" w:hAnsi="Times New Roman"/>
          <w:sz w:val="28"/>
          <w:szCs w:val="28"/>
        </w:rPr>
        <w:t>вилами предоставления субсидии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bookmarkEnd w:id="20"/>
      <w:r>
        <w:rPr>
          <w:rFonts w:eastAsia="Courier New" w:cs="Times New Roman" w:ascii="Times New Roman" w:hAnsi="Times New Roman"/>
          <w:sz w:val="28"/>
          <w:szCs w:val="28"/>
        </w:rPr>
        <w:t>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3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6. В случае если для достижения целей предоставления субсидии правилами (порядками) предоставления субсидий, предусматривается осуществление получателем субсидии закупки продукции, включенной в перечень конкурентоспособной российской продукции, использование которой необходимо для реализации национальных проектов и комплексного плана модернизации и расширения магистральной инфраструктуры до 2024 года, утвержденн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ешней и внутренней торговли, в договор (соглашение) о предоставлении таких субсидий включается условие об обязанности получателя субсидии руководствоваться техническими (функциональными) характеристиками товаров (работ, услуг), предусмотренными каталогом товаров, работ, услуг для обеспечения государственных (муниципальных) нужд, формирование и ведение которого обеспечивается Министерством финансов Российской Федерации.</w:t>
      </w:r>
      <w:bookmarkStart w:id="21" w:name="sub_36"/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7. Согласие получателя   на осуществление главным распорядителем</w:t>
      </w:r>
      <w:bookmarkEnd w:id="21"/>
      <w:r>
        <w:rPr>
          <w:rFonts w:eastAsia="Courier New" w:cs="Times New Roman" w:ascii="Times New Roman" w:hAnsi="Times New Roman"/>
          <w:sz w:val="28"/>
          <w:szCs w:val="28"/>
        </w:rPr>
        <w:t xml:space="preserve"> средств местного бюджета, предоставившим субсидию, и органом государственного (муниципального) финансового контроля проверок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4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8. 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Данное согласие подлежит обязательному включению в договора (соглашения) заключенным в целях исполнения обяз</w:t>
      </w:r>
      <w:bookmarkStart w:id="22" w:name="sub_37"/>
      <w:r>
        <w:rPr>
          <w:rFonts w:eastAsia="Courier New" w:cs="Times New Roman" w:ascii="Times New Roman" w:hAnsi="Times New Roman"/>
          <w:sz w:val="28"/>
          <w:szCs w:val="28"/>
        </w:rPr>
        <w:t>ательств по данному соглашению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9. Открытие Получателю лицевого счета в министерстве финансов</w:t>
      </w:r>
      <w:bookmarkStart w:id="23" w:name="sub_38"/>
      <w:bookmarkEnd w:id="22"/>
      <w:r>
        <w:rPr>
          <w:rFonts w:eastAsia="Courier New" w:cs="Times New Roman" w:ascii="Times New Roman" w:hAnsi="Times New Roman"/>
          <w:sz w:val="28"/>
          <w:szCs w:val="28"/>
        </w:rPr>
        <w:t xml:space="preserve"> Краснодарского края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3.10. Открытие Получателю лицевого счета в Управлении Федерального</w:t>
      </w:r>
      <w:bookmarkEnd w:id="23"/>
      <w:r>
        <w:rPr>
          <w:rFonts w:eastAsia="Courier New" w:cs="Times New Roman" w:ascii="Times New Roman" w:hAnsi="Times New Roman"/>
          <w:sz w:val="28"/>
          <w:szCs w:val="28"/>
        </w:rPr>
        <w:t xml:space="preserve"> казначейства по Краснодарскому краю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5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1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6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sub_400"/>
      <w:bookmarkEnd w:id="24"/>
      <w:r>
        <w:rPr>
          <w:rFonts w:eastAsia="Courier New" w:cs="Times New Roman" w:ascii="Times New Roman" w:hAnsi="Times New Roman"/>
          <w:b/>
          <w:bCs/>
          <w:sz w:val="28"/>
          <w:szCs w:val="28"/>
        </w:rPr>
        <w:t>IV. Порядок перечисления субсидии</w:t>
      </w:r>
    </w:p>
    <w:p>
      <w:pPr>
        <w:pStyle w:val="Normal"/>
        <w:ind w:right="-1" w:firstLine="567"/>
        <w:jc w:val="both"/>
        <w:rPr/>
      </w:pPr>
      <w:bookmarkStart w:id="25" w:name="sub_400"/>
      <w:bookmarkStart w:id="26" w:name="sub_41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4.1. Перечисление Субсидии осуществляется в установленном порядке </w:t>
      </w:r>
      <w:bookmarkEnd w:id="26"/>
      <w:r>
        <w:rPr>
          <w:rFonts w:eastAsia="Courier New" w:cs="Times New Roman" w:ascii="Times New Roman" w:hAnsi="Times New Roman"/>
          <w:sz w:val="28"/>
          <w:szCs w:val="28"/>
        </w:rPr>
        <w:t>на лицевой счет, открытый в министерстве финансов Краснодарского края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bookmarkStart w:id="27" w:name="sub_4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4.2. Перечисление Субсидии осуществляется в установленном порядке </w:t>
      </w:r>
      <w:bookmarkEnd w:id="27"/>
      <w:r>
        <w:rPr>
          <w:rFonts w:eastAsia="Courier New" w:cs="Times New Roman" w:ascii="Times New Roman" w:hAnsi="Times New Roman"/>
          <w:sz w:val="28"/>
          <w:szCs w:val="28"/>
        </w:rPr>
        <w:t>на лицевой счет, открытый в Управлении Федерального казначейства по Краснодарскому краю для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7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500"/>
      <w:r>
        <w:rPr>
          <w:rFonts w:eastAsia="Courier New" w:cs="Times New Roman" w:ascii="Times New Roman" w:hAnsi="Times New Roman"/>
          <w:b/>
          <w:bCs/>
          <w:sz w:val="28"/>
          <w:szCs w:val="28"/>
        </w:rPr>
        <w:t>V. Права и обязанности Сторон</w:t>
      </w:r>
      <w:bookmarkEnd w:id="28"/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5.1. Главный распорядитель средств местного бюджета обязуется: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5.1.2. Обеспечить предоставление Субсидии ____________________________________________________________________</w:t>
      </w:r>
    </w:p>
    <w:p>
      <w:pPr>
        <w:pStyle w:val="Normal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</w:t>
      </w:r>
      <w:r>
        <w:rPr>
          <w:rFonts w:eastAsia="Courier New" w:cs="Times New Roman" w:ascii="Times New Roman" w:hAnsi="Times New Roman"/>
          <w:sz w:val="20"/>
          <w:szCs w:val="20"/>
        </w:rPr>
        <w:t>наименование Получателя)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5.1.5. В случае если ___________________________________________</w:t>
      </w:r>
    </w:p>
    <w:p>
      <w:pPr>
        <w:pStyle w:val="Normal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5.1.6. В случае если ___________________________________________</w:t>
      </w:r>
    </w:p>
    <w:p>
      <w:pPr>
        <w:pStyle w:val="Normal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е достигнуты установленные значения показателей результативности, применять штрафные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с </w:t>
      </w:r>
      <w:r>
        <w:rPr>
          <w:rFonts w:eastAsia="Courier New" w:cs="Times New Roman" w:ascii="Times New Roman" w:hAnsi="Times New Roman"/>
          <w:sz w:val="28"/>
          <w:szCs w:val="28"/>
        </w:rPr>
        <w:t>Приложением № 2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8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1.7. Выполнять иные обязательства, установленные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9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5.2. Главный распорядитель средств местного бюджета вправе: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2.1. Запрашивать у Получателя документы и материалы, необходимые для осуществления контроля за соблюдением условий предоставления </w:t>
      </w:r>
      <w:bookmarkStart w:id="29" w:name="sub_522"/>
      <w:r>
        <w:rPr>
          <w:rFonts w:eastAsia="Courier New" w:cs="Times New Roman" w:ascii="Times New Roman" w:hAnsi="Times New Roman"/>
          <w:sz w:val="28"/>
          <w:szCs w:val="28"/>
        </w:rPr>
        <w:t>Субсидии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2.2. Принимать в установленном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rFonts w:eastAsia="Courier New" w:cs="Times New Roman" w:ascii="Times New Roman" w:hAnsi="Times New Roman"/>
          <w:sz w:val="28"/>
          <w:szCs w:val="28"/>
        </w:rPr>
        <w:t xml:space="preserve"> </w:t>
      </w:r>
      <w:bookmarkEnd w:id="29"/>
      <w:r>
        <w:rPr>
          <w:rFonts w:eastAsia="Courier New" w:cs="Times New Roman" w:ascii="Times New Roman" w:hAnsi="Times New Roman"/>
          <w:sz w:val="28"/>
          <w:szCs w:val="28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0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 остатка Субсидии, не использованного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1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2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 со дня получения от  Получателя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3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: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2.2.1. _______________________________________________________;  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5.2.2.2. _______________________________________________________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2.3. Осуществлять иные права, установленные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бюджетным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законодательством Российской Федерации, Правилами предоставления субсиди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4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5.3.1.1.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5.3.1.2. направлять средства Субсидии на финансовое обеспечение расходов, указанных в Приложении N 3 к настоящему Соглашению;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5.3.1.3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3.1.4. направлять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астоящего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пункту 3.5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5.3.3. Обеспечивать достижение значений показателей результативности, установленных в Приложении № 4 к настоящему Соглашению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5.3.4. Вести обособленный учет операций со средствами Субсидии.</w:t>
      </w:r>
    </w:p>
    <w:p>
      <w:pPr>
        <w:pStyle w:val="Normal"/>
        <w:ind w:right="-1"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N 3 к настоящему Соглашению;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- отчет о достижении значений показателей результативности, по форме согласно Приложению N 4 к настоящему Соглашению;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5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3.7. Выполнять иные обязательства, установленные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бюджетным</w:t>
      </w:r>
      <w:r>
        <w:rPr>
          <w:rStyle w:val="InternetLink"/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6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5.4.2. Направлять в 20____ году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7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 xml:space="preserve"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разделе I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настоящего Соглашения, в случае принятия Главным распорядителем средств местного бюджета соответствующего решения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пунктом 5.2.2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8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4.3.Осуществлять иные права, установленные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19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bookmarkStart w:id="30" w:name="sub_600"/>
      <w:bookmarkEnd w:id="30"/>
      <w:r>
        <w:rPr>
          <w:rFonts w:eastAsia="Courier New" w:cs="Times New Roman" w:ascii="Times New Roman" w:hAnsi="Times New Roman"/>
          <w:b/>
          <w:bCs/>
          <w:sz w:val="28"/>
          <w:szCs w:val="28"/>
        </w:rPr>
        <w:t>VI. Ответственность Сторон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600"/>
      <w:bookmarkEnd w:id="31"/>
      <w:r>
        <w:rPr>
          <w:rFonts w:eastAsia="Courier New"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sub_700"/>
      <w:r>
        <w:rPr>
          <w:rFonts w:eastAsia="Courier New" w:cs="Times New Roman" w:ascii="Times New Roman" w:hAnsi="Times New Roman"/>
          <w:b/>
          <w:bCs/>
          <w:sz w:val="28"/>
          <w:szCs w:val="28"/>
        </w:rPr>
        <w:t>VII. Заключительные положения</w:t>
      </w:r>
      <w:bookmarkEnd w:id="32"/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, споры между Сторонами решаются в судебном порядке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7.2. Соглашение вступает в силу с даты его подписания сторонами и действует до «_____» _____________ 20____ года / до полного исполнения Сторонами своих обязательст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ind w:right="-1" w:firstLine="85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800"/>
      <w:r>
        <w:rPr>
          <w:rFonts w:eastAsia="Courier New" w:cs="Times New Roman" w:ascii="Times New Roman" w:hAnsi="Times New Roman"/>
          <w:b/>
          <w:bCs/>
          <w:sz w:val="28"/>
          <w:szCs w:val="28"/>
        </w:rPr>
        <w:t>VIII. Платежные реквизиты Сторон</w:t>
      </w:r>
      <w:bookmarkEnd w:id="33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  <w:bookmarkStart w:id="34" w:name="sub_900"/>
      <w:bookmarkStart w:id="35" w:name="sub_900"/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900"/>
      <w:r>
        <w:rPr>
          <w:rFonts w:eastAsia="Courier New" w:cs="Times New Roman" w:ascii="Times New Roman" w:hAnsi="Times New Roman"/>
          <w:b/>
          <w:bCs/>
          <w:sz w:val="28"/>
          <w:szCs w:val="28"/>
        </w:rPr>
        <w:t>IX. Подписи Сторон</w:t>
      </w:r>
      <w:bookmarkEnd w:id="36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ind w:right="-1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(ФИО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ind w:right="-1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(ФИО)</w:t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/>
      </w:pPr>
      <w:bookmarkStart w:id="37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в случаях, когда Субсидия предоставляется в рамках</w:t>
      </w:r>
      <w:bookmarkEnd w:id="37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8" w:name="sub_2111"/>
      <w:bookmarkEnd w:id="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9" w:name="sub_2111"/>
      <w:bookmarkStart w:id="40" w:name="sub_3111"/>
      <w:bookmarkEnd w:id="39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right="-1" w:firstLine="567"/>
        <w:jc w:val="both"/>
        <w:rPr/>
      </w:pPr>
      <w:bookmarkStart w:id="41" w:name="sub_3111"/>
      <w:bookmarkStart w:id="42" w:name="sub_4111"/>
      <w:bookmarkEnd w:id="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Пункт 3.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  <w:lang w:val="ru-RU"/>
        </w:rPr>
        <w:t>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е применяется в отношении государственных </w:t>
      </w:r>
      <w:bookmarkEnd w:id="42"/>
      <w:r>
        <w:rPr>
          <w:rFonts w:eastAsia="Courier New" w:cs="Times New Roman" w:ascii="Times New Roman" w:hAnsi="Times New Roman"/>
          <w:sz w:val="20"/>
          <w:szCs w:val="20"/>
        </w:rPr>
        <w:t>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ind w:right="-1" w:firstLine="567"/>
        <w:jc w:val="both"/>
        <w:rPr/>
      </w:pPr>
      <w:bookmarkStart w:id="43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Пункт 3.9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предусматривается в соглашениях в случае получения </w:t>
      </w:r>
      <w:bookmarkEnd w:id="43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пункт 3.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  <w:lang w:val="ru-RU"/>
        </w:rPr>
        <w:t>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4" w:name="sub_6111"/>
      <w:bookmarkEnd w:id="4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right="-1" w:firstLine="567"/>
        <w:jc w:val="both"/>
        <w:rPr/>
      </w:pPr>
      <w:bookmarkStart w:id="45" w:name="sub_6111"/>
      <w:bookmarkStart w:id="46" w:name="sub_7111"/>
      <w:bookmarkEnd w:id="4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предусматривается в соглашениях в случае получения </w:t>
      </w:r>
      <w:bookmarkEnd w:id="46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  <w:u w:val="none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right="-1" w:firstLine="567"/>
        <w:jc w:val="both"/>
        <w:rPr/>
      </w:pPr>
      <w:bookmarkStart w:id="47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случае если установление штрафных санкций предусмотрено </w:t>
      </w:r>
      <w:bookmarkEnd w:id="47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8" w:name="sub_9111"/>
      <w:bookmarkEnd w:id="4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9111"/>
      <w:bookmarkStart w:id="50" w:name="sub_10111"/>
      <w:bookmarkEnd w:id="49"/>
      <w:bookmarkEnd w:id="5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1" w:name="sub_10111"/>
      <w:bookmarkStart w:id="52" w:name="sub_11111"/>
      <w:bookmarkEnd w:id="5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right="-1" w:firstLine="567"/>
        <w:jc w:val="both"/>
        <w:rPr/>
      </w:pPr>
      <w:bookmarkStart w:id="53" w:name="sub_11111"/>
      <w:bookmarkStart w:id="54" w:name="sub_12111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в случае, если это установлено Правилами </w:t>
      </w:r>
      <w:bookmarkEnd w:id="54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, но не позднее срока, установленного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right="-1" w:firstLine="567"/>
        <w:jc w:val="both"/>
        <w:rPr/>
      </w:pPr>
      <w:bookmarkStart w:id="55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в случае, если в соответствии с Правилами </w:t>
      </w:r>
      <w:bookmarkEnd w:id="55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субсидии, предоставление Субсидии не подлежит казначейскому сопровождению в порядке, установленном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бюджетным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6" w:name="sub_14111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right="-1" w:firstLine="567"/>
        <w:jc w:val="both"/>
        <w:rPr/>
      </w:pPr>
      <w:bookmarkStart w:id="57" w:name="sub_14111"/>
      <w:bookmarkStart w:id="58" w:name="sub_15111"/>
      <w:bookmarkEnd w:id="57"/>
      <w:bookmarkEnd w:id="5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иные отчеты по решению Главного распорядителя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9" w:name="sub_15111"/>
      <w:bookmarkEnd w:id="59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16111"/>
      <w:bookmarkEnd w:id="6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6111"/>
      <w:bookmarkStart w:id="62" w:name="sub_17111"/>
      <w:bookmarkEnd w:id="61"/>
      <w:bookmarkEnd w:id="6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right="-1" w:firstLine="567"/>
        <w:jc w:val="both"/>
        <w:rPr/>
      </w:pPr>
      <w:bookmarkStart w:id="63" w:name="sub_17111"/>
      <w:bookmarkStart w:id="64" w:name="sub_18111"/>
      <w:bookmarkEnd w:id="63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color w:val="000000"/>
          <w:sz w:val="20"/>
          <w:szCs w:val="20"/>
          <w:u w:val="none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5" w:name="sub_18111"/>
      <w:bookmarkStart w:id="66" w:name="sub_19111"/>
      <w:bookmarkEnd w:id="6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  <w:bookmarkEnd w:id="66"/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7" w:name="OLE_LINK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(договора)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дминистрацией Крыловского сельского поселения Кры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67"/>
    </w:p>
    <w:p>
      <w:pPr>
        <w:pStyle w:val="Normal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_____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___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 _______ 20_ г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8"/>
        <w:gridCol w:w="1701"/>
        <w:gridCol w:w="1757"/>
        <w:gridCol w:w="1051"/>
        <w:gridCol w:w="1247"/>
        <w:gridCol w:w="189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68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9" w:name="sub_2969"/>
      <w:bookmarkEnd w:id="69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ind w:right="-1" w:firstLine="567"/>
        <w:jc w:val="both"/>
        <w:rPr/>
      </w:pPr>
      <w:bookmarkStart w:id="70" w:name="sub_2969"/>
      <w:bookmarkStart w:id="71" w:name="sub_2970"/>
      <w:bookmarkEnd w:id="7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71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ind w:left="878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(договора)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дминистрацией Крыловского сельского поселения Кры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878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878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_____</w:t>
      </w:r>
    </w:p>
    <w:p>
      <w:pPr>
        <w:pStyle w:val="Normal"/>
        <w:ind w:left="878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___ </w:t>
      </w:r>
    </w:p>
    <w:p>
      <w:pPr>
        <w:pStyle w:val="Normal"/>
        <w:ind w:left="878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 _______ 20_ г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804"/>
        <w:gridCol w:w="614"/>
        <w:gridCol w:w="1575"/>
        <w:gridCol w:w="1890"/>
        <w:gridCol w:w="1155"/>
        <w:gridCol w:w="1097"/>
        <w:gridCol w:w="1134"/>
        <w:gridCol w:w="1134"/>
        <w:gridCol w:w="1701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 _________________</w:t>
      </w:r>
    </w:p>
    <w:p>
      <w:pPr>
        <w:pStyle w:val="Normal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 __________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2" w:name="sub_2981"/>
      <w:bookmarkEnd w:id="72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3" w:name="sub_2981"/>
      <w:bookmarkStart w:id="74" w:name="sub_2982"/>
      <w:bookmarkEnd w:id="73"/>
      <w:bookmarkEnd w:id="74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5" w:name="sub_2982"/>
      <w:bookmarkStart w:id="76" w:name="sub_2983"/>
      <w:bookmarkEnd w:id="75"/>
      <w:bookmarkEnd w:id="76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7" w:name="sub_2983"/>
      <w:bookmarkStart w:id="78" w:name="sub_2984"/>
      <w:bookmarkEnd w:id="77"/>
      <w:bookmarkEnd w:id="78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9" w:name="sub_2984"/>
      <w:bookmarkStart w:id="80" w:name="sub_2985"/>
      <w:bookmarkEnd w:id="79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граф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u-RU"/>
        </w:rPr>
        <w:t xml:space="preserve">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7 приложени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u-RU"/>
        </w:rPr>
        <w:t xml:space="preserve">я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</w:t>
      </w:r>
      <w:bookmarkEnd w:id="8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(договора)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дминистрацией Крыловского сельского поселения Кры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_____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___ 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 _______ 20_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«__» 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2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72"/>
      </w:tblGrid>
      <w:tr>
        <w:trPr/>
        <w:tc>
          <w:tcPr>
            <w:tcW w:w="40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1" w:name="sub_2976"/>
      <w:bookmarkEnd w:id="8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2" w:name="sub_2976"/>
      <w:bookmarkStart w:id="83" w:name="sub_2977"/>
      <w:bookmarkEnd w:id="82"/>
      <w:bookmarkEnd w:id="8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4" w:name="sub_2977"/>
      <w:bookmarkStart w:id="85" w:name="sub_2978"/>
      <w:bookmarkEnd w:id="84"/>
      <w:bookmarkEnd w:id="8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6" w:name="sub_2978"/>
      <w:bookmarkStart w:id="87" w:name="sub_2979"/>
      <w:bookmarkEnd w:id="86"/>
      <w:bookmarkEnd w:id="8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bookmarkStart w:id="88" w:name="sub_2979"/>
      <w:bookmarkStart w:id="89" w:name="sub_2980"/>
      <w:bookmarkEnd w:id="88"/>
      <w:bookmarkEnd w:id="8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0" w:name="sub_2980"/>
      <w:bookmarkEnd w:id="90"/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(договора)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дминистрацией Крыловского сельского поселения Кры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_____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___ 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 _______ 20_ г.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ч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  <w:t xml:space="preserve">о достижении значений показателей результативности по состоянию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 __ _________ 20__ год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2"/>
        <w:gridCol w:w="1546"/>
        <w:gridCol w:w="907"/>
        <w:gridCol w:w="800"/>
        <w:gridCol w:w="992"/>
        <w:gridCol w:w="1418"/>
        <w:gridCol w:w="1134"/>
        <w:gridCol w:w="100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91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</w:t>
      </w:r>
    </w:p>
    <w:p>
      <w:pPr>
        <w:pStyle w:val="Normal"/>
        <w:ind w:right="-1"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 _______________ ____________                                                        «__» ___________ 20__ г. </w:t>
      </w:r>
    </w:p>
    <w:p>
      <w:pPr>
        <w:pStyle w:val="Normal"/>
        <w:ind w:right="-1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(должность)       (ФИО)         (телефон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2" w:name="sub_2971"/>
      <w:bookmarkEnd w:id="9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 / «секретно» / «совершенно секретно» / «особой важности») и номер экземпляр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3" w:name="sub_2971"/>
      <w:bookmarkStart w:id="94" w:name="sub_2972"/>
      <w:bookmarkEnd w:id="93"/>
      <w:bookmarkEnd w:id="9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5" w:name="sub_2972"/>
      <w:bookmarkStart w:id="96" w:name="sub_2973"/>
      <w:bookmarkEnd w:id="95"/>
      <w:bookmarkEnd w:id="9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7" w:name="sub_2973"/>
      <w:bookmarkStart w:id="98" w:name="sub_2974"/>
      <w:bookmarkEnd w:id="97"/>
      <w:bookmarkEnd w:id="9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right="-1" w:firstLine="567"/>
        <w:jc w:val="both"/>
        <w:rPr/>
      </w:pPr>
      <w:bookmarkStart w:id="99" w:name="sub_2974"/>
      <w:bookmarkEnd w:id="9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</w:r>
    </w:p>
    <w:sectPr>
      <w:type w:val="nextPage"/>
      <w:pgSz w:w="11906" w:h="16800"/>
      <w:pgMar w:left="1701" w:right="567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73"/>
        </w:tabs>
        <w:ind w:left="2208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Blk">
    <w:name w:val="blk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Arial" w:cs="Arial"/>
      <w:lang w:bidi="ru-RU"/>
    </w:rPr>
  </w:style>
  <w:style w:type="character" w:styleId="Style21">
    <w:name w:val="Тема примечания Знак"/>
    <w:qFormat/>
    <w:rPr>
      <w:rFonts w:ascii="Arial" w:hAnsi="Arial" w:eastAsia="Arial" w:cs="Arial"/>
      <w:b/>
      <w:bCs/>
      <w:lang w:bidi="ru-RU"/>
    </w:rPr>
  </w:style>
  <w:style w:type="character" w:styleId="Style22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0:00Z</dcterms:created>
  <dc:creator>ÍÏÏ "Ãàðàíò-Ñåðâèñ"</dc:creator>
  <dc:description>Äîêóìåíò ýêñïîðòèðîâàí èç ñèñòåìû ÃÀÐÀÍÒ</dc:description>
  <cp:keywords/>
  <dc:language>en-US</dc:language>
  <cp:lastModifiedBy>Мащенко</cp:lastModifiedBy>
  <cp:lastPrinted>2021-09-20T14:47:00Z</cp:lastPrinted>
  <dcterms:modified xsi:type="dcterms:W3CDTF">2021-10-01T05:57:00Z</dcterms:modified>
  <cp:revision>6</cp:revision>
  <dc:subject/>
  <dc:title>ПРОЕКТ</dc:title>
</cp:coreProperties>
</file>