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jc w:val="center"/>
        <w:rPr/>
      </w:pPr>
      <w:r>
        <w:rPr/>
        <w:t>Приложение № 3</w:t>
      </w:r>
    </w:p>
    <w:p>
      <w:pPr>
        <w:pStyle w:val="Heading1"/>
        <w:ind w:firstLine="5387"/>
        <w:jc w:val="center"/>
        <w:rPr/>
      </w:pPr>
      <w:r>
        <w:rPr/>
        <w:t>к решению Совета</w:t>
      </w:r>
    </w:p>
    <w:p>
      <w:pPr>
        <w:pStyle w:val="Heading1"/>
        <w:ind w:firstLine="5387"/>
        <w:jc w:val="center"/>
        <w:rPr/>
      </w:pPr>
      <w:r>
        <w:rPr/>
        <w:t>Крыловского сельского поселения</w:t>
      </w:r>
    </w:p>
    <w:p>
      <w:pPr>
        <w:pStyle w:val="Heading1"/>
        <w:ind w:firstLine="5387"/>
        <w:jc w:val="center"/>
        <w:rPr/>
      </w:pPr>
      <w:r>
        <w:rPr/>
        <w:t>Крыловского района</w:t>
      </w:r>
    </w:p>
    <w:p>
      <w:pPr>
        <w:pStyle w:val="Heading1"/>
        <w:ind w:firstLine="5387"/>
        <w:jc w:val="center"/>
        <w:rPr/>
      </w:pPr>
      <w:r>
        <w:rPr/>
        <w:t xml:space="preserve">от </w:t>
      </w:r>
      <w:r>
        <w:rPr>
          <w:u w:val="single"/>
        </w:rPr>
        <w:t xml:space="preserve">20.05.2021 </w:t>
      </w:r>
      <w:r>
        <w:rPr/>
        <w:t xml:space="preserve">№ </w:t>
      </w:r>
      <w:r>
        <w:rPr>
          <w:u w:val="single"/>
        </w:rPr>
        <w:t>1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учета предложений и участия граждан в обсуждении проекта изменений в  Устав  Крыловского сельского поселения  Кры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Население муниципального образования Крыловское сельское поселение  со дня опубликования (обнародования) проекта изменений в Устав  муниципального образования Крыловское сельское поселение  вправе участвовать в его обсуждении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проведение собраний граждан по месту жительств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) массового обсуждения проекта изменений в Устав  муниципального образования Крыловское сельское поселение  на условиях предусмотренных настоящим Порядком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проведение публичных слушаний по проекту изменений в Устав   Крыловское сельское посе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Предложения о дополнениях и (или) изменениях по опубликованному проекту изменений в Устав Крыловского сельского поселения  (далее –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проекту изменений в Устав  Крыл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редложения населения к опубликованному (обнародованному) проекту изменений в Устав  Крыловского сельского поселения  могут вноситься в течение 15 дней со дня его опубликования в оргкомитет и рассматриваются им 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Внесенные предложения регистрируются секретарем оргкомитета. Предложения о дополнениях и (или) изменениях  по опубликованному проекту изменений в Устав вносятся в оргкомитет только в письменной фор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Предложения должны соответствовать Конституции РФ, требованиям Федерального закона от 06.10.2003 года № 131 –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обеспечивать однозначное толкование положений проекта изменений  в Устав  Кры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не допускать противоречия либо несогласованности с иными положениями  Устава  Кры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Заключение оргкомитета на внесенные предложения должно содержать следующие пред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общее количество поступивших пред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отклоненные предложения  ввиду несоответствия требованиям, предъявленным настоящим Поряд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предложения, рекомендуемые оргкомитетом к  отклонению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) предложения, рекомендуемые оргкомитетом для внесения в проект изменений в  Устав  Кры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. Организационный комитет представляет в Совет  Крыловского сельского поселения свое заключение  и материалы деятельности оргкомитета с приобщением всех поступивших предложени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1. Перед решением вопроса о принятии (включении в текст проекта изменений в Устав  Крыловского сельского поселения) или отклонения предложений, Совет муниципального образования Крыловское сельское поселение, в соответствии с регламентом, заслушивает доклад председателя оргкомитета, либо уполномоченного члена оргкомитета о его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2. Итоги рассмотрения поступивших предложений с обязательным содержанием принятых (включенных в Устав  Крыловского сельского поселения) 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</w:rPr>
        <w:t>Крыловского района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3:00Z</dcterms:created>
  <dc:creator>Дягилева Ольга</dc:creator>
  <dc:description/>
  <cp:keywords/>
  <dc:language>en-US</dc:language>
  <cp:lastModifiedBy>Мащенко</cp:lastModifiedBy>
  <cp:lastPrinted>2018-05-14T09:54:00Z</cp:lastPrinted>
  <dcterms:modified xsi:type="dcterms:W3CDTF">2021-05-21T12:40:00Z</dcterms:modified>
  <cp:revision>7</cp:revision>
  <dc:subject/>
  <dc:title>                                                                                         ПРИЛОЖЕНИЕ № 3</dc:title>
</cp:coreProperties>
</file>